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F93BFAEC655058ECA85396FC6A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F93BFAEC655058ECA85396FC6A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aKiuWto+iKguW4pui1sO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enOWunuOAguS6keaKiumYs+WFieW4pui1sO+8jOWNtOW4puS4jei1sOmYt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KiuaXpeWtkOW4pui1sO+8jOWNtOW4puS4jei1sOS9oOaIkeeah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lveW/g+aDhe+8gTwvcD48cD48ZW0+Mi48L2VtPumAgeS9oOWNge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uiIkuW/g++8jOWHuumXqOmhuuW/g++8jOi3r+S4iuWwj+W/g++8jOmBh+S6i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OWPi+ecn+W/g++8jOW+heS6uuivmuW/g++8jOWvueiHquW3seacieS/o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6uuacieeIseW/g++8jOWvueWutuS6uuimgeWFs+W/g++8jOacgOmHjeimg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RqOacq+W/q+S5kO+8gTwvcD48cD48ZW0+My48L2VtPuS6uua0u+edgOecn+e0r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JueeWsuaDq++8jOS4iui9puW+l+aOkumYn++8jOaMo+mSseW+l+S6pOeoj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aXqei1t++8jOe7meWwj+eMquWPkeS/oeaBr++8jOW4jOacm+Wwj+eMqu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jOS7peWQjueskeecr+ecr+OAgjwvcD48cD48ZW0+NC48L2VtPuaci+WPi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m+ael++8jOaYr+W/g+eBteath+iEmueahOmpv+erme+8jOaYr+aUtuiXj+W/g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+aJgO+8jOaYr+WCqOiThOaEn+aDheeahOihjOWbiuOAguS4jeeuoeS6uueUn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mumjjumbqO+8jOaci+WPi+WmguS8nu+8jOS8tOS9oOS4gOi3r+aZtOepuu+8ge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S48L2VtPuS9oOeahOW+rueske+8jOiDve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aOie+8m+S9oOeahOe+juS4ve+8jOiDveaKiuWOi+WKm+aequavme+8m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DveiuqeW/q+S5kOWBnOeVme+8m+S9oOeahOWWhOiJr++8jOiDveaKiuasouWWnO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eahOmZquS8tO+8jOiDveiuqeW5uOemj+WBmuS8tOOAg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eWsuaDq+aJk+i0pe+8jOiuqei9u+advueahOe/heiGgOi2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mrmOOAguaKiuadn+e8mui1tui1sO+8jOiuqeiHqueUseeahOW/g+eBq+i2iueDp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RqOacq+WIsOS6hu+8jOaEv+S9oOW5uOemj+mAjemBpe+8jOW5s+WuieiHquW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OAgjwvcD48cD48ZW0+Ny48L2VtPuaUvuadvuecvOedm+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m+aUvuadvum8u+WtkO+8jOWRvOWQuOaWsOmynOeahOepuuawl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As+acte+8jOiBhuWQrOWKqOS6uueahOm4n+m4o++8m+aUvuadvuWYtOW3tO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eahOatjOWjsO+8m+WRqOacq+WVpu+8jOaUvuadvuiHquW3se+8jOW8gOW/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Tpu+8gTwvcD48cD48ZW0+OC48L2VtPuW/meeijOS4gOWRqO+8jOS9leS4jeWw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ou+8jOWwhuW8gOW/g+aPquOAgumCgOS4ieaci+Wbm+WPi++8jOazm+aCoOmXs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ygeaciOmHkemSqe+8jOWcqOeUn+a0u+eahOaxoOWhmOS4reaKiumAjemBpemxvO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RqOacq+WHkeS4gOWHke+8jOaKiuW/q+S5kOWTgeS4quWk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p+S4gOWGjOS5puWNt+eci+S4gOauteazoua+nO+8jOi/juS4gOiCoeiKsemmm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4hemXsu+8jOWQrOS4gOabsumfs+S5kOW/mOS4gOeCueaEgeeDpu+8jOazo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a0l+S4gOaXtuWwmOe8mO+8jOmAgeS4gOWPpemXruWAmeaEv+S4gOS4luW5s+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advuW6puWRqOacq+OAgeaCoOmXsuWlveW/g+aDh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pgIHkvaDlh6DkuKrlvbHlrZDvvJrnlJ/mtLvkuIrvvIzpgIHkvaDlv6vkuZ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JvkuovkuJrkuIrvvIzpgIHkvaDpobrpo47lgZrlvbHlrZDvvJvniLHmg4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lJzonJzlgZrlvbHlrZDvvJvmhL/ov5nkupvlvbHlrZDkuI7kvaD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+r5LmQ55qE5ZGo5pyr77yM5pyA5rip5pqW55qE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b5pyA5bm456aP55qE5LqL77ya6LWW5bqK77yb5pyA6IiS5pyN55qE5LqL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pyA5b+r5LmQ55qE5LqL77ya6LWW5bqK77yb5pyA5YGl5bq355qE5LqL77ya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Yiw77yM5oS/5L2g5LiT5rOo6LWW5bqK77yM5b+D5oOF5pu054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i/h+W+l+mjnuW/q++8jOeUn+a0u+m+n+WFlOavlOi1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iOWcqOW/meWklu+8jOWRqOacq+Wmgue6puiAjOadpe+8m+iEmuatpeaFouaF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W/g+W5s+mdmeS4i+adpe+8m+eskeWuueaIluWkmuaIluWwke+8jOWPqu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OAguWRqOacq+aEieW/q++8gTwvcD48cD48ZW0+MTMuPC9lbT7lkajmnKvmjaL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ogoPmjaLmiJDmtLvms7zvvIzluoTph43mn5Pngrnlub3pu5jvvJvntKflvKDlhZH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lv5nnoozliqDngrnlqLHkuZDvvJvmt6HnhLbmj6HmiYvmiafnnYDvvJvoto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JrkuonlpLrjgILlhbblrp7kvaDoh6rnhLbnlJ/mtLvmnIDnvo7mnIDmtJLohL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E0LjwvZW0+5bel5L2c5Yir5aSq55ay5oO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r5aSq6YOB6Ze377yM5rKh5LqL5aSa5Zad54K55rC077yM5ZGo5pyr5aSa5aSa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pyA5Li654+N6LS177yM5pyL5Y+L55yf5b+D55u45a+577yM55Sf5rS75re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77yM5aSp5aSp5b+r5LmQ55u46ZqP77yBPC9wPjxwPjxlbT4xNS48L2VtPu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9u+aflO+8jOS9oOWPr+S7pee+juaipuS4jemGkuedoei/h+WktO+8m+WRqOac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Use+8jOS9oOWPr+S7pemaj+W/g+aJgOassuWbm+WkhOi1sO+8m+WRqOacq+eah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S9oOWPr+S7pee6teaDheasoueskeS5kOaCoOaCoOOAguWTiOWTi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WTn++8gTwvcD48cD48ZW0+MTYuPC9lbT7lkajmnKvpmarlranlrZ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njqnogI3lt7LmmK/miJHnlJ/mtLvkuK3nmoTmnIDph43opoHkuIDpg6jliIb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OB5q615rip5pqW6Ziz5YWJ77yM5rKP5p2v5riF6Iy2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aaW5oWi5q2M5oKg5oms77yM55yL5rWu5LqR6aOY6I2h77yM6Ze76YeO6Iqx5re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oKg6Zey5pe25YWJ44CC5ZGo5pyr5Yiw5LqG77yM5oS/5L2g5oul5LiA5Lu9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WP5LiA6Lev576O5aW96aOO5pmv77yBPC9wPjxwPjxlbT4xOC48L2VtP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wtOebuOi/nu+8jOWxseawtOebuOi/nuaDheebuOeJte+8m+iKseWvhOiv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Dhe+8jOiKseiNieaDhea3seS4jeWcqOiogO+8m+icgue/qemjnu+8jOidtu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mjnuidtuiInuaDheiwiuWdmu+8m+WRqOacq+S6hu+8jOaEv+S9o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r4/kuIDkuKrkvZzniLbmr43nmoTkurrvvIzpg73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arkvLTlranlrZDmiJDplb/vvIznu5nlranlrZDmnIDmuKnmmpbnmoTlhbPlv4PkuI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nj43mg5zkuI7lranlrZDkuIDotbfmiJDplb/nmoTml6XlrZDvvIznlKjotrPlp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naXpmarkvLTku5bku6zvvIzlsKTlhbbmmK/lnKjlpKnmsJTmmbTmnJf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Go5pyr55qE6Zey5pqH5pe25YWJ77yM5rip5bqm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m54Wm6Ziz5YWJ77yM5ZKM6aOO5ouC6Z2i44CC6L+Z5ZGo5pyr5piv5bGe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5pqH5pe25YWJ77yM5Y+I55yL5a6M5LiA5pys5aCG5Zyo5bqK5aS06K645LmF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yJ54K55b+D54Om5rCU6LqB77yM5LuK5aSp5b+D5Ly85LmO6Z2Z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KiuiHguiGgOe7meS6iOmjnumbgOWwseasou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/g+aKm+e7meWkp+a1t+Wwsei+vemYlOS6hu+8m+aKiuebruWFieeVmee7meiLjeep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/nOS6hu+8m+aKiuelneemj+WPkee7meS9oOWwseW8gOW/g+S6hu+8jO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IuPC9lbT7lkajmnKvnpZ3npo/miJHnu5nlipvvvIz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IHlpoLmhI/vvIzliaXlpLrlv6fkvKTnjK7nlJzonJzvvIzmiZPliqvnlrLmg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or7fkvaDmlLbol4/mlL7lv4PlupXvvIzlubjnpo/otKLnpZ7ot5/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lkajmnKvlpJrnrJHmhI/vvIzpgI3pgaXoh6rlnKjmsqHpl67popjvvIH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5/vvIE8L3A+PHA+PGVtPjIzLjwvZW0+5aSV6Ziz77yM5pma6Zye44CC5oC7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6Zey5pqH5pe25YWJ6YeM77yM6aqR552A5Y2V6L2m5Zyo5aSn5piO5a6r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5KA55Ko5LiO6L6J54WM55qE5Y6G5Y+y57uI56m25re55rKh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YeM44CC5pio5aSp77yM5LuK5aSp77yM6YO95LiN6L+H5LiA556s6Ze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iOaYr+S4gOS4quWRqOacq+e+juWlveaXtuWFie+8geW/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W/meeijOeahOW/g+aDhe+8jOWBnOS4i+S9oOWMhuW/meeahOiEmuatpe+8g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7leWcqOi6q+eVlO+8jOacieaEieaCpui3n+maj+edgOW3puWPs++8gee+ju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iuqeaIkeS7rOi/h+W+l+W/q+S5kOWPiOi9u+adv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/vvIzlkajmnKvmnaXliLDvvIzmiJHlt7Lnu4/kuLrkvaDlh4blpIflpb3vvJ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J7ouYjvvIzlpb3ov5DkuLrkvaDmrYzllLHvvIznlJzonJzkuLrkvaDmlaz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LrkvaDmrKLlkbzvvIzlubjnpo/lr7nkvaDlgL7lv4PjgILlpb3mnIvlj4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ZPosKLvvIzkvaDlvIDlv4PlsLHlpb3vvIE8L3A+PHA+PGVtPjI2LjwvZW0+5b+Y5Y2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iK572R5ZCs5q2M77yM5LmQ5Zyo5ZGo5pyr77yb6YCb6YCb5ZWG5Zy677yM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Kx77yM576O5Zyo5ZGo5pyr77yb6LWw5Lqy6K6/5Y+L77yM5oqK6YWS6KiA5qyi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o5pyr77yb56Wd56aP5aOw5aOw77yM6Zeu5YCZ6L+e6L+e77yM5bm456aP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aC5oSP77yM5byA5b+D5ZGo5pyr77yBPC9wPjxwPjxlbT4yNy48L2VtPumXsu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aXtuWFie+8jOadpeWIsOS6huadpeeCueWWnOWJp++8jOS4gOS4quS4jeWk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v+mXtO+8jOWHoOS9jemdoOWYtOW3tOWwseiDveaSkei1t+adpeS4gOWPsOiK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seWPo+engOa8lOWRmO+8jOS8mOengOWIsOayoeaci+WPi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ajkupTlpKnopoHkuIrnj63vvIzlkajmnKvmrYfmrYflv4PkuI3ng6b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pLzmi5zlpKnvvIzosIPosIPlj6PlkbPlkIPlpKfppJDvvIzmoqbph4zlk4jllo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vvIzogIHmnb/pg73lkKzlkrHkvb/llKTvvIzlt6XotYTlpZbph5Hnv7vkuIDnl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l67lgJnliKvpl7Tmlq3jgILlkajmnKvlvIDlv4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LiN5YGc5b+Z56KM5pyJ54K557Sv5LqG5ZCn77yf5pqC5pe25YGc5LiL5L2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om+5Liq5b+D5oOF55qE6am/56uZ5q2H5q2H5ZCn77yB55So5LiA56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I5b6I6IiS5pyN55qE5pa55byP5byA5byA5b+D5b+D44CB6L276L275p2+5p2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b+r5LmQ55qE5ZGo5pyr44CCPC9wPjxwPjxlbT4zMC48L2VtPuW3peS9nOWkq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r+iFsOWPiOmpvOiDjO+8m+W8gOS8muWkquS5j+WRs++8jOWQrOedgOaJk+eej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ivmuWPr+i0te+8jOaHkuinieS7t+abtOmrmO+8m+i9u+advuebuOS8tOma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HjOmZtumGieOAguW/q+S5kOWQkeS9oOmjnu+8jOelneS9oOW6pui/h+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qOacq++8gTwvcD48cD48ZW0+MzEuPC9lbT7kuZ/orrjnpZ3npo/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kvYbljbTog73nu5nlv4PngbXluKbmnaXmuKnppqjvvIzmiJHku6zpg73mio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nu5nlvbzmraTvvIzkuIDmoLfnmoTml6XlrZDkuIDmoLfnmoTlv4Plo7DvvJr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yLjwvZW0+5ZGo5LiA5b+Z5Yiw5ZGo5LqU77yM55Sf5rS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b6Ium77yb6KaB6Zeu546w5Zyo5ZKL5Yqe77yM6YCN6YGl5omN5piv5LmQ5Zyf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2z5bCG5p2l5Li077yM5bm456aP5aSW5Yqg5byA5b+D77yB56Wd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RqOacq+WIsOS6hu+8jOWTquaAleWkqeawlOWGj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quaAlei3r+S4iuaLpeaMpO+8jOWTquaAleWSluWVoeW6l+a7oeW6p++8jOe6p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S7rOWQp++8jOa1t+i+ue+8jOWSluWVoeW6l++8jOmFkuWQp++8j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+juWlveeahOWRqOacq+S5i+aXheWQp++8ge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aznnLzkuIDlkajlt7Lov4fvvIznvo7lpb3lkajmnKv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lL7kuIvlv5nnooznmoTohJrmraXvvIzmlLbmi77nlrLmg6v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hYXnm4jkvaDnmoTouqvkvZPvvIzorqnoiJLnlYXokKbnu5XkvaDnmoT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Hov5nkuKrlkajmnKvvvIzorqnmiJHku6zlv6vlv6vkuZDkuZD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Go5pyr5aS05Y+35paH5Lu277ya5aW96L+Q77yM5byE5LiK5LiA5aSn56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ouT5oiQ5LiJ5LiI5a6977yb54uC5qyi77yM5oyB57ut5LiA5pW05pma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O65ruh57qi5Zyw5q+v77yb5b+r5LmQ77yM5bC95oOF5p2l54K554eD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6ams5LiK6L2s44CC56Wd5ZGo5pyr5b+r5LmQ77yM5aW96L+Q57mB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Kiuavj+S4quedoemGkuWQjueahOaXqeaZqOW9k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kvOeJqe+8jOaKiuavj+S4quW8gOW/g+WQjueahOW+rueskeW9k+aIkOS4gOS4q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XqO+8jOWRqOacq+W+iOefre+8jOW8gOW/g+S6huWwseeske+8jOS4jeW8gOW/g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Ev+WGjeeskeOAguaEv+S9oOW+rueskeS7iuWkqe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Z7lvIDlsJjlsIHnmoTlv4PmiYnvvIzmipvljrvkuIDouqv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r7vmib7mgqDpl7LnmoTnnJ/otqPjgILorqnljIbljIbnmoTohJrmraXlgZz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5nnooznmoToh6rlt7HmrYfmrYfjgILlkajmnKvmhInlv6v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Go5pyr77yM6YeK5pS+5LmF6L+d55qE5b6u56yR77yM6IGG5ZCs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ZOB5ZGz57uG6IqC55qE576O5aaZ77yM5oqV5YWl5a625Lq6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6Ziz5YWJ55qE5ZGz6YGT77yM5rWP6KeI6aOO5pmv55qE576O5aW9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qE5YKy44CCPC9wPjxwPjxlbT4zOS48L2VtPuWygeaciOW4pui1s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KoOa3seS6huWPi+iwiu+8m+i3neemu+mYu+aMoeaOpeinpu+8jOWNt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+8m+WcqOi/mee+juS4veeahOWRqOacq++8jOaIkeecn+ivmuWcsOelne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gTwvcD48cD48ZW0+NDAuPC9lbT7muIXojLbmt6Hpm4X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4XmtZPvvJvoibPpmLPnhafohLjvvIzlv4PlpLTono3ono3vvJvotK3niannuYH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luK7lt6XvvJvkuIrlvYDogYrlpKnvvIzovbvmnb7lh6Dph43vvJvlkbzmnIvlvJX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hI/nv7vmtozvvJvpq5jlhbTlpLjlp6PvvIzlubjnpo/msYfmgLvvvJvlkajmnK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pZ3npo/ngavnuqLvvIE8L3A+PHA+PGVtPjQxLjwvZW0+5LuK5aSp5Zyo5a626Zm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6ICN77yM57Sv5bm25b+r5LmQ552A44CC5aSn5a625ZGo5pyr5oSJ5b+r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O5o6l5ZGo5LiA44CCPC9wPjxwPjxlbT40Mi48L2VtPui9u+advu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eskeiEuOe7meiHquW3se+8m+S8kemXsuS4gOS4i++8jOeVmeS4gOS4quepu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m+WuveWuueS4gOS4i++8jOeVmeS4gOS7veeugOWNlee7meiHquW3se+8m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i++8jOeVmeS4gOS7veW/q+S5kOe7meiHquW3seOAgueln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vaDlnKjlkajmnKvnmoTml7blgJnvvIznqbfnmoT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vkuZDvvIHmiorlt6XkvZznmoTng6bmgbzlhajmiZTmjonvvIzmiorouqvlv4P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KLmjonvvIzmiormsq7kuKfnmoTlv4Pmg4Xlhajlv5jmjonvvIznpZ3kvaDmnInkuK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ajmnKvvvIE8L3A+PHA+PGVtPjQ0LjwvZW0+5Y+I5piv5LiA5Liq5pif5pyf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S/5a2Q5ZWG6YeP5aW95LqG5Y675rKz6L656ZKT6bG877yM5LiA6LW35oqT5rOl6b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Zyw6LW35bqK77yM5pep5pep5Zyw5Ye65Y+R77yM6Zmq5Ly05a2p5a2Q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pif5pyf5aSp77yM5b6I5LiN6ZSZ44CCPC9wPjxwPjxlbT40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Vpu+8geeDpuaBvOWYm++8jOaNj+aNj+aMieaMie+8jOa7muS6huS4queQg++8m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aJk+aJk+i4uei4ue+8jOatu+S6huS4quibi++8m+W/q+S5kOWYm++8jOWv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+8jOi/nuWug+S4que6v++8m+aci+WPi+WYm++8jOe6pue6puiBmuiBmu+8jOWQg+S7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m+elneS9oOWRqOacq++8jOS5kOWug+S4qumio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ku6XmnaXlr7nmiJHku6zlt6XkvZznmoTmlK/mjIH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h4zvvIzluIzmnJvlv5nnoozkuobkuIDkuKrmmJ/mnJ/nmoTmgqjog73lpJ/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Hmga/vvIznpZ3lkajmnKvmhInlv6vvvIzkuovkuJrpobrliK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yf5aSp77yM6Zmq5Ly05Zyo5a2p5a2Q55qE6Lqr6L6577yM6Zmq552A5Lu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6Zmq552A5LuW55yL5Lya5Lmm77yM5pe26Ze05b6I5b+r5bCx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6YeM77yM5a2p5a2Q55qE6IS45LiK77yM5aeL57uI5rSL5rqi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0OC48L2VtPui4oui4ouiFv++8jOW8r+W8r+iF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i1t+adpeW/g+aDheWlve+8m+mYs+WFieeFp++8jOa4hemjjue7le+8jOWRqOac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PreWIsO+8m+WUpOaXp+WPi++8jOW/huW+gOS6i++8jOaDheiwiue7tee7teav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WRqOacq+eDpuaBvOaKm++8jOW/q+W/q+S5kOS5kOW8gOaAg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mr7ov4fml7bvvIznu5noh6rlt7HkuIDkuKrlvq7nrJH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JLohLHvvJvlpLHotKXml7bvvIznu5noh6rlt7HkuIDkuKrlvq7nrJH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h6rkv6HvvJvooqvor6/kvJrml7bvvIznu5noh6rlt7HkuIDkuKrlvq7nr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lpKfmsJTvvJvml6DlpYjml7bvvIznu5noh6rlt7HkuIDkuKrlvq7nr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kuZDop4LjgILlkajmnKvkuobvvIzmiJHpgIHlh7rkuIDku73pl67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lop7mt7vkuIDmirnlvq7nrJHvvIE8L3A+PHA+PGVtPjUwLjwvZW0+5b6u6a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Yqo55qE5Y+25a2Q77yM5piv5oiR5oCd5b+155qE6aKR546H44CC5LiL6Zu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C955qE6Zuo5Lid77yM5piv5oiR56Wd56aP55qE6K6v5oGv44CC5pel5Ye65ZC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5piv5oiR55Sc6Jyc55qE6KiA6K+t44CC56Wd5L2g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RqOacq+W4puWog+eIrOWxse+8jOS8keaBr+aXtumXtO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cqOWklumdoui1sOi1sOaMuuWlve+8geWBh+acn+aciemZkO+8jOePjeaDnO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XtumXtO+8jOiZveeEtuW+iOe0r+S9huS5n+aUtuiOt+edgOS4uuS6uuav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pgIHkuIDku73nvo7kuL3orqnlkajmnKv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IHkuIDku73lhbPmgIDorqnmgqjpqoTlgrLvvIzpgIHkuIDku73pnZLmmKX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pgIHkuIDku73moqbmg7Porqnmgqjlrp7njrDvvIzpgIHkuIDku73lj4vmg4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57miqXvvIzlho3pgIHmgqjlubPlronmiY3nrpflj6/pnaDvvIHnpZ3mgqj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ZGo5pyr5Yiw5LqG44CC6K+35YmU6Zmk5LiA6Lq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pS+5LiL5ruh5b+D5b+n6JmR54Om5oG877yM6IiN5byD5oSB55yJ6Zi06Zy+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yL55yL77yM5ri45ri45pil5pmv77yM6KeB6KeB5Y+L5Lq677yM6LCI6LCI5b6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YWo6Lqr5b+D55qE5ZG85ZC477yM5oSf5Y+X5b275bqV5pS+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g+eugOWNle+8jOS4lueVjOWwseeugOWNle+8jOW5uOemj+aJjeS8m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/g+iHqueUse+8jOeUn+a0u+WwseiHqueUse+8jOWIsOWTqumDveacieW/q+S5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juWFtuWkmuW/g++8jOS4jeWmguWwkeagueeti+OAgu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0u+edgOS4jee0r++8geaEv+S9oOW/g+aDheaYjuWqmu+8g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lveS4gOWkqe+8gTwvcD48cD48ZW0+NTUuPC9lbT7lkajmnKvmmK/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kI3lrZflj6vlgZroiJLmnI3vvJvlkajmnKvmmK/pl7TmlrDlsYvvvIzlhaX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po/vvJvlkajmnKvmmK/popfmmajpnLLvvIzpobrnnYDmuIXmlrDmu5rnj6D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mK/mub7moqbmuZbvvIzlj6rkuI7oh6rnlLHkuLrkvI3jgILlkajmnKvmmJ/nqb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HoobfjgII8L3A+PHA+PGVtPjU2LjwvZW0+5LiK5a2m5pe257uP5bi46YCD5a2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o5pyr55qE5qaC5b+177yM5oOz5ZOq5aSp5piv5ZGo5pyr6YO95Y+v5Lul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qG5LiN6IO96YCD54+t77yM5omN5Y+R546w5ZGo5pyr5aaC5q2k5Y+v6LS1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Go5pyr5LmL6ZmF77yM5ZCR6L+Y5Zyo5bel5L2c55qE5Lq65Lus6Ie05pWs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Ny48L2VtPuWNuOaOieWKs+e0r+eahOaet+mUg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mHjeeahOWMheiise+8jOijheWkh+i9u+advuWSjOa9h+a0ku+8jOaUvumjn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6q+WPl+WRqOacq+eahOaEieaCpu+8jOWwneWwveS8keaBr+eahOW/q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OAgjwvcD48cD48ZW0+NTguPC9lbT7lt6XkvZzovpvoi6bvvIz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kKzlkKzpn7PkuZDvvIznjqnnjqnmuLjmiI/jgILlpJrlkIPolKzoj5zvvIzls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LopoHmmK/ml6DogYrvvIzot5/miJHogZTns7vjgILlkajmnKv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iKnvvIE8L3A+PHA+PGVtPjU5LjwvZW0+6L+Z5Liq5pif5pyf5a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O5LqM5a6d6YO96LW35b6X5aW95pep77yM6K+05aW955qE5Ye65Y67546p77yM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Kh5pyJ5LiA5Liq5b+Y6K6w44CC5pif5pyf5aSp77yM6Zmq5Ly06L+Z5ZOl5L+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6p5LiK5LiA5aSp77yM6Zmq5Ly05a2p5a2Q55qE5pe25YWJ77yM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b+r5LmQ5Lya6K6p5L2g5b+Y6K6w5Yqz57S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i9u+i9u+eahOmXruWAme+8jOS4gOS4neaaluaalueahOaAneW/te+8jOS4gOWj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4qeaflO+8jOS4gOS7vea7oea7oeeahOWFs+aAgO+8jOS4gOmmlue+jue+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OAguWcqOWRqOacq+i/meS4gOWkqe+8jOaCoOaCoOeahOmAgeWIs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acq+W/q+S5kO+8jOW5uOemj+e7tee7t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lpb3vvIzlsLHmmK/lkajmnKvlsJHvvIznrYnkuobkupTlpKnliLD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KjmjonkuobvvIzlpJzmmZrlh7rljrvpl7nvvIzni5DmnIvni5flj4vpg73lhpLms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h4blpIflpb3vvIzlsL3mg4XlnLDoiJ7ouYjvvIzlubTovbvmnIDph43opo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ormj6HniaLvvIzkvaDor7TopoHkuI3opoHvvIE8L3A+PHA+PGVtPjYy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e5b+Z5LqU5aSp77yM5ZGo5pyr57uI5LqO5Y+I5p2l5Yiw77yM5byA5byA5b+D5b+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77yM54m15oyC5oCd5b+15YWo6YCB5Yiw44CC5b+r5LmQ57uZ5L2g5o+J5o+J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6ZSk6ZSk6IW/77yM5YGl5bq36Zmq5L2g5Zad5p2v6Iy277yM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Zyo5L2g6Lqr6L6577yBPC9wPjxwPjxlbT42My48L2VtPumFkui2iuS5hei2i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buOS6pOi2iuS5hei2iuecn++8jOawtOi2iua1gei2iua4he+8jOS4lumX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1gei2iua3oe+8jOelneWRqOacq+W/q+S5kO+8jOaXtuaXtuWlveW/g+aDhe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gTwvcD48cD48ZW0+NjQuPC9lbT7nlJ/mtLvmmK/lubPmt6HnmoT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noqfok53nmoTmuZbmsLTvvIznlJ/mtLvkuZ/lj6/ku6XmmK/or5f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pZTohb7kuK3pq5jmrYzvvIzlj6ropoHnlKjlv4Plr7nlvoX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vvIzlkajmnKvmhInlv6vvvIE8L3A+PHA+PGVtPjY1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W77yM5LiA57q/55u45Zan77yb5LiA5Y+l5Y+u5ZKb77yM5LiA56y655u45Ly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u45oCd77yM5LiA5b+D55u455u877yb5LiA5p2h6Zeu5YCZ77yM5LiA6K+t5Ly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W977yBPC9wPjxwPjxlbT42Ni48L2VtPuWRqOacq+adpeS6hu+8jOath+S4gOat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S9k++8jOaDs+S4gOaDs+WPr+eIseiwg+earueahOS9oO+8jOW/teS4gOW/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eahOS9oO+8jOW/huS4gOW/huabvue7j+eahOa1qua8q+aXtuWFie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acieS9oOebuOS8tOeahOa4qemmqO+8jOmCgOS4gOmCgOaIkeW/g+S4re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uqeaIkeS7rOS4gOi1t+i/h+S4gOS4quW/q+S5kOWRqOacq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n7PkuZDluKbliqjnnYDlj4vmg4XohJrmraXvvIzkurrnlJ/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mnaHlpKfot6/vvIznu5PkvLTogIzooYzml6XlrZDkvJrmsLjov5zorrDkvY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HovoPnlJ/mtLvnlJzoi6bvvIzlkajmnKvvvIzor7fmjqXlj5fmiJH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Go5pyr5Yiw5LqG77yM5oS/5L2g5aS06aG25bm456a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6aaF6aW877yb6ISa6LiP5aaC5oSP5Zyw77yM5Zyw6ZW/5Lq65rCR5biB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+r5LmQ5YiA77yM5Lyk5b+D6Zq+6L+H5LiN5pWi6Z2g77yb5Zi05ZCr55Sc6Jyc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aSp5p2l5oul5oqx44CCPC9wPjxwPjxlbT42OS48L2VtPuS6lOWkqe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NouadpeS4pOWkqeeahOadvuW8m+OAguaJi+S4reW3peS9nOaaguaXtuWBnOat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DpuaBvOaaguaXtuaKm+WNtO+8jOiuqeWRqOacq+eahOaXtuWFieabtOWKo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/g+eBteeahOi0n+aLheW+l+S7peino+iEseOAguelneWRqOacq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S4ve+8gTwvcD48cD48ZW0+NzAuPC9lbT7pmarlranlrZDmmZLmmZL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rnmnpzmsYHvvIzkuqvlj5flkajmnKvml7blhYnvvIE8L3A+PHA+PGVtPjc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oiR5Lya6K6w5L2P77yM5aW955qE5a2j6IqC5oiR5Lya55WZ5oGL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iR5Lya54+N6JeP77yM5aW955qE5pyL5Y+L5oiR5Lya54+N5oOc77yM5aW9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Lya55WZ5L2P77yM5aW955qE56Wd56aP5oiR5Lya57uZ5L2g77yM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WPiOaYr+WRqOacq++8jOelneemj+Wmguacn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+8muedoeinieedoeWIsOiHqueEtumGku+8jOWQg+mlreWQg+WIsOaSkeeg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+ihl+mAm+WIsOiEmuaKveeti++8jOaVsOmSseaVsOWIsOmDvei/t+ez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BpeW6t+W/q+S5kO+8jOW8gOW8gOW/g+W/g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pooLmrYzvvIznmb7npo/popHkvKDvvIznp4vpo47pmLXpmLXvvIzmrKLkuZD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Jrlv4PnmoTlvq7nrJHluLjmjILohLjpoorvvIzlubjnpo/nmoTllpzmgqbluL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lkajmnKvkuobvvIznnJ/lv4PnmoTnpZ3npo/kvaD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Go5pyr5Lik5aSp77yM5bC95oOF5LyR6Zey77yM5oqK5b+Z56K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K6p54Om5oG86Z2g6L6577yM6Lef5aW96L+Q55u45Ly077yM5LiO5b+r5LmQ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Yiw5bCx5LiO5bm456aP6L+e57q/77yM5YWx6YCN6YGl57+p6Le577yM5oS/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R6aKc44CCPC9wPjxwPjxlbT43NS48L2VtPuaKq+edgOaYn+aYn+eahOaXqe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iOS6rueahOaZmuW9kuOAguWKs+S9nOeahOaer+eHpe+8jOeUn+a0u+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jOWApueahOW3peS9nO+8jOasouWWnOeahCZsZHF1bzvlkajmnKsmcmRxdW87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N5oSJ5b+r55qE5LqL77yM5b+r5LmQ5q+P5LiA5aS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WAvOW+l+ePjeaDnOeahO+8jOavlOWmguaXtuWFie+8m+W/mOiusOacr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vlOWmguW/p+S8pO+8m+aLpeaKseWPr+S7peaLpeaKseeahO+8jOavlO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i/veaxguaEv+aEj+i/veaxgueahO+8jOavlOWmguW5uOemj+OAguWRqOac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iZmuW6puWTpuOAgjwvcD48cD48ZW0+NzcuPC9lbT7mipvlvIDng6bmgbzlv4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Z/kuI3nlZnkuIvvvIzmipvlvIDljovmipHljovlipvvvIzllaXkuZ/kuI3lia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t6XkvZzml6notbfvvIzllK/miorluornlZnkuIvvvIzmipvlvIDkupTlpKn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lkajmnKvml6XmnJ/vvIznlJ/mtLvopoHlvIDlv4PvvIzkuovkuJropoHnp7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ov4fkuKroiJLlv4PjgII8L3A+PHA+PGVtPjc4LjwvZW0+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Y+L5oOF5L6d5pen5rex5rWT77yM5Lu75bKB5pyI5Y+Y6L+B77yM5oOF6LC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yf6K+a77yM5Lu75pe26Ze05rWB6L2s77yM56Wd56aP5L6d5pen5rip5pq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LqG77yM5Ye66Zeo5Zyo5aSW54Wn6aG+5aW96Ieq5bex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bm456aP5Zu057uV44CCPC9wPjxwPjxlbT43OS48L2VtPuWls+S6uu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kqeeahOi+m+WKs++8jOS4uueUn+a0u++8m+S4gOWRqOS4pOWkqeeahOi9u+ad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uWRqOacq++8jOiuqeaIkeS7rOS4gOi1t+WBmuS4gOS4quaHkuWls+S6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Hkuinie+8jOaKseadr+WltuiMtu+8jOaFteaFteaHkuaHkuWQrOWQrOatjO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uueUn+a0u+W/meeijOeahOWls+aAp+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Z3npo/mmK/kuIDnp43nirbmgIHjgIHlroPkvJrorqnkvaDmhJ/op4nliL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pZ3npo/mmK/kuIDnp43mgIHluqbjgIHlroPkvJrorqnkvaDnmoTlv4Pmg4X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npZ3npo/mmK/kuIDnp43ov73msYLjgIHlroPkvJrorqnnlJ/mtLv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lsIblkajmnKvnpZ3npo/pgIHlh7rjgIHmhL/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ouc5omY5bm46L+Q5omT5L2g5LiA5qOS5a2Q77yM6K+0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p5b+r5LmQ57uZ5L2g5LiA5qON5a2Q77yM6K+05oiR5oC75b+15L2g77yb5Ya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+N5L2g5LiA6ZSk5a2Q77yM6K+05oiR5oOz6KeB5L2g77yb5ZG15ZG1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4Mi48L2VtPuacieS4gOenjeacn+ebvOWPq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q+S5kOWPq+WRqOacq++8jOacieS4gOenjeWFtOWli+WPq+WRqOac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9u+advuWPq+WRqOacq++8jOi/mOacieS4gOenjemXruWAmeWPq+WRqOac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eahOWRqOacq+mXruWAme+8jOaUtuWlveS6hu+8jOWPr+WIq+S4ouS6h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JwcHV6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zNicHB1emg1b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F93BFAEC655058ECA85396FC6A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