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D0F26160B1762E87A2257828FF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0F26160B1762E87A2257828FF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a36YW35Liq5oCn55+t5Y+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4nOilv+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eahO+8jOS4jeWPr+ejqOeBreeahOOAgjwvcD48cD48ZW0+Mi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GjeWlveS5n+aYr+Weg+WcvuOAgjwvcD48cD48ZW0+My48L2VtPu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KteS4jei/h+S9oOS4gOWPpeWlveiBmuWlv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mDveaYr+m7keeahO+8jOS9oOS4gOS4quS6uueZveacieS7gOS5i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rOWkqeadpeS6hu+8jOayoeS6uue7meaIkee7h+WbtO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S5sOS4gOadoeWOu+OAgjwvcD48cD48ZW0+Ni48L2VtPuaLv+eahOi1t+OAg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OAgeaIkeWkp+iogOS4jeaDreOAgjwvcD48cD48ZW0+Ny48L2VtPuWTpeS4gOiI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jeeIseS4gOiIrOS6uu+8jOeIsei1t+S6uuadpeS4je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ouiwouS9oOaAu+aYr+WcqOayoeacieS6uumZqueahOaXtuWAme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jee8uuS9oOOAgjwvcD48cD48ZW0+OS48L2VtPuWGs+Wumu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ingeWIsOS5n+WIq+WGjeW/g+a9rua+jua5g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nmoTkvY3nva7lubbkuI3ph43opoHvvIzph43opoHnmoTmmK/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ExLjwvZW0+5pyJ5Lqb5Lq677yM5piv5bGx5be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ZSv54us5LiN5piv5Y+v5YGc5rOK55qE5riv5Y+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+gOW+gOmDveaYr+WPquefpemBk+i/veaxguWujOe+ju+8jOWNtO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Pl+S8pOOAgjwvcD48cD48ZW0+MTMuPC9lbT7liIbmiYvkuYvlkI7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sqHlh7rmga/vvIzlpITlpITnlZnmhI/kvaDnmoTmtojmga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Y5oiQ5pyI5Lqu77yM5oiR5L6d6Z2g5L2g55qE5YWJ77yM56Gu6K6k5o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S48L2VtPuS4jeS4uuaooeeziuS4jea4heeahOacquadp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a4hea4healmualmueahOeOsOWcqOWKquWK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vvIzkvaDkuI3otbDkuIvljrvvvIzlsLHkuI3kvJrnn6XpgZPpgqP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InlpJrnvo7jgII8L3A+PHA+PGVtPjE3LjwvZW0+5a6B5Y+v6IOW55qE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5im55qE6Zu35ZCM44CCPC9wPjxwPjxlbT4xOC48L2VtPuaIk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ayvuS9oOS7rOS7u+S9leS6uueahOWF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vvIzkuI3mmK/mgajmmZrvvIzkvr/mmK/mgajml6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6YO955+l6YGT6YKj6YO95piv6LCO6KiA77yM5Y+v5piv5oiR6L+Y5piv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yMS48L2VtPuWOn+adpe+8jOaIkeaJgOacieeahOi/k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mDveS4jeWkn+iuqeS9oOeIseS4iuaIke+8jOWPquWkn+iuqe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kuIDotbfml7bkuI3opoHor7TmsLjov5zvvIz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or7Tmm77nu4/jgII8L3A+PHA+PGVtPjIzLjwvZW0+5oiR55qE5LyY54K577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k6ZSZ77yb57y654K577ya5Z2a5Yaz5LiN5pS5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IkeS4jeWliemZquOAgjwvcD48cD48ZW0+MjU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I3lpb3lpb3nj43mg5zvvIzku6XlkI7nmoTmiJHvvIzkvaDpq5jmlI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mk5LqG5L2g77yM5rKh5Lq66IO96Zev6L+b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+q5aW96Ieq5bex54Wn6aG+6Ieq5bex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aLjeeFp+iDveWBmuWktOWDj++8jOS9oOaLjeeFp+iDveWBmuihqOaDhe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iormiJHnnIvnmoTovbvlpoLpuL/mr5vvvIzlsLH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ov5jmmK/miJHlv4PkuK3nmoTms7DlsbH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aH5a2X5LiA5q615Lyk77yM5LiA5Zy65Zue5b+G5LiA5Zy6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iOS6juWmguS9oOaJgOaEv++8jOaIkeW3suWwhuS9oOinhuS4uuW5s+W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S9oOS4gOecvOmDveinieW+l+WkmuS9meOAgjwvcD48cD48ZW0+MzEuPC9lbT7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fkuIrlpKnloILvvIzkuZ/lj6/ku6XkurLmiYvmiorkvaDmkZTlkJHlnLDni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Lq65Lya5ZKM6ZmM55Sf5Lq66ICN5oCn5a2Q77yM5YiB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75oCn77yM5rC46L+c5Y+q55WZ57uZ5pyA5Lqy6L+R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vtOW8g+aXp+aKleaWsOWkqui/h+WPr+iAu++8jOmavumBk+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Yr+WdmuaMgeOAgjwvcD48cD48ZW0+MzQuPC9lbT7miJHlj6rmg7Plpb3lpb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ogIzkvaDljbTov57lnKjlk6rph4znu5PmnZ/pg73mg7P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4K55a+C5a+e77yM5pyJ54K555eb77yM5pyJ54K5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N55+l5omA5o6q77yM5pyJ54K56ZyA6KaB5a6J5oW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tmOS9oOWPt+eggeaYr+S4uuS6huaJk+e7meS9oO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uuS6huS4jeaOpeOAgjwvcD48cD48ZW0+MzcuPC9lbT7miJHmjaf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mK/mna/lrZDvvIzmnb7miYvnmoTml7blgJnkvaDlsLHmmK/kuKrnjrvnkoPmuK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X5aKZ5oiR5pKe6L+H5LqG77yM5Y+v5oiR5oO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7+744CCPC9wPjxwPjxlbT4zOS48L2VtPuacieS6m+S6i+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5n+imgeWOu+WdmuaMge+8jOeUseS6juS4jeeUm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aHmh5Lop4nkuI3mmK/lp5DnmoTkuJPplb/vvIzkvYbljbTmk4Xplb/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QxLjwvZW0+6Ieq5bex5rKh5pyJ5bGV6Zyy5YWJ6Iq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oCq5Yir5Lq65rKh5pyJ55y85YWJ44CCPC9wPjxwPjxlbT40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IkeWFseeZveWktO+8jOaIkeafk+WujOWktOWPke+8jOS9oOivtOaIkemdnuS4u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pl67miJHniLHkvaDlgLzkuI3lgLzlvpf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nn6XpgZPvvIzniLHlsLHmmK/kuI3pl67lgLzlvpf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OO6JCn6JCn5YWu5piT5rC05a+S77yM5aOu5aOr5omT54uX77y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Y44CCPC9wPjxwPjxlbT40NS48L2VtPuaIluiuuOS8muWboOS4uuWvguWvn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ctu+8jOS5n+S8muWboOS4uua4qeaaluWbnuW/huiAj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lj6rkuLrpgYfop4HvvIzkuI3kuLrlgZznlZnvvIzkuI3l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Q3LjwvZW0+5oiR5Zyo5LmO55qE5Y+q5piv5Lul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oiR5LiN5bGR5Y6755yL5LiA55y8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+8jOeUn+WRveWkquefre+8jOimgeWwvemHj+i/h+W+l+WDj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aJjeWvueOAgjwvcD48cD48ZW0+NDkuPC9lbT7miJHllpzmrK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mg7PnrYnkvaDlsLHmmK/nrYnkvaDvvIzkuI3pga7pga7mjqnmjq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m+5LiN5Yiw5Y+v5Lul5L+h6LWW55qE5Lq6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c5YWc6L2s6L2s77yM5Y+v5piv5oiR5Y205LiA55u0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5tOi9u+S6uuS4jeimgeWboOS4uuayoemSseiAjOayruS4p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oemSseeahOaXpeWtkOi/mOW+iOWkmuOAgjwvcD48cD48ZW0+NTIuPC9lbT7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7blgJnkvaDliKvpl7nvvIznu5nkvaDpnaLlrZDnmoTml7blgJnkvaDliKv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35Lq66YO96Iqx5b+D77yM5LiN6Iqx5b+D6YKj5LiN5Y+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Au+aciemCo+S5iO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iwgemDveWPr+S7peabv+S7o+OAgjwvcD48cD48ZW0+NTUuPC9lbT7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uIDkuKrmi6XmirHkuI3lsI/lv4PlpJrkuobkuIDkuKrlkLvnhLblkI7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IDopoHkuIDlvKDluorjgII8L3A+PHA+PGVtPjU2LjwvZW0+5LiA55m+5Liq5Lq6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377yM5LiN5piv5Y+q5pyJ5L2g5omN5piv5aSp5aC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meS8muS6huaIkeS7rO+8jOS4h+S6i+iXj+S6juW/g+S4jeih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qjkuobnnJ/mhJ/mg4XnmoTkurrpg73kvJrllpzmgJLml6D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jlh7rlpKrlpJrpmr7lhY3mgqPlvpfmgqPlpL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YCJ5oup5LqG5YGa54uX77yM5oiR5bCx54m157uz5YS/5rqc5L2g6LWw77yM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oiR6YO95LiN5pKS5omL77yBPC9wPjxwPjxlbT42MC48L2VtPuacieaXtuWA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S4gOS4quS6uuiDveS7mOWHuuWkmuWwke+8jOiAjOaYr+S7lu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muWwkeOAgjwvcD48cD48ZW0+NjEuPC9lbT7lnY7lnbfot6/pgJTvvIznu5n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Izpo47pm6jkurrnlJ/vvIznu5noh6rlt7HkuIDkuK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k5oOF6Iul5piv57yx57u777yM5L2V6Ium5ZCE6Ieq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15LiN5aaC55u45b+Y44CCPC9wPjxwPjxlbT42My48L2VtPuWQjeiKseiZveacie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OWktOabtOaXoOaDhe+8jOWPquimgemUhOWktOiInueahOWlve+8jOayoeacieWimein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AkuOAgjwvcD48cD48ZW0+NjQuPC9lbT7orqTor4bnmoTkurrkuI3lpJr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t5/kvaDnv7vohLjvvIzkurrnlJ/lvojnn63vvIzkuI3mg7PnlKjmnaXlv4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f5oOF6L+Z5LqL77yM5LiN6L6c6LSf5a+55pa5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q2k55Sf5aSq6Zq+44CCPC9wPjxwPjxlbT42Ni48L2VtPuS4jeimgeaMh+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S4gOi+iOWtkO+8jOayoeWFieeahOaXtuWAmei/nuW9seWtkOmDv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uI3lgZrku7vkvZXkurrnmoTlhazkuLvvvIzlj6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jgII8L3A+PHA+PGVtPjY4LjwvZW0+5aaC5p6c5L2g57uZ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uZ5Yir5Lq655qE5piv5LiA5qC355qE77yM6YKj5oiR5bCx5Li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r+aIkeeahOS6uu+8jOaJjeaciei1hOagvOeuo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KTkuKrkurrlnKjkuIDotbfvvIzmsqHmnInlkIjkuI3lkIj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kuI3mh4LnmoTnj43mg5zjgII8L3A+PHA+PGVtPjcxLjwvZW0+5LiW5LiK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O95LiN5Y+K5Zue5a6255qE6YKj5q616Le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louacm+eQhuino++8jOWPqumcgOimgeS9oOeUqOW/g+WQrOaIkeea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miJHkuI3nqIDnvZXmtarlrZDlm57lpLT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IDlvIDlp4vlsLHopoHnl7Tlv4PkuI3mlL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Gp5aSn5b635oiR6K6w552A77yM5aSn5LuH5aSn5oGo5L2g562J552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Bh+ijheW5uOemj+WkquaCsuWTgO+8jOWAkuS4jeWmgua1geedgOazqu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oi6XkuI3mmK/nnJ/lv4PvvIzlsLH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trPmiJHnmoTnlJ/mtLvjgII8L3A+PHA+PGVtPjc3LjwvZW0+5oiR54+N5oOc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L2g5Lmf54+N5oOc5oiR77yM5oiR6IO95oOv552A5L2g77yM5bCx6IO9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OC48L2VtPueugOWNleeahOeUn+a0u++8jOS9leWw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juS4veeahOWGkumZqeOAgjwvcD48cD48ZW0+NzkuPC9lbT7mgIDlv7X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Tlv5jkuobnjrDlnKjmi6XmnInnmoTnvo7lpb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65LiN6L275L+h77yM5pWF5Lq65LiN6LSf5oiR77yb6K+65LiN6L276K6477yM5p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q644CCPC9wPjxwPjxlbT44MS48L2VtPuaIkeabvue7j+WCsuWoh+mdouWvu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Qjuadpe+8jOaIkeWtpuS8muiKseiogOW3p+ivremdouWvueS4jeWQjOea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kuIDotbDojLbkvr/lh4nvvIzlk6rmnInlkajor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r6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bzF3ZGIuaHRtbCI+aHR0cHM6Ly9kdWFuanV6aWt1LmNvbS9kdWFuanV6aS85cTNvZG8x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D0F26160B1762E87A2257828FF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