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42B297D5AA588BBDDE4AFDE068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42B297D5AA588BBDDE4AFDE068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qq5Yq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ni+e7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lpKnnlJ/miJHmiY3lv4XmnInnlKgmcmRxdW8744CC5oiR6KaB57un57u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6Ieq5bex55qE5omN6IO977yM5Yqq5Yqb5oiQ5Li65paw5LiW57qq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PjxlbT4yLjwvZW0+5oiR5Yqq5Yqb5oqs5aS077yM55yL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qE5pa55ZCR44CCPC9wPjxwPjxlbT4zLjwvZW0+5L2g6KKr5ouS57ud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oiQ6ZW/5b6X6LaK5b+r77yb5L2g5a2m55qE6LaK5aSa77yM5bCx6LaK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LjwvZW0+5Lyf5Lq65LmL5omA5Lul5Lyf5aSn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O5Yir5Lq65YWx5aSE6YCG5aKD5pe277yM5Yir5Lq65aSx5Y675LqG5L+h5b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L5Yaz5b+D5a6e546w6Ieq5bex55qE55uu5qCH44CCPC9wPjxwPjxlbT4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65L2g5omA54ix55qE6ICM5aWL5paX44CCPC9wPjxwPjxlbT42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26Z2e5aSq6Ziz55qE5LiT5Yip77yM5L2g5Lmf5Y+v5Lul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L+b5q2l77yM5oSP5ZGz552A55uu5qCH5LiN5pat5YmN56e777yM6Zi2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u05paw77yM5a6D55qE6KeG5b2x5LiN5pat5Y+Y5YyW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05pyb6Ieq55Sx55qE5ZG85ZC477yM6Ieq55Sx55qE6KGM6LWw77yM6Ieq55S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Y5p2f5ZG144CCPC9wPjxwPjxlbT45LjwvZW0+5Y2R6YSZ55qE5pyL5Y+L77yM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5qE5pWM5Lq65pu05Y+v5oCV55qE5aSa44CCPC9wPjxwPjxlbT4x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veaxgueahOebruagh+i2iumrmO+8jOS7lueahOaJjeWKm+WwseWPkeWxleW+l+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vueekvuS8muWwsei2iuacieebiuOAgjwvcD48cD48ZW0+MTEuPC9lbT7nlJ/lk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ljrvliqrlipvjgILlubTovbvml7bvvIzmiJHku6zopoHliqrlipv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vvIzmjozmj6Hnn6Xor4bmjozmj6HmioDog73mjozmj6Hlv4X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u4/pqozjgII8L3A+PHA+PGVtPjEyLjwvZW0+5LiJ5Y2B5bm05rKz5Lic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z6KW/77yM6I6r5qy65bCR5bm056m377yBPC9wPjxwPjxlbT4xMy48L2VtPuaUvuW8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/g+ihgOadpea9ru+8jOWQhOenjeWkseacm+e0r+enr+WcqOS4gOi1t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yiem7mOS4reeIhuWPkeOAguayoeacieWjsOmfs++8jOayoeacieWQtemXu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dmeaChOaChOeahOaUvuW8g+S6huOAgjwvcD48cD48ZW0+MTQuPC9lbT7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IHnu63kuIDovojlrZDvvIzog73luK7liqnkvaDmjIHnu63kuIDovojlrZ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rmnInkvaDkuKrkurrnmoTog73lipvjgII8L3A+PHA+PGVtPjE1LjwvZW0+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6Z2g6Ieq5bex5Yqq5Yqb5aWL5paX77yM5bel5L2c44CB55Sf5rS777yM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riF5qWa5qWa77yM5ZCD5LiA5aCR6ZW/5LiA5pm6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bsOmavueCue+8jOayoeWFs+ezu++8jOimgeefpemBk++8jOWuueaYk+i1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+Wdoei3r+OAgjwvcD48cD48ZW0+MTcuPC9lbT7kuLrkuobnlJ/lrZjlpJrlsJ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gIzotbDpmanvvIzkuLrkuobnlJ/mtLvlpJrlsJHkurrnu57lsL3ohJHms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5Sf5piv5LiA5p2h6ZO65ruh6I2G5qOY55qE6Lev77yM5rGX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qr6I2G5oqY5qOY55qE5YmR44CCPC9wPjxwPjxlbT4xOS48L2VtPuS9oOimg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i/meenjeWGsOWkqembquWcsOeahOaDheWGteS4i+mDveiDve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9oOS4gOWumuS8muaIkOWKn+eahOOAgjwvcD48cD48ZW0+MjAuPC9lbT7np43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mnpzlrp7vvJvliqrlipvmnIDlkI7mmK/miJDlip/vvJvmlL7lvIPmnIDlkI7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IxLjwvZW0+5Lmf6K6457uI54K55Y+q5pyJ57ud5pyb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7ud5LiN5piv5YGc5q2i5YmN6KGM55qE55CG55S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KkuWGmeiHquW3seaipuaDs+eahOS6uu+8jOWPjeiAjOabtOW6lOivpe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DkuKrkurrnmoTmoqbmg7PkuZ/orrjkuI3lgLz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kuKrkurrnmoTliqrlipvlvojlgLzpkrHjgII8L3A+PHA+PGVtPjI0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O5p2l5rKh5pyJ5LiA5Yqz5rC46YC455qE5Yqq5Yqb77yM5bCx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5qE5oiQ5Yqf77yM6KaB5oOz5LiA55Sf6L+H5b6X6aG66YGC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qq5Yqb77yM5Yir5peg5o235b6E44CCPC9wPjxwPjxlbT4yNS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WBnOS4i++8jOaAu+acieS4gOWkqeS8mueci+WIsOiHquW3seS7peWQj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jYuPC9lbT7mnInkuovogIXvvIzkuovnq5/miJDvvJv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nmb7kuoznp6blhbPnu4jlvZLmpZrvvJvoi6blv4PkurrvvIzlpKnkuI3ot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lqrlsJ3og4bvvIzkuInljYPotornlLLlj6/lkJ7lkL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oup55qE6Lev77yM6Leq552A5Lmf6KaB6LWw5a6M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/nOavlOaDs+ixoeS4reWnlOWxiO+8jOS9huaYr+S9oOS5n+i/nOavl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btOW8uuWkp+WRgOOAgjwvcD48cD48ZW0+MjkuPC9lbT7nlJ/mtLvmnInkuIDnmb7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5XvvIzliKvkurrnmoTmlYXkuovlho3lpb3vvIzkvaDkuZ/miJDkuI3kuobkuLvop5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tLvmiJDku4DkuYjmoLflrZDvvIzoh6rlt7HlhrPlrp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Zmq5L2g6LWw5LiA6L6I5a2Q77yM5omA5Lul5L2g6KaB6YCC5bq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biu5L2g5LiA6L6I5a2Q77yM5omA5Lul5L2g6KaB5aWL5pa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Pquacieato+inhuiHquW3seeahOaXoOefp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qeWkp+iHquW3seeahOefpeivhuOAgjwvcD48cD48ZW0+MzIuPC9lbT7kuI3pgLz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Ljov5zkuI3nn6XpgZPoh6rlt7HmnInlpJrkvJjnp4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oqK566A5Y2V55qE5LqL5oOF5YGa5aW95bCx5piv5LiN566A5Y2V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bmz5Yeh55qE5LqL5oOF5YGa5aW95bCx5piv5LiN5bmz5Yeh44CC5omA6LCT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bmz5Yeh5Lit5YGa5Ye65LiN5bmz5Yeh55qE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OWKn+WwseaYr+eugOWNleeahOS6i+aDheWPjeWkjeWBmu+8jOmH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upOecn+WBmu+8jOWBmuWHuuiHquW3seeahOmjjuagvO+8jOWdmuWum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4gOWIh+mDveS8muaYr+acgOWlveeahOWuieaOk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j6rooajnmoTkurrnn6XpgZPnjrDlnKjlh6DngrnkuobvvIzmnInkuKTlj6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Jnml6Dms5Xnoa7lrprml7bpl7TjgII8L3A+PHA+PGVtPjM2LjwvZW0+6KaB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m+6amt55Sf5ZG977yM6KaB5LmI5piv55Sf5ZG96am+6amt5L2g77yM5L2g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LCB5piv5Z2Q6aqR77yM6LCB5piv6aqR5biI44CC5b+D5oCB55qE5LiN5ZCM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65qC85ZKM5L2c5Li655qE5LiN5ZCM77yM5Zug6ICM5Lmf5Lya6LCx5Y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Ny48L2VtPuaXoOiuuuWBmuS7gOm6ve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Cr+WKquWKm+Wli+aWl++8jOaYr+ayoeacieS4jeaIkOWK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KflmajkuI3lv4XmmZrmiJDvvIzotoHnnYDlubTovbvvvIz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3og73liJvpgKDmnIDlpKfnmoTku7flgLz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Lev77yM6aG75Zyo6I2S5YeJ5Lit6LWw5Ye657mB5Y2O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eahOeItuavjeato+WcqOS4uuS9oOaJk+aLvO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Wli+aWl+eahOeQhueUse+8gTwvcD48cD48ZW0+NDEuPC9lbT7miJH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miJHmnInnmoTvvIzlj6/og73miJHkvJrlm6DmraTlvpfliLDmlrDnmoTj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LTmnJvnmoTjgII8L3A+PHA+PGVtPjQyLjwvZW0+5qKv5a2Q55qE5qKv6Zi2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pCB6ISa55qE77yM5a6D5Y+q5piv6K6p5Lq65Lus55qE6ISa5pS+5LiK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L6/6K6p5Yir5LiA5Y+q6ISa6IO95aSf5YaN5b6A5LiK55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e7j+WOhuiLpueXm+S4juejqOmavu+8jOWTquadpea+hOaYj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Age+8gTwvcD48cD48ZW0+NDQuPC9lbT7liY3ooYznmoTot6/kuIrvvIzmiJ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aTouqvkuIDkurrvvIzlm6DkuLrmsqHmnInkurrog73ot5/nmoTkuIrmiJH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4ix6K+054ix56yR77yM5oiR5rWR6Lqr6aqE5YK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N6Ze577yM5oiR5peg6KeG5omA5pyJ5Ziy56yR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S4juaIkeS5i+mXtOeahOi3neemu+WmguatpOmBpei/nO+8jOS9h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NtOWmguatpOecn+WunuOAgjwvcD48cD48ZW0+NDcuPC9lbT7moqbmg7P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6jlrprmnInlraTni6zlvbflvqjvvIzlm6DkuLrlsJHkuI3kuobku5bkurrnmoTotKj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LLnrJHvvIzkvYbpgqPlj4jmgI7moLfvvIzlk6rmgJXpgY3kvZPps57kvKT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ILkuq7vvIE8L3A+PHA+PGVtPjQ4LjwvZW0+5pyA5Zuw6Zq+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6a75oiQ5Yqf5LiN6L+c55qE5pe25YC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mAieaLqeeahOi3r++8jOWwseW8gOW/g+eahOi1sOS4i+WOu++8m+aKiu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mXtO+8jOeUqOadpeinhOWIkuiHquW3s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ZXmnqrljLnpqazkvaDliKvmgJXvvIzkuIDohZTlraTli4flj4jlpoLk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kvaDlj6/ku6Xlk63jgILkvYbkuI3og73mgI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f5YCS5Zyo56a75qKm5oOz5pyA6L+R55qE5Zyw5pa577yB5L2g5LyY56eA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yJ5Lq65LiO5L2g5bm26IKp5ZCM6KGM44CCPC9wPjxwPjxlbT41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jqOe7g+aNouadpeeahOmDveaYr+aIkOmVv++8jOaJgOacieeahOW/jeiAkOmDv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QjueahOafkOS4gOeerOmXtOWFqOmDqOW8peihpeWbnuadpeOAguWRvei/k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FrOW5s++8jOWIq+aLheW/g+S5n+WIq+aApe+8jOmhuuW6lOa1geW5tO+8jOW5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OAgjwvcD48cD48ZW0+NTMuPC9lbT7lpoLmnpzlj6/mgajnmoTmjKvmipj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oi6bmnpzvvIzvvIzlpYvotbflv4XlsIborqnkvaDlsJ3liLDkurrnlJ/nmoT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Q5Yqf55qE5L+h5b+15Zyo5Lq66ISR5Lit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Ze56ZKf77yM5Lya5Zyo5L2g6ZyA6KaB5pe25bCG5L2g5ZSk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KseacgOWkp+eahOW4jOacm++8jOS4uuacgOWkp+eahOWKquWKm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aJk+eul+OAgjwvcD48cD48ZW0+NTYuPC9lbT7pmpznoo3kuI7lpLHotKX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iJDlip/mnIDnqLPpnaDnmoTouI/ohJrnn7PvvIzogq/noJTnqbbliKnnlKjlroP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g73ku47lpLHotKXkuK3ln7nlhbvlh7rmiJDlip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+D5p2l5YGa5LqL77yM55So5oSf5oGp55qE5b+D5YGa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WIu+iLpuaIkOS4uuS5oOaDr++8jOeUqOaxl+awtOa1h+eBj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pvmjonov4fljrvvvIzkuI3kuIDlrprmnInlpb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uI3kvJrmr5Tov4fljrvlnY/jgII8L3A+PHA+PGVtPjYwLjwvZW0+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YCg5Ye65aSn5rW377yM5b+F6aG75YWI55Sx5bCP5rKz5bed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9qeiZueiZveeEtue+juS4ve+8jOaAu+imgeetieWIsOmYtO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HuueOsO+8jOeUn+a0u+aJjeS8mumhuuWIqeOAgjwvcD48cD48ZW0+Nj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ml7blgJnkuI3opoHlsL3lvoDmgrLkvKTph4zpkrvvvIzmg7Pmg7PmnInnrJ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kKfjgII8L3A+PHA+PGVtPjYzLjwvZW0+56ev5p6B6ICF55u45L+h5Y+q5py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bex5omN6IO95o6o5Yqo5LiW55WM77yM5Y+q6KaB5o6o5Yqo6Ieq5bex5bCx6IO9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W55WM44CCPC9wPjxwPjxlbT42NC48L2VtPuayoeacieS6uuWkqeeUn+WwseWWnOas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WllOazoueahO+8jOS9hueUn+WtmOinhOWImeWwseaYr+i/meS5iOaui+mF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ImemAgO+8jOS9oOS4jeiDveaLvOWRveWKquWKm++8jOWwseWPquiDve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UuPC9lbT7liqrlipvlj5jmiJDoh6rlt7HllpzmrKLnmoT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liIflsLHpg73ov5jmnaXlvpflj4rjgII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Sn55qE56C05Lqn5piv57ud5pyb77yM5pyA5aSn55qE6LWE5Lqn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PquacieiHquW3sei2s+Wkn+W8uuWkp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ivneivreadg+OAgjwvcD48cD48ZW0+NjguPC9lbT7nnJ/mraPmiJDlip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nKjkuo7miJDlsLHnmoTlpKflsI/vvIzogIzlnKjkuo7kvaDmmK/lkKb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rp7njrDoh6rmiJHvvIzllorlh7roh6rlt7HnmoTlo7Dpn7PvvIzotbDlh7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ZPot6/jgII8L3A+PHA+PGVtPjY5LjwvZW0+5pu+57uP54ix5LuW54ix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aG+5LiA5YiH44CB546w5Zyo5oOz5oOz5Lmf5LiN6L+H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PquacieS4u+WKqOi/juaOpeeahOS6uu+8jOS6uueUn+aJjeS8mua0u+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zEuPC9lbT7liqrlipvlkJHliY3otbDkuIDmraXvvIznpr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m7Tov5HkuIDmraXjgII8L3A+PHA+PGVtPjcyLjwvZW0+5oiR5LiA5Liq5Lq6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GM77yM5oiR5LuO5p2l5by65oKN55qE5LiN55So5Lq65ou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OS4quS6uu+8jOWmguaenOS9oOS4jemAvOiHquW3seS4gOaKiu+8j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fpemBk+iHquW3seacieWkmuS8mOengOOAgjwvcD48cD48ZW0+Nz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nlJ/lkb3nmoTmupDms4nvvIzlpLHljrvlroPnlJ/lkb3lsLHkvJrmnq/o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5qE5Lqn5Lia5aSa5LmI576O77yM5aSa5LmI5bm/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pe26Ze05piv5oiR55qE6LSi5Lqn77yM5oiR55qE55Sw5Zyw5piv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Iq+S6uueci+S4jei1t+aCqO+8jOW+iOS4jeW5uO+8m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iHquW3se+8jOabtOS4jeW5uOOAgjwvcD48cD48ZW0+NzcuPC9lbT7miJDplb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nInkuIDkuKrlpb3lpITvvIzmg7Pljrvku4DkuYjlnLDmlrnvvIzog73mjo/lh7r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pkrHvvIzku6XliY3pgqPkuYjmg7PvvIznjrDlnKjov5jov5nkuYj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aC5p6c5oqK5oiQ5omN5q+U5L2c55m75aSp77yM6Ieq5a2m5L6/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aSp5qKv44CCPC9wPjxwPjxlbT43OS48L2VtPuS5kOingu+8jOaYr+i+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eahOS/oeW/g++8m+S4jeaAgOW4jOacm++8jOS4jeiuuuS7gOS5iOS6i+aDh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HuuadpeOAgjwvcD48cD48ZW0+ODAuPC9lbT7llpzmrKLlsLHor6Xnj43mg5z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LHliKvmlL7lvIPjgII8L3A+PHA+PGVtPjgxLjwvZW0+5Y2z5bCG6L+c5Y67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Z56KM5Lit5Yqz57Sv5LqG6Ieq5bex77yb5Lmf6K6477yM5Zyo6L+96YCQ5Lit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Ieq5bex77yb5Lmf6K6477yM5Zyo5peg6IGK5Lit77yM5omT5Y+R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6L+Z5LiA5YiH6YO95LiN6KaB5Zyo5oSP77yM5p2l5bm05o6l552A57uZ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iLpeaDs+W+l+WIsOS4lueVjOacgO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FiOiuqeS4lueVjOeci+WIsOacgOWlveeahO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4wNzFtcXl5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uMDcxbXF5e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42B297D5AA588BBDDE4AFDE068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