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1:4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6C188ED569F4BF9102302B0F5C31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6C188ED569F4BF9102302B0F5C31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66Ze05b+D5oOF55+t5Y+l5a2Q5L2Z55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FtuWunuS6uueahOWHuuWcuumhuuW6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mHjeimge+8jOmZquS9oOWWnemGieeahOS6uuazqOWumuayoeazlemAgeS9o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ZquS9oOW6pui/h+W5tOWwkeeahOS6uuS4jeWPr+iDvemZquS9oOW6pui/h+S9m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6uuacgOWkp+eahOiNkuWUkO+8jOWwseaYr+aPquedgOeD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Uvu+8jOS9meeUn+W+iOi0te+8jOWIq+i3n+eDguS6uua1qui0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aDheS4jeiDveWLieW8uu+8jOWpmuWnu+S4jeWPr+WwhuWwse+8geWugeWP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S4gOS4lu+8jOS5n+S4jemUmeeIseS4gOeUn++8geaIluiuuOWPquaYr+aAp+agvOeb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huWNtOS4jeiDveS4ieinguebuOWQjO+8geS6uueUn+S4rea8q+mVv+eahO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Wvu+aJvumZquS9oOW6pui/h+S9meeUn+eahOmCo+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meeUn+acieS9oO+8jOaIkeW3suaXoOaJgOaxg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S4jeWWhOiogOivreihqOi+vu+8jOS9huihjOWKqOS4iuWNtOiDveWPkeeO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oea7oeeahOWcqOS5ju+8jOmCo+S9meeUn+ivt+WkmuWkmuaMh+aV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iOe6ouS6huiEuOWQjuadpee6ouS6huecvO+8jOe7iOeptuS4jei/h+S4gO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pumGkuWQhOiHquWNl+WMl++8jOS5n+iuuOi/meWwseaYr+eIseaDhe+8jOaUvu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3seeIseW+iOS5heeahOS6uu+8jOWNs+S9v+aDs+W/teS5n+imgeW/jeS9j+S4jeWG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+8jOaIkeS7rOWPquiDveS4gOebtOW+gOWJje+8jOS9meeUn+WQhOiHquWui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meeUn+i/mOmVv++8jOS9leW/heWkqui/h+i0quaBi+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ui/h+aJp+edgOOAguWBmuWlveiHquW3se+8jOWBmuiHquW3seaDs+WBmueahOS6i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peiHquW3seW/g+S4remBl+aGvu+8jOi2s+S7peOAguS4jeW8uuaxgu+8jOS4jeaMv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6ieS4jeaKou+8jOS4jeeVmemBl+aGvu+8jOaUvuS4i+S4jeeUm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XtuWFieS8vOeure+8jOWygeaciOi5iei3ju+8jOS4gOW/tei1t++8jOS4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mOWfg+iQve+8jOaEv+S9meeUn++8jOW/mOW/p+iNieS8vOaIkeaXoOeDpuaBvO+8jO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+WmguWkp+a1t+aYn+i+sOOAgjwvcD48cD48ZW0+OS48L2VtPuS7gOS5iOaXtuWAm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sue7j+S4jeePjeaDnOeOsOWcqOeahOaXtuWFieS6huOAguaDs+imgeW/q+eCue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XqeS4iuacieS6m+inieaCn+S6huOAguS9meeUn+W+iOi0teOAgueLrOWkh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iuiHquW3seiwg+ivleWIsOacgOiIkuacjeeahOeKtuaAge+8jOS4jeS7peeJqeWWn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aCsuOAguetieW+hemYs+WFieeFp+i/m+adpeeahOmCo+S4quaXt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msqHmnInmjL3nlZnvvIzmiJHmsqHmnInlm57lpLTvvIzlpoLmraT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IToh6rlronlpb3jgILkuI3mmK/miJHoo4XmuIXpq5jkuI3po5/kurrpl7Tng5/nga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plJnov4fkuoblvZPliJ3orqTnnJ/nmoTmiJ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5o+Q56yU6YO95piv6aOO5pmv5omA5pyJ55qE6aOO5pmv6YO95piv6KGs5omY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yo5pyJ6Ziz5YWJ5pyJ5rC06aOO562d5pyJ5riF6aOO5ZKM57uz77yM5oiR5L2Z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Mi48L2VtPui3r+aYr+iHquW3sei1sOeahO+8jOa3sea1h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EmuWNsOS5n+aYr+iHquW3sei4qeS4i+WOu+eahOOAguWmguaenOWJjeaWueeahOi3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aYr+icv+ickuW0juWylu+8jOWdjuWdt+S4jeW5s+eahO+8jOmCo+S5iOaIk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keedgOeLrOiHqui1sOS4i+WOu+OAguWGjee0r+WGjeeXm+WGjeiLpuWGjeiJsOmav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8mumdouW4puW+rueske+8jOi9u+advuiHquWmgueahOeLrOiHqui1sOWujOS9m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iLHkuI7ooqvniLHkuI3kuIDlrprmiJDmraPmr5T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ml7bvvIzkvaDog73kuJPms6jniLHoh6rlt7HvvIzmnInkurrniLHml7bvvIzmnI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6XmirHlvbzmraTvvIzkvYbmiJHmm7TluIzmnJvvvIzkvZnnlJ/miJHoh6rlt7Hov4f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lJ/msLTotbfjgII8L3A+PHA+PGVtPjE0LjwvZW0+5L2Z55Sf6K+35aSa5oyH5pWZ44C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P5L2Z5oiW6ICF6Zi/55Sf5bCx5Y+v5Lul5LqG44CC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WcqOmCo+W6p+WQtemXueeahOWkp+WfjuW4gu+8jOW4jOacm+S4i+WNiui+iOWt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a4hemdmeeahOWcsOaWueWSjOiHquW3seWWnOasoueahOS6uuWcqOS4gOi1t+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0u+edgOOAgjwvcD48cD48ZW0+MTYuPC9lbT7pgqPkuKrmm77nu4/pgJfmiJHnr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Dnu4jorqnmiJHlk63kuobvvIzkvZnnlJ/msqHpgqPkuYjplb/vvIzkuI3nl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ku5jlh7rvvIzljrvmg6/lvpflr7jov5vlsLrnmoTkurrvvIzor7flv6Dkuo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vpflg4/mnIDliJ3nmoTmqKHmoLfjgII8L3A+PHA+PGVtPjE3LjwvZW0+5b6A5ZC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ul5qKm5Li66ams77yM5LiN6LSf5q2k55Sf77yM5LiN6LSf5bex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+gOWQjuS9meeUn++8jOmjjuWFieaXoOmZkOeahOaYr+S9oOOAgu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meeUn++8jOi3jOiQveWwmOWfg+eahOS5n+aYr+S9oOOAguW+gOWQjuS9meeUn++8jOmH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S9oO+8jOiAjOS4jeaYr+aAjuagt+eahOS9oOOAguW+gOWQjuS9meeUn++8jOmjjuWN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4hei0q+aYr+S9oOOAguW+gOWQjuS9meeUn++8jOW5s+a3oeaYr+S9oO+8jOiN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9oOOAguW+gOWQjuS9meeUn++8jOebruWFieaJgOiHtOa4qeaflOS5n+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gLvkuI3og73nlKjkuIDouqvnmoTliLrljrvmi6XmirHml6Dov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orqTor4blsLHlpJ/kuobvvIzkvZXlv4XosIjkvZnnlJ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yY5p2l5piv5L2g77yM5Y+q6KaB5L2Z55Sf6YO95piv5L2g77yM5Lul5YmN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6aKY6YO95LiN5piv6Zeu6aKY44CCPC9wPjxwPjxlbT4yMS48L2VtPuW4jOacm+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quS9oOW6pui/h+eahOS6uu+8jOS8muaYr+S9oOeOsOWcqOaLvOS6huWRveimg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IuPC9lbT7kurrnlJ/mnaXmnaXlvoDlvoDvvIzmsqHmnIn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naXml6Xmlrnplb/vvIzkvZnnlJ/lvojotLXvvIzkuZ/nu4/kuI3otbfmvKvkuI3nu4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otLnjgII8L3A+PHA+PGVtPjIzLjwvZW0+5Lq65Lus5bi46K+05pe26Ze05Lya5Yay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Y+v5oiR6K+077yM55yf5oya55qE5oSf5oOF57uP6L+H5pe26Ze055qE5Yay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5qE5piv5pu05Yqg5YiG5piO55qE5qOx6KeS77yM5LiA5L2G6Kem56Kw77yM5L6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eq5bey44CC5LiN6K6p6ZSZ6L+H5YaN6YeN5ryU77yM5L2Z55Sf77yM5aW95aW9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aB5YaN55WZ6YGX5oa+77yM5L2Z55Sf77yM5aW95aW9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meeUn+mDveaYr+S9oO+8jOWcqOacgOWlveeahOaXtuWFie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ato+Wlve+8jOW+rumjjuOAgumCo+aYr+aAneW/teeahOWto+iK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oLmnpzlkozkvaDkuI3og73lnKjkuIDotbfvvIzmr5XnlJ/ml6DniLH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HmtLvmoqbkuK3vvIHog73kuI3og73lho3nu5nmiJHkuIDmrKHmnLrkvJrvvIz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qbkvZnnlJ/jgII8L3A+PHA+PGVtPjI2LjwvZW0+5L2Z55Sf5b6I6LS177yM5pS+5Li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ZSZ77yM6Kej6ISx6Ieq5bex55qE5b+D77yBPC9wPjxwPjxlbT4yNy48L2VtPuS7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W5tOaJrua8lOS4gOWcuui/h+Wuou+8jOWlueeUqOS9meeUn+WbnuW/huS4gOWcu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jguPC9lbT7lv4bnlJ/mtLvvvIznnIvlhYnnnIvlvbHnnIv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lsbHpgYfmsLTpgYfkuIDkurrvvIzlj6rkuIDnnLzvvIzkvZnnlJ/kvr/pg73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2g6K+05L2g5oOz5pyJ5Liq5a6277yM5peg5Lq65bi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a54m16LW35oiR55qE5omL77yM5L2Z55Sf6Zmq5L2g55yL57uG5rC06ZW/5rW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mgeefpemBk++8jOeUn+WRveefreaagu+8jOiAjOWcqO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Qju+8jOaIkeeahOS9meeUn+mDveeUqOadpeeIseS9oOS6h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tJ/pnZLmmKXvvIzliqrlipvlpYvmlpfvvIzlgZrmnIDlpb3nmoT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Jjnp4DnmoTkurrvvIzkvZnnlJ/lkozkvaDlhbHmiJDplb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I6Lqr5oiQ6ZW/5piv5rC46L+c55qE5Lq655Sf6K++6aKY77yM5L2Z55Sf5b6I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paX5ZCn44CCPC9wPjxwPjxlbT4zMy48L2VtPuS9meeUn++8jOWPquaDs+WS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S6uueugOWNle+8jOW/q+S5kOeahOi1sOWujOS4i+WNiu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6XlkI7nmoTml6XlrZDopoHlr7noh6rlt7Hlpb3ngrnvvIzliKv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mmZrvvIzliKvniLHlpKrmu6HvvIzliKvmg7PnmoTlpKrlpJrvvIzliKvlv4Pmg4Xn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vIzov4flpb3kvZnnlJ/vvIzmiY3mmK/lr7noh6rlt7HnlJ/lkb3mnIDlpKfnmoTmhJ/m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N6KaB6Lef5LiJ6KeC5LiN5LiA5qC355qE5Lq65LqJ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ZCR5LiN5YWz5b+D5L2g55qE5Lq66K+J6Ium77yM5pu05LiN6KaB6K6o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5Zac5qyi55qE5Lq677yM5oCO5LmI5byA5b+D5oCO5LmI5p2l77yM5L2Z55Sf5b6I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ir5rWq6LS544CCPC9wPjxwPjxlbT4zNi48L2VtPuaIkeeUqOWwveW5tOWwke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adpeeIseS9oO+8jOatpOWQjuS+v+aLv+S9meeUn+eahOiLjeiAgeadpeW/m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m77nu4/lubTlsJHovbvni4LvvIzop4nlvpflgZrov4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vlpKrlpJrvvIzkuZ/plJnov4fkuoblvojlpJrkurrvvIzluIzmnJvkvZnnlJ/mib7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pgqPkuKroh6rlt7HvvIzkuZ/og73or7fpgqPkupvmiJHplJnov4fkuobnmoTkurr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pgqPml7bnmoTmiJHjgII8L3A+PHA+PGVtPjM4LjwvZW0+5LiA5ZGo5bm05ZWm77yM5bC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f5Y2z5bCG5Yiw5p2l77yM5b6I5bm46L+Q6YGH6KeB5L2g77yM5L2Z55Sf6L+Y6K+3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yH5pWZ44CCPC9wPjxwPjxlbT4zOS48L2VtPuaHguS9oOeahOS6uu+8jOaJjemF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S9meeUn+OAgjwvcD48cD48ZW0+NDAuPC9lbT7kvZnnlJ/lvojplb/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oh6rlt7HvvIzliqrlipvmiJDplb/vvIznnLzph4zplb/nnYDlpKrpmLPvvIznrJH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lnabojaHjgII8L3A+PHA+PGVtPjQxLjwvZW0+5b6A5ZCO5L2Z55Sf77yM5LiN566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v6JaE5oOF77yM6L+Y5piv5Y6a5oSP77yM55WZ5LiA5Lu96Zey5oOF57uZ5b+Z56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om+5LiA5Lu95b+r5LmQ57uZ5LiA6Lev55qE6Ieq5bex77yM55yL5reh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K5oCA5b6X5aSx77yM54ix5Lqy5Lq644CB54ix6Ieq5bex77yM5aW95aW955qE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gOeUn+S4gOS4luS4gOWPjOS6uu+8jOefpeS9oO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guS9oOaCsuasou+8jOmZquS9oOS4gOaXpeS4iemkkO+8jOaXoOivneS4jeiwiO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Wr+mXueWFseW6puS9meeUn+OAgjwvcD48cD48ZW0+NDMuPC9lbT7kvZnnlJ/vvIznpZ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3kvJrkuLrkuobnkJDkuovng6bmgbzvvIzkuI3kvJrkuLrkuobph5HpkrH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kuI3kvJrkuLrkuobpgZfmhr7lkI7mgpTjgII8L3A+PHA+PGVtPjQ0LjwvZW0+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2g5oyH5pWZ5LqG77yM5oiR5LiA5Liq5Lq65oq954Of5Zad6YWS5rWq552A6L+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+iOaEn+iwou+8jOS9oOS6huino+aJgOacieWQju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quWPmO+8jOW+iOaEn+iwou+8jOS9oOe7meeahOaJgOacie+8jOabtOaEn+iwo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emu+S4jeW8g++8jOS4gOWIh+WwveWcqOS4jeiogOS4reOAguS9meeUn++8jOacie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OAgjwvcD48cD48ZW0+NDYuPC9lbT7lvoDlkI7kvZnnlJ/vvIzor7fkvaDlpJrlpJ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LkvaDov5nkuYjlpKfkuobvvIzmiJHkuZ/lj6rog73miqTkvaDliLDov5nkuob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Y3nqIvkvLzplKbvvIzkuIDot6/lubPlronjgII8L3A+PHA+PGVtPjQ3LjwvZW0+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5YGa6Ieq5bex5Zac5qyi55qE5LqL5oOF77yM5peF5ri444CB55S755S744CB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6Lqr5L2T77yM5aW95aW96LWw5a6M6Ieq5bex55qE5L2Z55Sf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WboOS4uuWutuS6uueahOeUn+aXpeiBmuWcqOS4gOi1t++8jOaEn+inieW+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uWJjeWHoOW5tOmDveaYr+WcqOmZjOeUn+eahOWfjuW4guaLvOaQj++8jOW/veeV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OAguS9meeUn++8jOeci+WIsOi/meS4quWtl+ecvO+8jOecvOectuS8mue6o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XtuWFiemjnumAne+8jOS6uueUn+efreaagu+8jOecn+eahO+8jOivt+WlveWlve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IseiHquW3seWSjOmCo+S6m+S9oOeIseeahO+8jOeIseS9o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nKrmnaXkupTlubTvvIzljYHlubTvvIznlJroh7Pmm7TkuYXvvIzlvo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vvIzmsonov7fpg73kvJrkuIDnm7TpmarkvLTnnYDkvaDjgILkvaDorrDlvpfopoH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pb3oh6rlt7HvvIzkuI3ooYzlsLHmjaLmiJHku6zmnaXnhafpob7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YWr5pyI5piv5oiR5pyA5Zac5qyi55qE5a2j6IqC77yM5oS/5L2g5YGa5Li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5yL44CB5pyJ5qKm5YGa55qE5bCR5aWz77yM5Yaw566x5pyJ6KW/55Oc77yM5aS06aG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77yM6ICz6L655pyJ5YeJ6aOO77yM5b+D5Lit5pyJ5qKm5oOz77yM5LiD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5pyI5L2g5aW977yM56Wd5L2g5bKB5pyI5peg5rOi5r6c77yM5pWs5oiR5L2Z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qyi44CCPC9wPjxwPjxlbT41MS48L2VtPuW+gOWQjuS9meeUn++8jOeUqOaEn+aB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+iwouaJgOacieeahOmBh+ingeOAgjwvcD48cD48ZW0+NTIuPC9lbT7kvZnnlJ/lpKr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nibXnnYDkvaDnmoTmiYvvvIzpmarkvaDliLDlpITpgJvpgJvvvJvkurrnlJ/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iJHmg7PmjL3nnYDkvaDnmoTog7PohorvvIzpmarkvaDnnIvlpJXpmL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yA6K6p5Lq6576h5oWV55qE5LiN5piv6KKr5b6I5aSa5Lq66L+9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H6KeB5LiA5Liq5LiN566h5oCO5qC377yM6YO95LiN5Lya5pS+5byD5L2g55qE5Lq6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+l6YGT77yM55Sf5rS75LiN5Lya6L+Z5LmI6L275piT77yM5L2G5oiR5biM5py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pyq5p2l6YeM77yM5L2Z55Sf6YO95piv5L2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S9oOaYr+aVheS6i+eahOW8gOWni++8jOi1sOWIsOW6leaYr+S9meeUn+eah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7u+WHreaXtuWFiea1gei9rO+8jOS4jeWPmOeahOaYr+WvueS9oOeahOa3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vZnnlJ/lvojotLXvvIzor7fliKvmtarotLnjgILov47po47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I3nlY/oibDpmr7jgILmsLjov5zopoHmtLvnu5noh6rlt7HnnIvvvIzogIzkuJ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poHnibnliKvngb/ng4LjgILkuI3opoHlnKjkuY7liKvkurrnmoTmjIfmjIfngrn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gZrlpb3kvaDoh6rlt7HjgILlpoLmnpzmsqHmnInnibnliKvnmoTlubjov5D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7fnibnliKvnmoTliqrlipvjgII8L3A+PHA+PGVtPjU2LjwvZW0+5L2g5pu+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pWF5LqL5oiR5pyJ6YWS77yM5L2Z55Sf6K6p5oiR6Zmq5L2g6LWw44CC5Y+v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q5Ymp5oiR5LiO5pWF5LqL5ZKM54OI6YWS44CCPC9wPjxwPjxlbT41Ny48L2VtP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W5suWHgOeahOWciOWtkO+8jOinhOW+i+eahOeUn+a0u++8jOeugOWNle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aEj+eahOS6uu+8jOS4jee0r+S6uu+8jOS4jei0ueelnu+8jOS4jeWIu+aEj+eah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guPC9lbT7kvZnnlJ/kuI3lsIblsLHvvIzkuI3lvLrmsYL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vvIzlroHnvLrmr4vmu6XjgII8L3A+PHA+PGVtPjU5LjwvZW0+6Iyr6Iyr5Lq65rW3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55yf55qE5LiN5a655piT77yM5L2G5oiR5Lus6ZSZ6L+H5LqG77yb5bqG5bm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N5qyh6YGH5Yiw5LqG5L2g77yM5oiR5LiN5Lya5YaN6ZSZ6L+H77yM5YaN5qyh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oiR5omN5Y+R546w77ya5L2g5bCx5piv5oiR5LuK55Sf5pyA5aSn55qE5bm456aP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+q5piv6buY6buY5Zyw5LiA55u06Zmq5Ly0552A5L2g77yM5oiR5Lmf55+l6Laz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Ds+aDs+WSjOS9oOS4gOi1t+eahOaXpeWtkO+8jOWDj+aU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S4gOagt+WcqOiEkea1t+mHjOa1rueOsO+8jOS9meeUn+ecn+eahOS4jeWkmu+8j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8muePjeaDnOS4gOWIh+eahOOAgjwvcD48cD48ZW0+NjEuPC9lbT7kvZnnlJ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nnYDmhaLkuIDngrnnmoTnlJ/mtLvohJrmraXvvIzkuI3pnIDopoHlv6vvvIzmhaL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vlj5flvoDlkI7nmoTml6XlrZDph4zvvIzmt6Hmt6HnmoTmtLv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5yL5LiW6Ze06aOO5pmv77yM5ZOB5Lq66Ze05LiH54mp77yM5L2Z55Sf5oS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q+P5Liq5pyd5pel5LiO5pma6Zye44CC54ix55SfN+a0u+OAgeeIseiHquW3seOAgeeI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OAgjwvcD48cD48ZW0+NjMuPC9lbT7kvaDmmK/miJHlv4Plv4Plv7Xlv7XllK/kuI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nmoTkvZnnlJ/mnInkvaDmr4/lpKnpg73mmK/mmbTlpKn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6KeB5L2g5LiN5a655piT77yM6ZSZ6L+H5LqG5Lya5b6I5Y+v5oOc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2Z55Sf5LmL5oW35oWo77yM6K645L2g5LiA5LiW5LmL5YGP54i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meeUn+aXtumXtOW+iOi0te+8jOWPquaDs+aKiuaXtumXtOe7meaIkeeah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cqOS5juaIkeeahOS6uuOAgjwvcD48cD48ZW0+NjYuPC9lbT7kuZ/orrjkvaD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bDplJnkuobkuI3lsJHot6/vvIznnIvplJnkuI3lsJHkurrmib/lj5fkuoborrjlp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vvIzokL3prYTlvpfni7zni4jkuI3loKrkvYbpg73ml6DmiYDosJPvvIzlj6ropo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lsLHmgLvmnInluIzmnJvvvIzkvZnnlJ/lvojplb/vvIzkvZXlv4XmhYzlv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I2MXE2d2htej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iNjFxNndobXo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6C188ED569F4BF9102302B0F5C31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