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6205B548E23584D5941D4E952B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6205B548E23584D5941D4E952B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6Wd6K+N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CqOS6i+S4muiSuOiSuOaXpeS4i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e+jua7oeOAgjwvcD48cD48ZW0+Mi48L2VtPua/gOWKqOeahOW/g++8jOmipOa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e7memihuWvvOerr+adr+mFku+8jOmihuWvvOS4jeWWneaIkeS4jei1s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WneS6huaIkei/mOacieOAgjwvcD48cD48ZW0+My48L2VtPuaCqOeci+i/memFku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+8jOmFkuaYr+a7oeeahO+8jOelneaCqOWutuW6reS6i+S4mumDve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C48L2VtPuS4gOS4pOS6jOS4pOS4jeaYr+mFku+8jOS4i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a8sea8seWPo++8jOS6lOS4pOWFreS4pOaJjeaYr+mFku+8jOS4g+S4pOWFq+S4pO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+8jOS5neS4pOWNgeS4pOWimei1sOS6uuS4jei1sO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rr+S4gOadr++8jOeUt+S6uuWSi+iDveaOqO+8jOWWn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mavuS5i+WkhOaYvuS8uOaJi++8jOivpeWHuuaJi+aXtuWwseWHuuaJi++8jOWFhOW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+WlueWWneS4qumFkuOAgjwvcD48cD48ZW0+Ny48L2VtPuS4gOW/g+S4gOaEj++8jO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+8jOS4ieaYn+mrmOeFp++8jOWbm+Wto+WmguaYp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aXl+W8gOW+l+iDnO+8jOWFq+S7mei/h+a1t++8j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OC48L2VtPuaCqOi/mei1sOWIsOWTq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RvOmjjuWUpOmbqO+8jOecn+eahOaYr+iuqeaIkeS9qeacjeW+l+S6lOS9k+aKl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r+mFkuaVrOaCqO+8jOW4jOacm+iDveWkmuWQkeaCqOivt+aV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dr+mFkuaYr+ijheS5puijheacrOijheWtpumXru+8jOijhemHkeijh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+8jOijheS6huWBpeW6t+WSjOS6i+S4mu+8jOi/mOijheS6suS6uuWSj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i/meS5iOWkmu+8jOaCqOivtOWWneS4jeWWne+8nz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og73ph4/kvZPvvIzotorllp3otorlo67pqq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qi6L+Q5bm05bm044CB57qi6L+Q5b2T5aS044CCPC9wPjxwPjxlbT4x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+8jOeWkeaYr+WcsOS4iumcnO+8jOS4vuadr+e6puWvuemXq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S4quWPjOOAgjwvcD48cD48ZW0+MTMuPC9lbT7kuI3kvJrllp3phZLvvIzliY3pgJ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uIDllp3kuZ3ph4/vvIzph43ngrnln7nlhbvvvJvlj6rllp3ppa7mlpnvvIz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Jvog73llp3kuI3ovpPvvIzpooblr7znp5jkuabvvJvkuIDllp3lsLHlgJLvvIz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r7kv53vvJvplb/llp3lq4zlsJHvvIzkurrmiY3pmr7mib7vvJvkuIDljYrlsLH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ov5jml6nvvJvlhajnqIvpoobot5HvvIzmnKrmnaXpooblr7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a+86IO95p2l5LmF5qyh5b6u56yR77yM5oiR5Lus5oSf5Yiw6Z2e5bi4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uZ5oKo56uv5p2v576O6YWS77yM5oS/5oKo5rC46L+c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FkuaYr+emj++8jOmFkuaYr+Wvv++8jOWWneS6hu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vv+OAgjwvcD48cD48ZW0+MTYuPC9lbT7npZ3mgqjouqvkvZPlronlurf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pKnlpKnlpoLku4rml6XvvIzlsoHlsoHlpoLku4rmnJ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2v6YWS56Wd5oKo5bm06L2755qE5b+D5pu05bm06L2777yM5bm06L27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A5LiK5Y2H44CCPC9wPjxwPjxlbT4xOC48L2VtPuS9jemrmOadg+mHje+8jOi0o+S7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WkqeedoeWIsOiHqueEtumGku+8jOWIq+S6uuWKoOePre+8jOS9oOWKoOiW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WIsOaJi+aKveeti+OAgjwvcD48cD48ZW0+MTkuPC9lbT7phonph4zmjJHnga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oqblm57lkLnop5Lov57okKXjgILpk4Hpqqjpk67pk67osarmsJTmu6HmgID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uLfluYTmiJjml6DkuI3og5zvvIznpZ3ml6XlkI7kuovkuJrokrjokrjml6XkuIrvvIz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lJ/lqIHvvIE8L3A+PHA+PGVtPjIwLjwvZW0+6YWS5rC05peg5oOF5Lq65pyJ5oOF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Zad5ZOq6IO96KGM44CCPC9wPjxwPjxlbT4yMS48L2VtPuivt+Wkp+WutuWFs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S4juaIkeS7rOS4gOi1t+WIhuS6q+i/meW5uOemj+W/q+S5kOeahOaXtuWIu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jIuPC9lbT7lhYjlpKnkuIvkuYvlv6fogIzlv6fvvIz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ZDogIzkuZDvvIzkuI3lpLjpl6jliY3moYPmnY7lpJrvvIzlj6rnrJvmuIXoop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jgII8L3A+PHA+PGVtPjIzLjwvZW0+5biC5Zy657uP5rWO5pCe56ue5LqJ77yM5b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Zad5LiA55uF44CC5pel5Ye65rGf6Iqx57qi6IOc54Gr77yM56Wd5ZCb55Sf5o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44CCPC9wPjxwPjxlbT4yNC48L2VtPuelneS9oOemj+awlOWkmuWkmuOAgeWkmu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jUuPC9lbT7lroHlj6/og4PkuIrng4LkuKrmtJ7vvIz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o4LmnaHnvJ3jgII8L3A+PHA+PGVtPjI2LjwvZW0+5LiH5rC05Y2D5bGx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v6IKd6IOG6YWS5LiN5Zad6YKj5LiN6KGM44CCPC9wPjxwPjxlbT4y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+S4jemrmOaAleS4ouaEge+8jOiHquaIkee6puadn+S4je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5vlubPlhavnqLPvvIzlm5vlraPlubPlronvvIzlm5vlraPpg73lj5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m65rCU5Zyo6aKk5oqW77yM5oSf5oOF5Zyo54eD54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KL5Zad5bCx5ZKL5Zad44CCPC9wPjxwPjxlbT4zMC48L2VtPumihuWvvOmihuWvv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HkemSsei0ouWvjOmDveaLpeacieOAguimgeaDs+aciei0oua6kO+8jOWWne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ujOOAguimgeaDs+aciei0ouWune+8jOWWnemFkuimgeWW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LfkurrkuI3llp3phZLvvIzmnonlnKjkuJbkuIrotb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oKo5LiA5p2v77yM5biM5pyb5Zyo5oKo55qE5bim6aKG5LiL77yM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LqJ5Y+W5piO5bm05pu05pep55qE5a6M5oiQ6YOo6Zeo55qE5Lia57up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Hj+Wwj+mdnuWQm+WtkO+8jOS4jeWWneS4jeS4iO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mgqjmvILkuq7nmb7liIbnmb7vvIznvo7kuL3kuI3miZP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h4zpgI/nuqLvvIzkuI7kvJfkuI3lkIzvvJvnjonpopzmsLjpqbvvvIzpnZLmmKX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1LjwvZW0+5a6B5Y+v6K6p6IOD5Zad5Liq5rSe77yM5LiN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Z5p2h57yd44CC5Y+q6KaB5oSf5oOF5LiN6KaB6IOD77yM6Lef6L+b57uE57uH5Yi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zNi48L2VtPuaEn+aDhea3seS4jea3se+8n+a3se+8ge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Jk+WQiumSiO+8gTwvcD48cD48ZW0+MzcuPC9lbT7npZ3mhL/mgqjogIHlpJrkuq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Yvnpo/vvIzlkozlrrblm6Llm6LlnIblnIbjgII8L3A+PHA+PGVtPjM4LjwvZW0+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YWS5bCR5Zad77yM5Y+q6KaB5oSf5oOF5rex77yM5LiN5Zad6YWS5Lmf55yf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aSa5ZCD6I+c44CCPC9wPjxwPjxlbT4zOS48L2VtPuS7peiMtuS7o+mFk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eWPquimgeaVouaDheacie+8jOWWneS7gOS5iOmDveaYr+mFkuOAgu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+8jOWWneWkmuWWneWwkemDveS4jei1luOAgjwvcD48cD48ZW0+ND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vnkbDmiYvnlZnpppnvvIznq6/mna/npo/phZLkuIflubTpl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YCS5LiA5Y2K77yM56aP5rCU5LiN5pat77yM56Wd5oKo5ZCN5Yip5Y+M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6K+344CCPC9wPjxwPjxlbT40Mi48L2VtPuS4gOadr+aVr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WcsO+8jOS4ieadr+aVrOmihuWvvO+8jOelnemihuWvvOawuOeUn+aeg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hZLpgKLnn6Xlt7HljYPmna/lsJHvvIzog73llp3lpJrlsJ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Q0LjwvZW0+54Gr6L2m6LeR5b6X5b+r77yM5YWo6Z2g6L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n5a625ZCD5aW95Zad5aW977yM5YWo6Z2g5oKo5p2l6aKG5a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Wkp+Wutui6q+S9k+WBpeW6t++8jOW/q+S5kOi/nui/nu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chua7oeOAgjwvcD48cD48ZW0+NDYuPC9lbT7npZ3kvaD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tKLmupDmu5rmu5rjgIHotKLmupDojILnm5vjgIHotKLovr7kuInmsZ/jgIHlho3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ZDkvbPkurrjgII8L3A+PHA+PGVtPjQ3LjwvZW0+6YWS5YCS5LiJ5YiG5ruh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S54K55ru044CB6LSi6L+Q5b2T5aS077yM5oiR56Wd5oKo6LSi6L6+5LiJ5rGf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6K+344CCPC9wPjxwPjxlbT40OC48L2VtPuWcqOW6p+eahOWQhOS9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aci+WPi++8jOWcqOS4juWQhOS9jeebuOWkhOeahOaXpeWtkOmHj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Wkp+WutuWvueaIkeeahOWFs+W/g+WSjOeFp+mhvu+8jOiDveWkn+acie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ci+WPi++8jOaIkemdnuW4uOiNo+W5uO+8jOS5n+mdnuW4uOmrmO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lv4PkuIDmhI/vvIzlpKflr4zlpKfotLXvvIzkuIDnl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I8L3A+PHA+PGVtPjUwLjwvZW0+6YWS57yd55+l5bex5Y2D5p2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p2v5oiR6L+Y5pyJ44CCPC9wPjxwPjxlbT41MS48L2VtPumihuWvvOWcq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i++8jOaCqOivtOadpeWHoOS4i+WwseWHoOS4i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7TkuIfor7TvvIzkuI3lpoLmgqjllp3kuoblho3or7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iN6KGM77yM5Li65ZWl77yf5Zug5Li65LiA5qC556235a2Q5aS55LiN6LW3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W/6LWw5LiN5oiQ6Lev77yM5LiA5Liq5be05o6M5ouN5LiN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peWFrOWPuOi/meS5iOS5he+8jOaEn+iwoumihuWvvOagveWfue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CqO+8jOaXoOiuuuWmguS9leaIkeS5n+i1sOS4jeWIsOS7iuWkqe+8j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cqOaCqOeahOaJi+S4i+W3peS9nO+8jOi/meadr+aIkeaVrO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ITnpr7ml6XlvZPljYjvvIzmsZfmu7Tnpr7kuIvlnJ/vvIzov57lubLkuI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aDor7Toi6bkuI3oi6bvvJ88L3A+PHA+PGVtPjU2LjwvZW0+5Li6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KM5piO5aSp55qE5YaN5qyh55u46IGa77yB5pu05Li65LqG5Zyw5LmF5aSp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B5bmy5p2v77yBPC9wPjxwPjxlbT41Ny48L2VtPuelneS9oOemj+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wlOWkmuWkmuOAgjwvcD48cD48ZW0+NTguPC9lbT7kupTmna/lha3mna/nrpfkuKr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lpKflk6XmvLHmvLHniZnvvIHmv4DliqjnmoTlv4PvvIzpoqTmipb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pooblr7znq6/mna/phZLvvIzpooblr7zkuI3llp3miJHkuI3otbDvvIzpooblr7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jmnInvvIE8L3A+PHA+PGVtPjU5LjwvZW0+6K6p5oiR5Lus5Li+5p2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6IGa5b+r5LmQ77yM5Li65oiR5Lus55qE5a625bqt5bm456aP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6ZW/5a2Y77yM5bmy5p2v77yBPC9wPjxwPjxlbT42MC48L2VtPuaIkeaVr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r++8jOaEn+iwoumihuWvvOWkmuWkmuWFs+eFp+OAguWFiOW5suS4uuaV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6XopoHkurrkuI3nn6XvvIzpmaTpnZ7kvaDlubL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z5a6J5piv5Zac77yM5YGl5bq35piv56aP77yM56Wd5oKo5pe2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bm456aP44CCPC9wPjxwPjxlbT42My48L2VtPuadpeWQp+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iuqeaIkeS7rOerr+i1t+iKrOiKs+mGieS6uueahOe+jumFku+8jOS4unh45YWI55S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C48L2VtPuWls+acieiyjO+8jOacl+acieaJje+8jOadr+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1t+adpeOAgjwvcD48cD48ZW0+NjUuPC9lbT7lpKnok53ok53vvIzmtbf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kuIDmna/lvoDkuIvkvKDjgII8L3A+PHA+PGVtPjY2LjwvZW0+6aKG5a+8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L77yM5oKo6K+05p2l5Yeg5LiL5p2l5Yeg5Li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0kui0teS6uui6q++8jOaDheaApeWbm+a1t+a3se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j5HotKLmoLnvvIzotorllp3otorlhbTml7r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my77yM5LqM5p2v5YeA77yM5LiJ5p2v5Zad5Ye655yf5oSf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mFkuS4ieWIhua7oe+8jOeVmeacieS4g+WIhuaDhe+8mui/meadr+mFk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iLpuWQjueUnOmFku+8jOaIkeelneaEv+aCqOWutuW6reWSjOedpu+8jOS6i+S4mu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peWtkOi/h+eahOeKueWmgui/meadr+e6oumFku+8jOe6oue6oueBq+eBq+OA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NzEuPC9lbT7npZ3mgqjnmoTkurrnlJ/nm67moIf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hJ/mg4XnmoTkuJbnlYzoirHlpb3mnIjlnIbvvIzpk7booYznmoTlrZjmrL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3lh4/jgII8L3A+PHA+PGVtPjcyLjwvZW0+6YWS5aOu6Iux6ZuE6IOG77yM5LiN5py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66h44CCPC9wPjxwPjxlbT43My48L2VtPuaYpeecoOS4jeinieaZk++8jOWkhOWkhOm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S4vuadr+mXruWnkeWomO+8jOaIkeivpeWWneWkmuWwke+8n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gKLnn6Xlt7HljYPmna/lsJHvvIzphZLlo67oi7Hpm4Tog4bvvIzphZLlkI7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qIDvvIzllp3phZLorrroi7Hpm4TjgII8L3A+PHA+PGVtPjc1LjwvZW0+6YWS5rC0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77yM56aP6YWS5LiN5Zad6YKj6IO96KGM44CCPC9wPjxwPjxlbT43Ni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mFkumHj+Wkp++8jOaIkeaVrOaCqOS4gOadr++8gemihuWvvOS6uuWlve+8jOaIk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YzF3Z2xzdi5odG1sIj5odHRwczovL2R1YW5qdXppa3UuY29tL2R1YW5qdXppL28wdGMx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6205B548E23584D5941D4E952B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