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77DC0D82DE255CBE0635A2CA08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77DC0D82DE255CBE0635A2CA08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GjeS5n+S4je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iDoeaAneS5seaDs++8jOaIkee0r+S6hu+8jOS9oOeIsei3n+iwgeWlv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Qp+OAgjwvcD48cD48ZW0+Mi48L2VtPuaIkeS7peS4uuS9oOS7rOS8muWbnu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S5n+i1sOS6huOAgjwvcD48cD48ZW0+My48L2VtPuaIkeecn+eahOaHg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nOaWsOWOjOaXp++8jOaYr+aIke+8jOayoeacie+8jOmZquWcqOS9oOi6q+i+u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guWvnueahOaXtuWAmeOAgjwvcD48cD48ZW0+NC48L2VtPuaIkeWcqOWJjemdouWDj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BmuaIj++8jOiAjOS9oOWNtOWcqOiDjOWQjueskeedgOeci+edgOiuruiuu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8seWMluS4jeS6hueahOayiem7mO+8jOWwsei/meag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mHiuaAgOOAgjwvcD48cD48ZW0+Ni48L2VtPuS9oOWni+e7iOmakOiXj+Wcq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cgOa3seWkhO+8jOS4gOS4qui/nuaIkeiHquW3semDveinpuS4jeWPi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WIq+mXruaIkei/h+eoi++8jOaIkeWHhuWkh+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+8jOe7k+aenOW5tuS4jee+juWlveOAgjwvcD48cD48ZW0+OC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aAneW/teS9oO+8jOWboOS4uuiusOW/humHjOWFqOaYr+S9oOeahOaXoOaDheS4j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mdkuaYpemHjO+8jOaAu+aYr+acieS6uuS7pe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S9nOS4uuW8gOerr++8jOWNtOWPiOS7peabsue7iOS6uuaVo+S9nOS4uu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mnInkuI3lj5jnmoTmib/or7rvvIzlj6rmnInor7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jgII8L3A+PHA+PGVtPjExLjwvZW0+5rKJ6buY5piv5LiA5Liq5aWz5a2p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aOw44CC5oC75pyJ5LiA5Liq5Lq677yM5LiA55u05L2P5Zyo5b+D5bqV77yM5Y20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5Sf5rS76YeM44CCPC9wPjxwPjxlbT4xMi48L2VtPuaDs+WIsOS6h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S4jeaYr+WwseS7o+ihqOaIkeaDs+S9oO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n6XpgZPvvIzlv4PooqvmkpXnoo7kuobvvIzlho3lkIjotbfmnaX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lpJrnl5vjgII8L3A+PHA+PGVtPjE0LjwvZW0+5oiR562J55qE6Ii56L+Y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5qE5Lq66L+Y5LiN5piO55m944CCPC9wPjxwPjxlbT4xNS48L2VtP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quWujOaIkOeahOatjO+8jOWUseS4jeWIsOe7k+WxgOWNtOWPiOmavuS7peWJsu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bblrp7nnJ/mraPlr7nkvaDlpb3nmoTkurrvvI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Z/kuI3kvJrpgYfliLDlh6DkuKrjgII8L3A+PHA+PGVtPjE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O5L2g55qE5pyq5p2l56eN56eN5oSP5aSW77yM5Y205b+Y6K6w6ICD6JmR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PC9wPjxwPjxlbT4xOC48L2VtPuaXtumXtOS8mua3oeWMluS4gOS4quS6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NtOawuOi/nOayoeacieWKnuazlea2iOejqOS4gOS4quS6uueahOaCs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nmoTkurrvvIzmm77nu4/mmK/ml6Dor53kuI3or7T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bTml6Dor53lj6/or7TjgII8L3A+PHA+PGVtPjIwLjwvZW0+5oqK55y85rOq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854ix5L2g55qE5Lq677yM5oqK5b6u56yR55WZ57uZ5Lyk5L2g5pyA5r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h+eJqeaDs+S9oOS4jeWPiuaIkeW/g+W/teS9o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S9oOS4jeWPiuaIkeW/g+aCpuS9oOOAgjwvcD48cD48ZW0+MjIuPC9lbT7kvaD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iLHov4fmiJHvvIzov5nmmK/miJHku47muLjmiI/nmoTkuIDlvIDlp4v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jgII8L3A+PHA+PGVtPjIzLjwvZW0+5Y6f5p2l5pyJ5pe25YCZ55yf55qE5Lya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77yM5pe25YWJ6IO95Zyo576O5aW955qE5pe25Yi75rC46L+c5YGc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uui/veaxguW5uOemj++8jOaJgOS7peWKquWKm++8m+aci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uOemj++8jOaJgOS7peaUvuS4i+OAgjwvcD48cD48ZW0+MjUuPC9lbT7lpoLmnp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lkI7vvIzkvaDov5jkvJrkuI3kvJrmgKjmiJHvvIzlsLHlg4/mma7pgJrml6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aDkvp3nhLbkvJrlv4PnlrzmiJHjgII8L3A+PHA+PGVtPjI2LjwvZW0+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+Y5LiN5LqG5aW577yM5bCx5YOP5oiR5LiA55u05b+Y5LiN5LqG5LuW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Co+S4gOWPjOa1hu+8jOivpeaAjuS5iOWIkuWQkeacie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MjguPC9lbT7nmb7lj6Ppmr7ovqnnmoTml7blgJnvvIz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oqIDlj6/nlY/jgII8L3A+PHA+PGVtPjI5LjwvZW0+5bCP5pe25YCZ77yM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YKj5Liq6ICB5Lq677yM5oiR5Lul5Li65LuW5LiN5Lya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4jeaYr+WdmuW8uu+8jOaIkeaYr+mAnuW8uu+8jOaIkeS4jeaYr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ayoeacieS6uuWPr+S7peS+nemdoOOAgjwvcD48cD48ZW0+MzE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kuIDkuKrlpbPlranmnIDlpKfnmoTlk63lo7DvvIzlvZPlpbnkuI3nkIb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mK/lpbnlt7Lnu4/lj5fkvKTlvojmt7HjgII8L3A+PHA+PGVtPjM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omL5o6o5L2g56a75byA77yM5oiR5pyJ5LuA5LmI6LWE5qC8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ahOS4gOeUn++8jOimgeWTreiRl+azquiRl+i3qOi/h+WkmuWw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juWEv++8jOaJjeaNouW+l+WIsOiTpueEtuWbnummlumCo+S4gOWIu+eahOmihuaCn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5nkuYjmiafnnYDnmoTniLHnnYDkvaDvvIzmmK/lh7roh6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mmK/kuI3nlJjlv4PjgII8L3A+PHA+PGVtPjM1LjwvZW0+5LiN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5o+t5byA57uZ5Yir5Lq655yL77yM5LiW55WM5LiK5aSa55qE5LiN5piv5Yy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KS55uQ55qE5Lq644CCPC9wPjxwPjxlbT4zNi48L2VtPuaHgu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eUqOiAs+acteWOu+S6huino+aIkeOAgjwvcD48cD48ZW0+MzcuPC9lbT7pgqP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nLDmhIHnu6rvvIzkuI3nu4/mhI/pl7TlnKjlm57lv4botbfkvaDml7b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v5ZWK77yM5oiR57uI56m25LiN5bGe5LqO6L+Z6YeM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6a75byA54af5oKJ55qE5Zyw5pa55ZKM5L2g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9oOi6q+i+ueWkquaLpeaMpO+8jOiAjOaIkeWPiOS4jeaYr+S9oO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rvlvIDmiJHkuobvvIzlsLHliKvor7TkvaDov5jlnKjkuY7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v5jniLHjgII8L3A+PHA+PGVtPjQxLjwvZW0+5b2T6Ieq5oiR5b+D54Om5oOz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5LiA5L2N6IO96Zmq6Ieq5oiR5Zad6YWS5ZCD6IKJ55qE5pyL5Y+L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WkmuS4jeWwke+8jOWImuW3p+efpemBk++8m+S4j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he+8jOaBsOaYr+aWsOefpeOAgjwvcD48cD48ZW0+NDMuPC9lbT7ov73pgJDkuIDkuK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j6rpnIDopoHkuInlubTkupTovb3vvIzlr7vmib7kuIDkuKrkurrliLDlup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nlpJrkuYXlhYnpmLTvvJ88L3A+PHA+PGVtPjQ0LjwvZW0+5L2g5a625rSX5Y6V5Ym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4KO5rSB5YW25a6e5Y+v5Lul5o2i552A55So77yM5a6e55So5pWI5p6c5LiA5qC355qE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yoeacieS6uuWPr+S7peW4pui1sOS9oOeahOeX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5n+WIq+iuqeS7u+S9leS6uuW4pui1sOS9oOeahOW5uOem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oh6rlt7Hkvp3ml6fov5jmmK/kuKrlranlrZDjgILmsqHmnIn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sqHmnInnl5voi6bnmoTnnLzms6rjgII8L3A+PHA+PGVtPjQ3LjwvZW0+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Kj5qC36L+F6YCf77yM5LiN5Y+K5oiR5Y+N5bqU77yM5L6/5bCG5oiR5b6B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huaJi+WQjuacgOS8pOS6uueahOivneaYr+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aEn+S6uueahOivneaYr+mXueWkn+S6huayoeac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n47luILnqbrojaHnmoTlhajmmK/kurrvvIzlj4jmi6XmjKTnmoT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5piv5LiA5Zy65rKh5pyJ5pe26ZmQ55qE6KeS5Yq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Zyo5LmO55qE6LaK5aSa77yM5bCx6L6T55qE6LaK5oO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9j++8jOiwgeivtOS4jeWtpOeLrOOAguW9k+WtpOWNle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aDs+imgeaUvuW8g+mDvemavuOAgjwvcD48cD48ZW0+NTI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vvIzkvaDlr7nku5bnmoTlhbPlv4PkuZ/orrjmmK/lpJrkvZ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aB5oWi5oWi5Y+Y5Y6J5a6z77yM6ZqP552A5Y6J5a6z5oyH5pWw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6qY6L+r6Zq+5aCq55qE5qyh5pWw5Lmf5Lya5YeP5bCR55qE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+iOWkmuaXtuWAme+8jOaIkeS7rOmDveWcqO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pvkurrvvIzotornnIvotorpmYznlJ/vvIzkuIDkup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7Potorlv4Pnl5vjgII8L3A+PHA+PGVtPjU2LjwvZW0+5LiA5Liq5Lq65oC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CV6L6c6LSf44CCPC9wPjxwPjxlbT41Ny48L2VtPuacieaXtuWAme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iwiOiwiO+8jOWPkeeOsOW3sue7j+S4jeiDveS4juS9oOWlveWlveivtOiv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LvmnInpgqPkuYjkuIDkuKrkurrvvIzkuIDnm7T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ljbTmsLjov5zmtojlpLHlnKjnlJ/mtLvph4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LqG5LiN5Yqo5oOF77yM5oiR5Y205Yqo5LqG5b+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sOW/hu+8jOazqOWumuaXoOazleaKueWOu++8m+WwseWlveavl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XoOazleabv+S7o+S4gOagt+OAgjwvcD48cD48ZW0+NjEuPC9lbT7lv4Pova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lhazlubPnmoTlloToia/vvIzmiJDlhajkuobliKvkurrvvIzlp5TlsY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ooqvliKvkurrlvZPmiJDkuoblgrvpgLzjgII8L3A+PHA+PGVtPjY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q+V5Lia5LiN5piv56a75byA6YKj5omA5a2m5qCh77yM6ICM5piv6YKj576k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acgOWkp+eahOaCsuWTgOiOq+i/h+S6ju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+8jOeskeWuueS4jeWGjee6r+eyue+8jOWTreS4jeWGje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nqoHnhLblr7nliKvkurrnrJHkuIDkuIvvvIzmiJHlsLHkuI3lsZ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jlq4nlppLlpoLmgJLngavjgII8L3A+PHA+PGVtPjY1LjwvZW0+5Lq655Sf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5LiN5piv5Yir5Lq657uZ5L2g5bim5p2l5LqG5b+r5LmQ77yM6IC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CB5Y675LqG5b+r5LmQ44CCPC9wPjxwPjxlbT42Ni48L2VtPuacieS6m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4uuatou+8m+acieS6m+S6i++8jOeUseS4jeW+l+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jrDlnKjnmoTlrZjlnKjvvIzpmLvnoo3kuobkvaDnmoTnlJ/mtL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tojlpLHlnKjov5nnga/lhYnkuYvkuIvjgII8L3A+PHA+PGVtPjY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6JK45Y+R5oiQ5LqR77yM5YaN5LiL5oiQ6Zuo5Y206IiN5LiN5b6X5reL5rm/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ZveeEtuaIkeS4jeaYr+WkqeS9v++8jOS9hu+8jOaIk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v+S4gOagt+WuiOaKpOS9oOOAgjwvcD48cD48ZW0+NzAuPC9lbT7ovpzot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oTmg4XmiY3kvJrooqvlj43lpI3mgJ3lv7XjgII8L3A+PHA+PGVtPjcx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55yL5b6X6YCP5b275Y205pS+5LiN5LiL77yM6L+Y6K6p5Lq655ay5oO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muS4jeWIsOeahOS6i+aDhe+8jOivtOWPiOacieS7gOS5i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unueOsOeahOivuuiogOWPquiDveiuqeS6uuepuueVme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r6XotbDnmoTkurrov5/ml6nkvJrotbDvvIzkuI7lhbbli5LntKf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vvIzkuI3lpoLnrYnpo47mnaXnmoTml7blgJnlsLHmlL7miY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Kj5LiN5piv5Zac5qyi77yM5L2g5Y+q5piv57y65bCR55+l5bex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9rOi/m+S6huWkseecoOeahOmCo+S4qui3r+WPo++8j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WTreWjsO+8jOWPr+S7peivtOaYjuaipu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oLmnpzlnabnmb3mmK/kuIDnp43kvKTlrrPvvIzmiJHpgInmi6nosI7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+q6aG+5Luw5pyb552A5pif56m655qE5Lq65rOo5a6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Yiw6Ieq5bex5LiL5LiA5q2l5piv5ZCm5Lya6Leo5YWl5rex5r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5i+WJjeinieW+l+W9k+WFteWkquiLpu+8jOeOsOWcqOaJje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oeW9k+i/h+WFteaYr+S6uueUn+acgOWkp+eahOmBl+aGv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mK/miI/lrZDvvIzlnKjliKvkurrnmoTmlYXkuovph4zvvIzmtY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ms6rjgII8L3A+PHA+PGVtPjgwLjwvZW0+562J5Yiw5LqS55u46YO95rK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6L+Z5q615oSf5oOF5Lmf5bCx57uT5p2f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3sua3se+8jOetlOW6lOaIkeWlveS5iO+8jOS7peWQjuWIq+aZmuedoe+8jOS5n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k+aJsOiqsOOAgjwvcD48cD48ZW0+ODIuPC9lbT7miJHmhL/mhI/nrYnjgIH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mmpboirHlvIDnmoTmmI7lpKnjgILmiJHmhL/mhI/nlZnjgIHnlZnkuIDku73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xazR5ZzF2ZmYuaHRtbCI+aHR0cHM6Ly9kdWFuanV6aWt1LmNvbS9kdWFuanV6aS9qMWs0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77DC0D82DE255CBE0635A2CA08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