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AB576F04DB05944F8BF24BCB27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AB576F04DB05944F8BF24BCB27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Lus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+WFieaAu+WcqOmjj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7j+WOhuaMq+aKmOeahOmjjumbqO+8jOaAjuiDveeci+WIsOaIkOWKn+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WunueOsOeQhuaDs+eskeWjsOaJrO+8jOS5pua1t+aJrOW4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see/lOOAguWtpuW6nOa3semAoOW9k+iHquW8uu+8jOabvue7j+Wwj+agkeaIkOagi+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Ev+WSjOWtqeWtkOWFseivu+S4gOacrOS5p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S4gOS4quS4lueVjO+8jOaEn+WPl+S4jeWQjOeahOS5kOi2o+OAguW4jOacm+Wtqe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5pueahOa1t+a0i+S4remBqOa4uO+8jOWQuOWPluabtOWkmueahOefpeivhu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IhuS6q+efpeivhueahOW/q+S5kOOAgjwvcD48cD48ZW0+NC48L2VtPuS6uu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iNhuajmO+8jOWSseS7rOaDs+eahOaDn+S4gOWKnuazleaYr+S7jumCo+S6m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i/hemAn+i3qOi/h+OAgjwvcD48cD48ZW0+NS48L2VtPuW4jOacm+S9oO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+8jOi2iumVv+i2iuWPr+eIseWTpuOAguWtqeWtkO+8j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CueS6ruS6huaIkeS7rOeahOeUn+WRve+8jOS4uuaIkeS7rOeahOeUn+a0u+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aWsOeahOaEj+S5ieOAguS7peWQjuS5n+imgeW8gOW8gOW/g+W/g+WTp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S6sueIseeahOWunei0ne+8jO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huW4puedgOS9oOaEn+WPl+i/meS4quWlh+W5u+iAjOe+juWlv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mgueyvueBteiIrOmZjeS4tOWIsOaIkeeahOi6q+i+ue+8jOS7v+S9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xnuS6juS9oOOAgjwvcD48cD48ZW0+Ny48L2VtPuS9oOi9u+i9u+eah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eykuiKseenje+8jOaZrumAmueahOS4jeiDveWGjeaZrumAmu+8m+S9oOWmg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mOWfg++8jOavq+S4jei1t+ecvOOAguWPr+WwseaYr+i/meagt+avq+S4jei1t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4puadpeS6huaYpeeahOawlOaBr++8jOenjeaJjuWcqOaIkeS7r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aIkOmVv+OAgjwvcD48cD48ZW0+OC48L2VtPuS4jeimgeebuOS/oeWIq+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m+mAoO+8jOS5n+S4jeWFgeiuuOWIq+S6uuWPluS7o+aIluaOp+WItuS9oOeah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buOS/oeiHquW3se+8jOWBmuiHquW3seeahOS4u+S6uu+8jOWIm+mAo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S48L2VtPuW9k+S9oOaYgummluaMuuiDuOeWvui1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sueIseeahOWtqeWtkO+8jOivt+eVmeelnumCo+iEmuS4i+eahOefs+WdjuaIluaW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AgeW4iOelneS9oOaWsOW5tOW/q+S5kO+8gTwvcD48cD48ZW0+MTAuPC9lbT7lub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mI7noa7oh6rlt7HnmoTlrabkuaDnm67moIfvvIzmnInoh6rkv6Hlv4PvvJv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3ogIPvvIzlrabkvJrop4Llr5/vvIzli4fkuo7mjqLntKLvvIzkuLvliqjlnLD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JvkuZ/lj6rmnInov5nmoLfvvIzkvaDku6zmiY3kvJrlnKjovpvli6Tku5jlh7r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YXlrp7oh6rmiJHvvIzlrozlloToh6rmiJHvvIzmnIDnu4jotoXotor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l6DpmZDnmoTkurrnlJ/lv6vkuZDvvIE8L3A+PHA+PGVtPjEx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aw5bm05Yiw5p2l55qE5LuK5aSp77yM5oiR55So5LiA5pSv6Jyh54O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iA5Lu955yf5oOF77yM5Yqg5LiK5oiR6K+a5oya55qE5paw5bm0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CB57uZ5L2g77yM56Wd5oS/5L2g5qKm5oOz5oiQ55yf77yM5a2m5Lmg6L+b5q2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Yqg57K+5b2p44CCPC9wPjxwPjxlbT4xMi48L2VtPuaEv+S9oOacie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iusOW+l+eIseeske+8jOavleern+eIseeskeeahOWls+Wtq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8muW3ruOAgjwvcD48cD48ZW0+MTMuPC9lbT7ljobnu4/oibDovpvvvIzml6XlpJz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vIzmu6HmgIDmoqbmg7PvvIznu4jlhaXmrr/loILvvIzmi7zmkI/pob3lvLr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np6/mnoHlkJHkuIrvvIzmiJDlsLHnkIbmg7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p2l5Li05LmL6ZmF6YCB5L2g5LiA5Y+l6Zeu5YCZ77ya5oS/5L2g5YOP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yA5b+D77yM5YOP5a2p56ul6Iis5bm456aP77yBPC9wPjxwPjxlbT4xN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iht+W/g+eahOelneaEv+S9oOS7rOW8gOW/g+OAgeW/q+S5kOavj+S4gOWkq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7iuWQjueahOS6uueUn+avj+S4gOatpeabtOWKoOS7juWu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L/lrZDvvJrmlrDlubTlv6vkuZDvvIHlgaXlurflubPlronvvIz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/lpojlpojlr7nkvaDmsLjov5znmoTnpZ3npo/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LiA5aSp77yM5LiW55WM5Zug5Li65L2g6ICM5Y+Y5b6X5pu05aW9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S9oOaXouiBquaYjuWPiOa0u+azvO+8j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4vuaJi+Wkp+iDhuWPkeiogO+8jOWjsOmfs+WTjeS6ru+8jOaIkOe7qeS8mOiJ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5n+W+iOerr+ato+OAguS9oOWboue7k+WQjOWtpu+8jOe7hOe7h+iDveWKm+W8u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Nq+eUn+WSjOmbhuS9k++8jOiAgeW4iOS4uuS9oOaEn+WIsOmqhOWCs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vvuiDveaUueaOieWBmuWwj+WKqOS9nOeahOWdj+S5oOaDr++8jOmCo+S9o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btOajkuS6huOAguWKoOaKiuayue+8jOWKquWKm+W5suWQp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hI/lkbPnnYDmiJHku6zlj4jog73lpJ/mtLvlh7rmlrD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ku6zog73lpJ/lkYrliKvov4fljrvnmoTkuI3mhInlv6vvvIzkuIDou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rot6/vvIzluIzmnJvlnKjmjqXkuIvmnaXnmoQyMDIx5bm077yM5oiR5Lus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+H5Y6755qEMjAyMOW5tOacieaJgOi/m+atpe+8jOabtOWKoOW5uOemj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7bpl7TlsLHlg4/mu5Hmu5Hmoq/kuIDmoLfov4flvpf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nnLzvvIzlsI/mnIvlj4vku6zlt7Lnu4/lnKjmrKLlj6PkuK3lv4PlubzlhL/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lrabkuaDkuInlubTkuobjgILov5nph4zmmK/ku5bku6zmiJDplb/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J7lj7DvvIzmmK/miJHlkozlsI/mnIvlj4vku6zmnIDlv6vkuZDlkozlubjnpo/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E8L3A+PHA+PGVtPjIxLjwvZW0+5Zyo5a2p5a2Q55qE5pe25YWJ6YeM77yM5aSn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piv5LiA56eN5pyA5rip5pqW55qE5oSf5oOF77yM5Lmf5piv5LiA56eN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8gOWtpueahOWkp+W5leW3suaLieW8gO+8j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Xj+eZu+S9oOadpeaMluaOmO+8jOWtpumXrueahOWxseWzsOetieS9oOWOu+aUg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mmeeahOWuneW6k+etieS9oOWOu+W8gOWQr++8jOeZvuenkeeahOWkqeWcsOeti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sOmqi++8jOaEv+S9oOWKquWKm+WKoOayue+8jOaUtuiOt+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aXliLDnvo7kuL3nmoTmoKHlm63vvIzlvIDovp/msYLnn6XnmoTlpKfpmY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m57lv6vkuZDnmoTor77loILvvIzoiJ7liqjmtLvot4PnmoTmgJ3nu7TjgILlsZXmnJv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nKrmnaXvvIzmlL7po57nn6Xor4bnmoTnv4Xoho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5u45L+h77yM5L2g5piv5pyA5qOS55qE77yB5bGV5byA5L2g6ZqQ5b2i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auY6aOe5ZCn77yBPC9wPjxwPjxlbT4yNS48L2VtPuaYn+aYn+WuiOaKpOedg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ciOS6ruedoeeahOWuieivpu+8jOa4qeaaluWuiOaKpOedgOaYpeWk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kqeeskeW+l+eBv+eDgu+8jOaIkeWuiOaKpOedgOS9oO+8jOaJgOS7pe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W/q+W/q+S5kOS5kO+8jOS6sueIseeahO+8jOaWsOW5tOW/q+S5kOOAg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jOWtpuS5oOi/m+atpe+8gTwvcD48cD48ZW0+MjY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kuIDku7blm6DkurrogIzlvILnmoTkuJzopb/vvIzmnInkupvkurrop4nlvpf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gIzmnInkupvkurrljbTop4nlvpflvojpmr7jgILlhbblrp7lrabkuaDml6Lopo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Z/opoHlrabkuaDogIXnmoTmgZLlv4PjgIHmr4Xlip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5yL552A5L2g546w5Zyo5rS75rO85Y+v54ix44CB5Y+I5ZSx5Y+I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iN57uP5oSP5oOz6LW35b2T5Yid5L2g6L+I552A6LmS6Lea55qE5bCP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Ot5ZOt5Zq35Zq36KaB5Zue5a6255qE5oOF5pmv44CC546w5Zyo55qE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b5q2l5LqG77yBPC9wPjxwPjxlbT4yOC48L2VtPuWunei0ne+8j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aYr+S4gOS4qiZsZHF1bzsxJnJkcXVvO++8jOWBpeW6t+OAgeW/q+S5kOOAg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n+WQjeOAgei0ouWvjOmDveWwhuaYr+WQjumdoueahCZsZHF1bzswJnJkcXVvO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neemj+S9oO+8jOacieaVsOS4jea4heeahDDpg73lsZ7kuo7kvaDvvIzlj6r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Llrp3otJ3vvIzkvaDlubjnpo/miYDku6XmiJHlubjnpo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bCP6Jy76JyT5bey57uP5YGl5bq355qE5oiQ6ZW/6LW35p2l5LqG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555qE56ys5LiA5Liq5pil5aSP56eL5Yas44CC5biM5pyb5oiR55qE5bCP6Jy76J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5oiQ6ZW/77yM5YGa5LiA5Liq5bmz5Yeh5bm456aP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SjOS5puS4gOWumuaYr+Wlveaci+WPi+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eW+l+iuuOWkmuS4sOWvjOeahOefpeivhu+8jOeIseS5puWQp++8jOS9oOS8m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nua3u+S6huiuuOWkmuaXoOept+eahOWKm+mHj++8jOiAgeW4iO+8jOelne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+8gTwvcD48cD48ZW0+MzEuPC9lbT7lhL/lrZD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lk4jlk4jlk4jlv4Pnm67kuK3kvaDmsLjov5zmmK/mnIDmo5LnmoTvvIzlpojlpo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abkuJrmnInmiJDvvIzniLHmg4XnlJzonJzvvIzlgaXlurflv6vkuZDvvIH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iLHkvaDvvIHkuJbnlYzkvJrlm6DkvaDogIznsr7lvanvvIzmiJHku6z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h6rosarvvIE8L3A+PHA+PGVtPjMyLjwvZW0+6K6p5oiR5Lus5Zyo5paw5bm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LqJ5Y+W5bGe5LqO6Ieq5bex55qE5bm456aP5paw5LmQ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fpeivhueahOWkp+mXqO+8jOS4uuS9oOaVnuW8gO+8m+WtpumXru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gOS9oOmpsOmqi++8m+S4lueVjOeahOWlpeWmme+8jOetieS9oOWPkeaOmO+8m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t+inku+8jOS4uuS9oOWQueWTjeOAguW8gOWtpuS6hu+8jOaEv+S9oOWtpumAl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puS4muacieaIkO+8gTwvcD48cD48ZW0+MzQuPC9lbT7otbDov5vmoKHpl6j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nn6Xor4bnmoTmrr/loILvvJvmlZ7lvIDkuabmnKzvvIzmlZ7lvIDkuobml6DpmZ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nLznlYzvvIzorqnmiJHku6zouI/lhaXoirPojYnlnLDvvIzlhbHlkIzov4j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vajov7njgII8L3A+PHA+PGVtPjM1LjwvZW0+55Sf5ZG95oqb5p2l5LiA6aKX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v5Lul5oqK5a6D6L2s5qao5Li65p+g5qqs5rGB55qE5Lq644CC6KaB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4m555qE5b+D54G15Zyw5Zu+77yM5L2g5omN5Y+v5Y+R546w54Ot54i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B5pyJ5oCd57u044CB5pyJ6IO95Yqb44CB5pyJ5om/5ouF77yM5bu656uL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5pyJ5Y6f5YiZ44CB5pyJ55CG5oOz77yM6L+95rGC5peg5oiR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iOWmiOS4gOi3r+mZquS8tOS9oO+8jOWSjOS9o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W/q+S5kOW5uOemj+eahOeKtuaAge+8jOi3teihjOmCo+WPpeW5uOemj+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adpeeahOecn+iwm+OAgjwvcD48cD48ZW0+MzcuPC9lbT7miJDlip/mmK/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qonvvIzmiJDplb/mmK/kuIDnlJ/nmoTku7flgLzvvIzmhL/kvaDmtLvlh7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M4LjwvZW0+5oS/5L2g5piv6aOO77yM6byT6LW3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b5oS/5L2g5piv6Ii577yM5YqI5byA6JOd6Imy55qE5rOi5r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juWkqe+8jOS9oOS7rOWwseimgeacneedgOiHquW3seW0re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m+mAoOWxnuS6juiHquW3seeahOS4gOeJh+iTneWkqe+8geaIkeS7o+ihqOavje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4iOeUn+elneemj+S9oOS7rOeahOaYjuWkqeabt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mlrDlubTph4zmiJHluIzmnJvmr4/kvY3lkIzlrabog73li6Tkuo7mgJ3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6Tkuo7liqjmiYvjgIHlpYvlj5HlkJHkuIrjgIHli4fkuo7liJvmlrDjgILlj6b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rqTnnJ/vvIzkuJbkuIrmnIDpmr7lip7nmoTkuovkuZ/mgJUmbGRxdW876K6k55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jOWtl++8jOWvueW+heWtpuS5oOimgeiupOecn++8jOWvueW+heWBmuS6uuabt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uWmguaenOavj+S9jeWQjOWtpumDveiDveWBmuWIsOWLpOWli+S4juiupOec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vj+S9jeWQjOWtpuacrOWtpuacn+mDveiDveaIkOS4uuWlveWtp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6rkvJrlnKjmsLTms6XlnLDkuIrotbDot6/nmoTkurr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mt7Hmt7HnmoTohJrljbDjgII8L3A+PHA+PGVtPjQyLjwvZW0+5L2g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L+I5q2l77yM5b6I5byA5b+D55qE5Zue5pyb552A5oiR77yM5Ly85LmO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6byT5Yqx5L2g77yM6IO96LWw55qE5pu06L+c5LiA54K544CC5L2g5LiA5qyh5qyh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CO5Y+I6YeN5paw56uZ56uL6LW35p2l77yM5L2g5piv5Liq5b6I5qOS55qE55S35a2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tqeWtkO+8jOWcqOS9oOeahOmdouWJjeaYr+S4gOeJ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Wkp+a1t++8jOS9oOeahOWWhOiJr+WLh+aVouaYr+iIue+8jOWGs+W/g+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jOW4jOacm+S9oOavj+WkqemDveWBpeW6t+W/q+S5kOeahOWHuuWPke+8ge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uOi/nOeIseS9oO+8gTwvcD48cD48ZW0+NDQuPC9lbT7lvoDlkI7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lhbHlkIzkuLrlvbzmraTnmoTkurrnlJ/mt7vlvanliqnnm4rvvIzmhL/ov5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ot6/otorotbDotorlrr3pmJTjgII8L3A+PHA+PGVtPjQ1LjwvZW0+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yA6KaB5rGX5rC055qE5Yay5Yi377yM5oul5pyJ6Ieq5bex55Sf6ZW/55qE5769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u05aW955qE6L+O6aOO57+x57+U77yB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ni+e7iOa4uOaIj+S6uueUn++8jOS7gOS5iOS4nOilv+mDveS4je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4nOilv+mDveS4jeWOu+S6ieWPlu+8jOa1qui0ueaXtumXtO+8jOiNkuW6n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S5iOS9oOWwhui1sOS4iuW6uOeijOiAjOWvu+W4uOeahOmBk+i3r++8jOaXoO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v+eDgui+ieeFjOOAgjwvcD48cD48ZW0+NDcuPC9lbT7luIzmnJv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nlJ/mtLvkuK3vvIzmiJHku6zlhbHlkIzliqrlipvvvIzorqnmiJHku6z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hYXlrp7jgIHmhInlv6vvvIzmiormiJHku6znmoTlpKflrrbluq3lu7rorr7lvpf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sJDvvIE8L3A+PHA+PGVtPjQ4LjwvZW0+5pif5pif5a6I5oqk552A5pyI5Lq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I5Lqu552h55qE5a6J6K+m77yM5rip5pqW5a6I5oqk552A5pil5aSp77yM5omA5L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b6X54G/54OC77yM5oiR5a6I5oqk552A5L2g77yM5omA5Lul5biM5pyb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b+r5b+r5LmQ5LmQ44CCPC9wPjxwPjxlbT40OS48L2VtPuWtqeWtkO+8jOWb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WEv+WbreWtpuS5oOW3sue7j+e7k+adn++8jOS9oOavleS4muS6hu+8geS9oOWw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tpuS5oOeUn+a2r+S5i+i3r++8jOS9oOWwhuaUtuiOt+abtOWkmu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vhuabtOWkmueahOaci+WPi+OAgjwvcD48cD48ZW0+NTAuPC9lbT7nh5XlrZDlm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ms6XvvIzliKvnnIvlroPngrnngrnmu7Tmu7TvvIznrZHkuI3miJDlpKfljq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pLotbflubjnpo/kuYvlt6LjgII8L3A+PHA+PGVtPjUxLjwvZW0+5biM5pyb5L2g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5yf5q2j55qE55S35a2Q5rGJ77yM5oiQ5Li65LiA5Liq5q2j55u05ZaE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YuH5pWi44CB56ev5p6B5LmQ6KeC44CB54Ot54ix55Sf5rS744CB5YWF5ruh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i48L2VtPuWtqeWtkOmaj+edgOaXtumXtOS4jeaWr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EvuawlOS5n+acieaJgOaUueWPmO+8jOWtpuS5oOaIkOe7qeS5n+acieaJg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S4gOivreaWh+eVpeacieS6m+S4i+mZjeOAgueUn+a0u+S4iuS4jeWkn+iHq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4u+WKqO+8jOW4jOacm+iAgeW4iOaCqOWvueS7luS4peagvOimgeaxgu+8j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Mh+eCue+8jOWcqOi/memHjOivtOWjsOiwouiwou+8jOiAgeW4iOS7r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ranlrZDvvIzlvZPkvaDnv7vlvIDkurrnlJ/mlr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mK/vvIzmraPlgLzosYbolLvlubTljY7vvIzmmK/kurrnlJ/nmoTpu4Tph5Hml7bm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obrliKnlnIbmu6HnmoTluqbov4fov5nkuIDml7bmnJ/vvIzkvZzkuLrmr4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r4TkuojlvojlpJrluIzmnJvvvIzkvaDopoHli6TlpYvlpb3lrabvvIzkuZDop4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0LjwvZW0+5a6d6LSd77yM5ZGK6K+J5L2g77yM5Lq6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zEmcmRxdW8777yM5YGl5bq344CB5b+r5LmQ44CB5oiQ5bCx44CB5Yqf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YO95bCG5piv5ZCO6Z2i55qEJmxkcXVvOzAmcmRxdW8744CC5oiR5Lus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w5LiN5riF55qEMOmDveWxnuS6juS9oO+8jOWPquimgeS9oO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4fljrvkuIDlubTotbDov4fnmoTohJrmraXvvIznlZnkuIv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lkozmlIDnmbvnmoToi6bvvIzmnKrmnaXkuIDlubTph4zlsZXmnJvnmoTot6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pnIDluKbnnYDmm7Tpq5jnmoTnkIbmg7Pnu6fnu63ku5jlh7rjgILku47njrDlnK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jlh7rli4fmlaLlkozlnZrlrprvvIznpZ3mlrDnmoTkuIDlubTph4zmnIn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U2LjwvZW0+5oiR55qE5a6d6LSd77yM5bCP5b2T5b2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5LuO5LuK5aSp5byA5aeL77yM5aaI5aaI5Y+v5Lul5ZCR5Yir5Lq6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6d6LSd5LiA5ZGo5bKB5LqG77yBPC9wPjxwPjxlbT41Ny48L2VtPuS9o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tpuS5oOeUn+a0u+S5oOaDr++8jOaIkeS7rOW4jOacm+S9oOiDveWQk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aDs+eahOaWueWQke+8jOiEmui4j+WunuWcsOi1sOWlve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uIzmnJvkvaDlsIbmnaXmnInpgInmi6nnmoTmnYPliKn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InmhI/kuYnmnInml7bpl7TnmoTlt6XkvZzvvIzogIzkuI3mmK/ooqvov6vosI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Oo54K85piv6K6p5LiA5Liq55S35YS/5oiQ5Li6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5ZSv5LiA5pa55byP77yM5L2g57uP5Y6G77yM5L6/5Lya5pyJ5aOu6ZiU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77yb5L2g6ZS754K877yM5b+F5a6a6LWi5pyq5p2l55qE6ZW/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abtOiHquS/oeWLh+aVou+8jOabtOa0u+azvOW8gOacl+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iHquW3seeahOaXtumXtO+8jOW6pui/h+W/q+S5kOeyvuW9qeeahOWtpuS5o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kvaDmmK/npZblm73nmoToirHmnLXvvIzkvaDmmK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oIvmooHvvIzkvaDmm7TmmK/npZblm73nmoTmnKrmnaXvvIzlvIDlrab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rabkuaDvvIzlpKnlpKnlkJHkuIrvvIzml7bml7bliLvliLvpg7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pobrlv4PvvIzmiJHvvIznnIvlpb3kvaDlma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m05YmN55qE5LuK5aSp5L2g5ZGx5ZGx5Z2g5Zyw77yM5LuO5q2k5aSp5LiK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eq5Lqu55qE5pif5pif77yB5oiR55qE54m15oyC5Lmf5Zug5q2k5pyJ5LqG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m+5Yiw5L2g77yB5Lqy54ix55qE77yM56Wd5oS/5L2g5paw5bm05b+r5LmQ77y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oqK5oiR5rC46L+c5pS+5Zyo5b+D6Ze05ZOm77yB5a6d5a6d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iQ6ZW/77yBPC9wPjxwPjxlbT42My48L2VtPuWPkeeOsOS9oOeske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UnOS6hu+8jOecn+eahOW+iOWlve+8jOWkmueskeeske+8jOaIkeS7rOmDveS4jea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QuPC9lbT7kurrnlJ/pnIDopoHoi6bkuIDpmLXlrZD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DovojlrZDvvIzkvaDku6zopoHnlKjkv6Hlv7Xlr7zoiKrkurrnlJ/vvIznlKjmiaf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oqbmg7PvvIznlKjlv6vkuZDluKbliqjlv4Pmg4XvvIznlKjlubPmt6Hlr7nlvoX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lKjliqrlipvov73msYLlubjnpo/jgILmiJHku6zmraPku6Xmt7Hmg4XnmoT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kvaDku6zjgII8L3A+PHA+PGVtPjY1LjwvZW0+6L+Z5LiA5bm077yM5L2g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Y6IOc5LqG5Zuw6Zq+77yM55So5Z2a5by65pSv5pKR5LqG6K+66KiA77yM55S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52A5YmN6L+b55qE6Iiq5ZCR44CC5a2p5a2Q77yM5bGV5pybMjAyMO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kOWWiuOAgjwvcD48cD48ZW0+NjYuPC9lbT7kvaDlj6rmmK/kuIDkuKrov4fot6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jgILkvaDopoHljrvnmoTmmK/liY3mlrnvvIzkvaDnmoTml4XpgJTkvp3ml6f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nmoTpnovlrZDkvp3nhLblrozmlbTvvIzkvaDnmoTlj4znnLzkvp3nhLbmnIn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Z7kuo7ov5zmlrnvvIzogIzkuI3mmK/ov5nph4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aw5bm05biD5ruh5peg6ZmQ55qE5b+r5LmQ77yM5oS/5L2g5LuK5aS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ip6aao77yM5oS/5L2g5omA5pyJ55qE5qKm5oOz55Sc6Jyc77yM5oS/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4ix5L2g55qE5Lq65YGl5bq3576O5ruh77yM5oS/5L2g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77yB5YS/5a2Q77yM5paw5bm05b+r5LmQ77yM5a2m5Lmg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4jOacm+S9oOW/g+abtOWdmumfp++8jOWQg+S4i+aIkOmVv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i0queOqeeahOW5tOWwkeaXtuWFiemHjOacieedgOWKquWKm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iqrlipvlkJHkuIrnmoTlvIDmi5PvvIzmiY3kvb/lvK/mm7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nq3ljJbkvZzkuobnrJTnm7TnmoTmr5vnq7njgII8L3A+PHA+PGVtPjc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J5bKB77yM55Sf5rS75LiN5a655piT77yM6K+35aSn5a6254+N5oO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5qE5rKh5LiA5Liq5Lq65pyJ57yY5Lq644CC56Wd5a2p5a2Q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W8gOWtpuWWve+8geaWsOW5tO+8j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5puacrO+8jOaWsOivvuWggu+8jOaWsOeahOS9oO+8jOaWsOeahOaIke+8jOWcqO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sOeahOelneemj++8jOaEv+S9oOW8gOW/g+W/q+S5kOavj+S4gOWkqe+8g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WTpu+8gTwvcD48cD48ZW0+NzIuPC9lbT7mmI7lpK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ajlsoHnmoTmlrDlubTkuobvvIzml7blhYnmtYHpgJ3lpoLmraTkuYvlv6v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gY3nhLblpoLmoqboiKznmoTmhJ/op4njgII8L3A+PHA+PGVtPjcz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a625rC46L+c5piv5L2g55qE5Yqg5rK556uZ44CB5piv5L2g5YG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54i454i45aaI5aaI5biM5pyb5L2g5YGl5bq35oiQ6ZW/44CB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Lus5LiA5a625LuO6IO95aSf5bmz5a6J5bm456aP55qE55Sf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Au+acieS4gOWkqeS9oOS8muemu+W8gO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iDveWBmueahOWwseaYr+WwveaIkeS7rOS4gOWIh+WKquWKm+aKiuS9o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uu+8jOWBpeW6t+W/q+S5kOacgOmHjeimge+8jOaIkeS7rOS8muWBmuWlve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yvuWNjueahOmDqOWIhuWFqOmDqOS8oOaOiOe7meS9oO+8jOS9huaIke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S7rOaJgOacieeahOacn+acm+W8uuWKoOe7meS9oO+8jOaIkeS7rOS8muWwiu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ruWKqeS9oOOAguaIkeS7rOS5n+S8muWBmuS9oOeahOWlveaci+WPi+WOu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iAjeS4gOi1t+mVv+Wkp++8jOiBhuWQrOS9oOaIkOmVv+eahOeDpuaBv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mVv+Wkp+aIkOWKn+iAjOmrmOWFtOOAgjwvcD48cD48ZW0+NzU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iLjniLjnmoTpmarkvLTvvIzmm7TlpJrnmoTlranlrZDvvIzkuIDnl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niLjniLjnmoTorqTlkIzjgII8L3A+PHA+PGVtPjc2LjwvZW0+57K+56We55qE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Gh55qE5rS76LeD77yM5b+D54G155qE5Yuk5aWL77yM5bCx5piv5aSp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WsOW5tOW/q+S5kO+8jOS9oOeahOeskeWuueWDj+mY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+8jOW/q+S5kOawuOi/nOS8tOmaj+edgOS9o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k53lm77nrYnkvaDmj4/nlLvvvIznvo7lpb3nmoTmnKrmnaXnrYnkvaD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blm73nmoTmmI7lpKnnrYnkvaDlu7rorr7vvIzmiJDlip/nmoTpgZPot6/nrYnkvaD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c5LjwvZW0+5oiR6Jm954S25LiN6IO96Zmq5L2g5bqm6L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l5a2Q77yM5Zyo6YGl6L+c55qE6L+Z6L6577yM5oiR5LiA5qC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bm05b+r5LmQ77yB6Lqr5L2T5by65aOu77yM5b+r5b+r6ZW/5aSn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5ZOm44CCPC9wPjxwPjxlbT44MC48L2VtPuWEv+WtkO+8jOaIk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iDveWvueS9oOiwiOS6uueUn+eahOecn+iwm++8jOS9huS4jeiDveabv+S9o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vOWyu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YTR6dG9jdy5odG1sIj5odHRwczovL2R1YW5qdXppa3UuY29tL2R1YW5qdXppL3FjNWE0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AB576F04DB05944F8BF24BCB27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