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96D9CD8D0513A89AF1B5FB8004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96D9CD8D0513A89AF1B5FB8004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55+t5Y+l5a2Q5p2l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huS9oOmCo+S5iO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S6juetieWIsOS9oO+8jOWPiO+8jOaAjuS5iOS8mui9u+aYk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i3r+S4iu+8jOmdoOWkqemdoOWcsOmdoOeIuemdoOWom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iHquW3se+8jOmdoOS9oOS5n+WPr+S7peOAgjwvcD48cD48ZW0+My48L2VtPuaIk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9oOWcqOi/nOaWueetieedgOaIke+8jOeZvui9rOWNg+Wbn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6puiAjOiHs+OAgjwvcD48cD48ZW0+NC48L2VtPuWvue+8jOaIkeWws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W+l+aXoOWPr+aVkeiNr+OAguaAjuS5iO+8jOS4jeacje+8n+S4jeacj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IkeWViu+8gTwvcD48cD48ZW0+NS48L2VtPuS9oOiLpeeIseWlu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mYs+WFieS4gOagt+WMheWbtOWlue+8jOW5tuS4lOe7meWlu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aXtuaIkeS7rOeahOeUnOicnO+8jOaYr+eOsOWcqOaIk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S4gOWIh+OAgjwvcD48cD48ZW0+Ny48L2VtPuaIkeaDs+aKiu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e7meS9oO+8jOWNtOWPkeeOsOacgOWlveeahOWwseaYr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S9oOacgOiQvemthOaXtu+8jOaJjeS8muefpemBk+iwgeaYr+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sqOibi++8jOiwgeaYr+W9ouWQjOmZjOi3r+eahOa3t+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aIkeS7rOebuOmBh+eahOmCo+S4gOWIu++8jOS9oOaYr+aIke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iQveeahOaYn+OAgjwvcD48cD48ZW0+MTAuPC9lbT7ov5HmnJ/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vvIzmmrTppa7mmrTpo5/vvIzmmrTllpzmrKL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5qE5bCP5aSq6Ziz5ZCn77yM5biu5L2g6amx5pWj6Zi06Zy+77yM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LiA5Lq66YKj56eN44CCPC9wPjxwPjxlbT4xMi48L2VtPuiAgOecv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XquWIsOaIkeeahOWPquacieS9oOS4gOS4qu+8jOiKseS5n+Wlv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lve+8jOS4lumXtOaJgOaciee+juS4veS6i+eJqe+8jOmDveaYr+S4uuS6huavlOWW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mOWcqOOAgjwvcD48cD48ZW0+MTMuPC9lbT7kvaDlsLHlg4/miJHlsI/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jqnlhbfvvIzliKvkurrnorDkuIDkuIvmiJHpg73op4nlvpfpgqPmmK/lnKj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ov5novojlrZDorqnmiJHpgYfliLDkuobkvaDvvIzmiJHlsLHopoHlpb3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I8L3A+PHA+PGVtPjE0LjwvZW0+5oiR5b6I5oeS77yM5Lmf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4ix5L2g5piv5LiA5oqK5aW95omL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Xm+iLpueahO+8jOaIkeeIseeahOS6uu+8jOeJteedgOWIq+S6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poHorqnkvaDnmoTmiYvmnLrkv6HnrrHvvIzmu6Hmu6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orq/mga/loZ7niIbvvIzlsLHlg4/kvaDnmoTlv4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uo5aOw5r265r2677yM5YOP5L2P5Zyo5rqq6L6544CC5a6B5oS/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5Li65L2g5piv5Zug5Li65LiL6Zuo5LiN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Xtu+8jOWwseeci+eci+eql+WklueahOWkqeepuu+8jOaXoOiuuu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IkeS7rOaAu+WcqOWQjOS4gOeJh+Wkqeepuu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jmgIDkuK3mu6HmuqLnnYDlubjnpo/vvIzlj6rlm6DkvaDlsLHlnKjmiJH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vvIzkuIDlpoLlvZPlubTjgII8L3A+PHA+PGVtPjIwLjwvZW0+5L2g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pif55CD77yM5piv5oiR5YaF5b+D5rex5aSE55qE5oya54ix5LiO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h+eJqeaer+iNo+eahuS4uuS9oOecvO+8jOaIkeebruec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OAguiAjOS9oOS4gOeskea4heaYju+8jOa9puWAkuaIkeeahOS8l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moTkurrkvaDku6XkuLrmsLjov5zmsqHms5Xlv5jorrDvvIzkv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l7blhYnkvJrmqKHns4rkuoborrDlv4bph4z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q+P5Liq5Lq66YO96K+0552A6Ieq5bex5pyJ5aSa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k5Li65LuW5Lus5piv5b+r5LmQ55qE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abtOWlveabtOWchueahOaciOS6ru+8jOaLkue7neacquefpeeahOeWr+eL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jsOiJsueahOW8oOaJrO+8jOS4jeaLkue7ne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ub7vvIzlubjnpo/nmoTmuK/mub7vvIzlv6vkuZDnmoTmsrPmtYHvvIzmiJHlnoLp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KjkvaDnrJHlrrnooZflpLTjgII8L3A+PHA+PGVtPjI2LjwvZW0+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aOe5ZCR6YGl6L+c55qE5aSp6L6577yM5oiR55qE5aSp56m65oOz5ZKM5L2g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PC9wPjxwPjxlbT4yNy48L2VtPuS9oOiDveS4jeiDveWAn+S4gOavm+mS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7peWFjeaIkeS7rOS5i+mXtOi/nuS4gOavm+mSseWFs+ezu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rovojlrZDkuIDlrprmmK/mi6/mlZHkuobpk7bmsr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ovojlrZDooqvmiJHllpzmrKLjgII8L3A+PHA+PGVtPjI5LjwvZW0+Jmx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aOjOWYtCZyZHF1bzvov5nmmK/lrqvlu7fmiI/vvIEmbGRxdW876Leq5LiL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JnJkcXVvO+i/meaIj+WwseWPmOS6huOAgjwvcD48cD48ZW0+MzA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ubjnpo/nmoTkuovvvIzkuI3ov4fmmK/kuI7kvaDkuIDotbfluqbov4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lsoHmnIjjgII8L3A+PHA+PGVtPjMxLjwvZW0+5a6B5oS/5Li65L2g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77yM5ZOq5oCV6Ieq5bex5Zyo54mi6YeM5oWi5oWi5Y+Y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6huino+aIkeWWnOasouWQg+S7gOS5iOawtOaenOWQl++8n+W9k+eE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i/meS4quW8gOW/g+aenOOAgjwvcD48cD48ZW0+MzMuPC9lbT7kurrnlJ/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kvr/lpb3vvJrkuIDmrKHpgYfop4HkvaDvvIzkuIDmrKHotbD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+q6KaB5L2g5b+D6YeM5pyJ5oiR77yM5oiR5b+D6YeM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qU552A5aSp5rav5rW36KeS77yM6YKj5Lmf5LiN5piv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i/mOaYr+W+iOWWnOasouS9oO+8jOWDj+Wkp+a1t+mAgOa9ruWQ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jOaXoOWkhOmBgeW9ouOAgjwvcD48cD48ZW0+MzYuPC9lbT7mmJ/msrPmu5rn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kIbmg7PjgILml6Xmmq7msonmsonvvIzkvaDmmK/lv4PkuK3mmI7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oS/5oSP6IiN5byD5LiA5YiH77yM5Lul5oOz5b+15L2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44CCPC9wPjxwPjxlbT4zOC48L2VtPuesrOS4gOasoeeci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3seeahOeIseS4iuS6huS9oO+8jOS9oOmCo+i/t+S6uueahOecvOedm++8jO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ku+8jOaKiuaIkeeBjOmGieOAgjwvcD48cD48ZW0+MzkuPC9lbT7nn6XpgZPkvaDlko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DlpKfnmoTljLrliKvmmK/ku4DkuYjlkJfvvJ/ku5nlpbPlnKjlpKnkuI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QwLjwvZW0+5Zac5qyi5ZKM54ix5piv5Lik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L77yM5L2G5a+55oiR5p2l6K+077yM6YO95piv5ZCM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vtOWunuivne+8jOS9oOWcqOaIkeW/g+S4reeahOS9jee9ru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+oeaFleeahOS4jeW+l+S6huOAgjwvcD48cD48ZW0+ND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mK/miJHop4Hov4fmnIDnn63nmoTmg4Xor5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5u45oCd5qSF77yM5omL5o+h55u45oCd56yU77yM5YaZ552A55u45oCd5L+h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Cd6K+t77yM5Y+l5Y+l5piv5L2g44CCPC9wPjxwPjxlbT40N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cn+ato+eahOWCu+eTnO+8jOWPquacieW/g+eUmOaDheaEv+WBmuWCu+eT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lpb3nrJHlkJfvvJ/ouqvovrnmsqHkvaDvvIzlpb3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kuIDnlJ/kuIDkuJblpb3lkJfvvJ88L3A+PHA+PGVtPjQ2LjwvZW0+5omA6LC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A5Liq56yo6JuL6YGH5Yiw5LiA5Liq5YK755Oc5byV5p2l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h5oWV5ZKM5auJ5aaS44CCPC9wPjxwPjxlbT40Ny48L2VtPuS9oOWPr+S7pe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Ql++8jOaIkeeahOWSluWVoeW/mOiusOWKoOezluS6hu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nKjkuIDotbfnmoTkurrmnIDnu4jpg73kvJrnm7jpgYfvvIzog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lj6/og73kvJrpmo/ml7bnmoTmlL7lvI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5yf55qE5rKh5pyJ5YuH5rCU5ZCR5LuW6KGo55m977yM5aW95a6z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eq5L2c5aSa5oOF44CCPC9wPjxwPjxlbT41MC48L2VtPuivt+mXru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Ql++8n+ayoeacie+8jOWlve+8jOeOsOWcqOS9oOW3sue7j+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3mg7PlpKrmiJDnhp/vvIzkuZ/kuI3mg7PlpKrov4fkuo7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nKjkvaDouqvovrnlgZrkuKrlubznqJrprLzvvIzog73pmarkvaDotbDov4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g73ooqvkvaDmiqTlnKjouqvlkI7jgII8L3A+PHA+PGVtPjUyLjwvZW0+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iR6Lqr6L6555qE6aOO77yM6K+05LiN5a6a5ZOq5aSp5bCx5ZC55Yiw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aIkeaDs+aNouS4quiIkuacjeeahOedoeeco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NouadpeaNouWOu+WNtOWPkeeOsOacgOiIkuacjeeahOWnv+WKv+WwseaYr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OAgjwvcD48cD48ZW0+NTQuPC9lbT7miJHmhL/kuI7kvaDvvIzkuIDmiL/kuKTkur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vvIzlm5vmtbfkuInlsbHkuozlv4PkuIDnlJ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56aP5piv6KaB6LWM55qE77yM5oiR5oS/5oSP5Y675ou/5oiR5bm06Z2S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Liq5LiN56Gu5a6a55qE5pyq5p2l44CCPC9wPjxwPjxlbT41Ni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mBpei/nOW+l+ayoeacieW9oueKtu+8jOaIkeS7rOWNlee6r+W+l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TcuPC9lbT7miJHkvJrkuLrkuobkuIDmo7XlpKfmo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niYfmo67mnpfvvIzlj6ropoHpgqPkuIDmo7XlpKfmoJHog73lrozlrozlhaj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U4LjwvZW0+5pyq6YGH6KeB5L2g5LmL5YmN77yM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b6YGH6KeB5L2g5LmL5ZCO77yM5L2g5bCx5piv5oiR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acgOW5uOemj+eahOS4ieS7tuS6i+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XtuacieS9oO+8jOW8gOW/g+aXtuacieS9oO+8jOW+gOWQjuS9meeUn+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kvaDllpzmrKLvvIzmsZ/msrPmuZbmtbf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vo7lkbPnmoTkuovnianvvIzlhpnlnKjnurjkuIrnmoTor5fmhI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lpzmrKLkvaDmiYDmnInnmoTllpzmrKLvvIzljIXmi6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Oz57uZ5L2g5LuO5riF5pmo54K56LWe5Yiw5pel5pqu77yM5LuO5YyX5p6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5Y2X5p6B77yM5L2g5pS+5b+D5Y676aOe77yBPC9wPjxwPjxlbT42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9oOaSleW/g+ijguiCuu+8jOS5n+WPr+S7pei1sOW+l+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lnKjnmoTml7blgJnvvIzkvaDmmK/kuIDliIf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uIDliIfmmK/kvaDvvIE8L3A+PHA+PGVtPjY0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5oiR5Lmf6IO95LiA55y86K6k5Ye65L2g77yM5Zug5Li65Yir5Lq6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LWw5Zyo5oiR5b+D5LiK44CCPC9wPjxwPjxlbT42NS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WNg+S4h+S6uu+8jOWDj+S9oOeahOWPke+8jOWDj+S9oOeahOecv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EuOOAgjwvcD48cD48ZW0+NjYuPC9lbT7miJHnmoTnlLfnpZ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bPlrZDkuIDnlJ/nm7jorrjkvaDlj6/lj5flvpfkuo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V6ZO25rKz5a6H5a6Z6LWw77yM5oOz5ZKM5pif5pif56Kw5Liq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iueUn+i/h+S6jueXtOaDhe+8jOadpeS4luacrOWwkeeIt+Wum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adoeiIue+8jOiLpeayoeaciemBh+ingeS9o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vvIE8L3A+PHA+PGVtPjcwLjwvZW0+5oSf5oGp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S/5oiR5Lus5LiN5b+Y5Yid5b+D77yM57un57ut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i+iOWtkOW+iOefre+8jOS4jeWGjeWboOS4uuS7u+aA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S9juWktO+8jOS4jeWGjeWboOS4uueUn+awlOiAjOWOu+WGt+iQveS9oO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uuaJp+iAjOi9u+iogOWIhuaJi+OAgjwvcD48cD48ZW0+NzIuPC9lbT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kvZPkvJrliLDkuIDnp43lv4Pmg4Xlj6vlgZrkvp3mgYvvvIz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gYvniLHjgII8L3A+PHA+PGVtPjczLjwvZW0+57uZ5LiN5LqG5aW55auB6KG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Sx5aW55YaF6KGj77yB57uZ5LiN5LqG5aW55pyq5p2l77yM5bCx5LiN6KaB5q+B5aW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3NC48L2VtPuS9oOaciemCo+S5iOWlveeahOW5tOe6q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skeW+l+abtOWlveeci+S6m+OAgjwvcD48cD48ZW0+NzU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mnIDng4jnmoTphZLvvIzkuZ/msqHmnInotbDov4flvojplb/nmoTot6/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ov5nku7bkuovkuIrlnZrmjIHkuoblvojkuY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4mb6YOO77yb6bmK5qGl5aS05LiK57+Y6aaW55u85LuZ5aWz77yM5L2g5aaC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rKz6YKj6L655oKv5Zi05Lyg5bm95oOF44CCPC9wPjxwPjxlbT43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WPq+eIse+8jOS9huaYr+aIkeS8muWuoOedgOS9oOWcqOS5juS9o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S9oOS5heS8tOS9oOOAgjwvcD48cD48ZW0+NzguPC9lbT7llp3kuobkvaDph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ZLvvIzlpoLmnpzmsqHmnInnu63mna/vvIzmiJHmg4XmhL/muLT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Ci6LCi5L2g57uZ5oiR5LiA5Liq6IO95b6F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Jm954S25oiR5Lus5LiN5piv6LCB55qE6LCB77yM5oiR5Lya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YKj5Liq6LCB44CCPC9wPjxwPjxlbT44MC48L2VtPuW9k+S9oOWOu+aAg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DheeahOWtmOWcqOaXtu+8jOmCo+S7veaEn+aDheWwseW3sue7j+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lpzmrKLlhqzlpKnnmoTlsI/mnKjlsYvvvIzngonngav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lsYvmqZjpu4ToibLvvIzmu6HmuqLnmoTng6TpnaLljIXpppnjgILov5jllpzmrK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oJHmtJ7vvIzpk7rmu6HokL3lj7bvvIzloIbnnYDov4flhqznmoTmnp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L2V5omN6IO95YWD5rCU5ruh5ruh5ZGi77yf5aSn5qaC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bi46KeB5Yiw5L2g5omN6KGM77yM5Zug5Li65YW25a6e5oiR5piv5LiA5Liq5oeS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5Lq65ZWK77yM6ICM55y85LiL5Y+q5pyJ5L2g5piv5Yqo5Yqb5ZKM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4jOacm+WHoOW5tOS5i+WQju+8jOWPq+mGkuaIkeeahOS4jeaYr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S9oOeahOWjsOmfs+OAgjwvcD48cD48ZW0+ODQuPC9lbT7ov5n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og73np7DkuYvkuLrlrrbnmoTlnLDmlrnvvIzpgqPlsLHmmK/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1LjwvZW0+5LiK6L6I5a2Q5oiR5qyg5L2g55qE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2l6L+Y77yb6L+Z6L6I5a2Q5L2g5qyg5oiR55qE77yM5LiL6L6I5a2Q5p2l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IseWNtOS4jeiDveivtOWHuuWPo++8j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eahOWWnOasouedgOS9oOOAgjwvcD48cD48ZW0+ODcuPC9lbT7kuJbpl7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pnmvKDvvIzmiJHmr4/mg7PkvaDkuIDmrKHvvIzkuIrluJ3lsLHokL3kuIvkuIDnspL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r/mnInkuobmkpLlk4jmi4nvvIE8L3A+PHA+PGVtPjg4LjwvZW0+5bCP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r5q+b5piv5L2g5pyA576O55qE6K6w5Y+377yM5oiR5q+P5aSp552h5LiN552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PC9wPjxwPjxlbT44OS48L2VtPuWFtuWunuacgOW5uOemj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Co+S5iOeIseS9oO+8jOiAjOS9oOaBsOWlveS5n+WAjeWKo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IyeTcybXho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yMnk3Mm14a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96D9CD8D0513A89AF1B5FB8004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