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400AB6B12438743E2F9627B7AB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00AB6B12438743E2F9627B7AB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nmoTmipbpn7PmhJ/kurr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aC5p6c5L2g55yf5q2j55qE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Lya5Y+R546w77yM5pyA57uI5L2g5oOz6KaB55qE77yM5Y+q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C5ZOq5oCV77yM5LiN5piv5LiO5L2g44CCPC9wPjxwPjxlbT4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a576O5aW977yM5bCx566X5Y+q5pyJ6K6w5b+G5Y+v5Y+C6ICD77yM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Yiw5aSp5rav5rW36KeS77yM5oiR55qE5oCd5b+15L2g5LiN55So6YO9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qX5oGL5LiA5Liq5Lq655qE5b+D5oOF77yM5bCx5YOP5piv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5Y+R6Iq955qE56eN5a2Q77yM5rC46L+c5LiN6IO956Gu5a6a5pyq5p2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L2G5Y2055yf5b+D6ICM5YCU5by655qE562J5b6F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A5Liq5Lq65pyA5aSn55qE57y654K577yM5LiN5piv6Ieq56eB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Lu75oCn77yM6ICM5piv5YGP5omn5Zyw54ix5LiA5Liq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Sf5oOF5reh5LqG77yM5peg6K665oiR5Lus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yJ5aSa5rex77yM5Lmf5peg5rOV5pS55Y+Y5L2g55qE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6Lqy5Zyo5p+Q5LiA5pe26Ze077yM5oOz5b+15LiA5q615pe25YWJ55qE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y5Zyo5p+Q5LiA5Zyw54K577yM5oOz5b+15LiA5Liq56uZ5Zyo5p2l6Lev5Lm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v55qE77yM6K6p5oiR54m15oyC55qE5Lq644CCPC9wPjxwPjxlbT43LjwvZW0+5oK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pyJ5Yeg5YiG77yM5oCd5b+15Zyo5bu25Ly477yb5oKo6Zeu5oiR54ix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YWz5oCA5L6d54S255yf44CC5pe26Ze06L+H5Y675LqG5pyJ5Yeg5Yi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Zyo5oiR5b+D44CC5oS/5oiR5Lus5bm456aP55qE6LWw6L+H6L+Z57qi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+Y6LSo5LqG55qE5oSf5oOF5bCx5ZKM54Of5LiA5qC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Y205Y+I5Lii5LiN5o6J77yM55WZ552A5LiA54K55LiA54K55L616Jq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5qE5LiW55WM5bm25LiN5aSn77yM5b2T5pyJ5Lqb5Lq66LWw6L+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Lqb5Lq65q2j5Zyo6buY6buY5Zyw56a75byA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eR5q2l5LmL5YmN5oiR6YO95Zac5qyi5Zad5LiA55O257qi54mb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7K+5Yqb5YWF5rKb77yM6LeR5b6X5pu05b+r77yM5bqX5Li75qC55pys5bCx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44CCPC9wPjxwPjxlbT4xMC48L2VtPueUqOaIkeeahOS4gOeUn+eWvO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wseeul+acieWkquWkmueahOmYu+eije+8jOaIkeS5n+S7jeeEtuWmguatp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9oOaYr+aIkeS7iueUn+eahOetieW+heOAguecn+eah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uS4jeWQjuaClOOAgjwvcD48cD48ZW0+MTEuPC9lbT7lpoLmnpzlj6/ku6X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lroHmhL/orqnlpKnnqbrmiYDmnInnmoTmmJ/lhYnlhajpg6jmjZ/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moTnnLznnZvvvIzmmK/miJHnlJ/lkb3ph4zmnIDkuq7nmoT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k5bm055qE5pe25YWJ77yM5LiN6KeJ6Ze05bey5rqc54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5Lus6YO96L+Y5p2l5LiN5Y+K5oqT5L2P77yM5pe26Ze055qE5bC+5be0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YiG56a777yM5oiR5Lus55qE55eb5qWa77yM5Y+q5pyJ5pe256m65om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/meS4quaZmuS4iu+8jOaIkeacieS4quWwj+Wwj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jOacm+Wmguacn+iAjOiHs+eahOS4jeWPquaYpeWkqe+8jOi/mOacieeWq+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eahOaJgOacieS6uuOAguiZveeEtuaIkeS7rOe0oOacquiwi+mdou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W5s+W5s+WuieWuieOAgjwvcD48cD48ZW0+MTQuPC9lbT7mgqjlg4/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Xpo47vvIzmv4DotbfkuobmiJHlv4Pmtbfph4zniLHnmoTms6Lmvpz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ovbvmn5TnmoTkupHlvanvvIznvJrojrfkvY/miJHlpJrmg4XnmoTop4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6L+Z5Liq5LiW55WM5p2l6K+05L2g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+55LqO5oiR5p2l6K+077yM5L2g5bCx5piv5YWo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S7iueUn+aXoOiuuuaIkeWcqOmCo+mHjOS5n+W/mOS4jeaO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ngeW+l+WmguS9lea3seeIseS9oO+8jOS9huWGjeS5n+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uqeaIkeWFieaDs+aDs+S+v+S8mumavui/h+eahOa1geS4i+ecvOazq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JvuWIsOS4gOS4quavlOaIkeabtOWlveeahOS6uu+8jOiAjOaIke+8jOS4jeS8mu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i/meS5iOWlveS6huOAgjwvcD48cD48ZW0+MTcuPC9lbT7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oh6rlt7Hlvojlubjnpo/vvIzlpoLmnpzkuI3mmK/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bPkurrvvIzkuZ/mmK/kuJbnlYzkuIrnrKzkuozlubjnpo/nmoTlpbPkurr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LHmmK/lvojlubjnpo/jgII8L3A+PHA+PGVtPjE4LjwvZW0+57uZ5L2g5LiA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amx6LWw5L2g54Om5oG855qE6Zi06Zy+77yb6YCB5L2g5LiA5Liq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Wq5ryr5L2g5aap5aqa55qE55y85YWJ77yb5a6a5qC85LiA5Liq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Ym06K+B55yf5rC05peg6aaZ55yf54ix5peg6KiA44CC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UqOecn+ivmueahOavlO+8jOS5puWGmeS4gOS4lueahOaDhee8m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flOeahOaDhe+8jOWUpOi1t+acgOa4qemmqOeahOaDpuW/te+8m+aQuueIseea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S9j+S9oOeahOaJi++8jOWFsei1tOW5uOemj+eahOW9vOWyuO+8m+S4gOi3r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aYr+aIkeeahOWkmeaEv++8jOS7iueUn+WFse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opoHniZvlpbblkozpnaLljIXvvIzlnKjmr4/lpKnnmoTmuIX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XpnLLnmoTngb/ng4LnrJHlrrnvvIzov5nlsLHmmK/miJHmnIDokKXlhbvnmoT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CB5L2g5LiA6KeS6ZKx77yM5LiN6KaB5bCP556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Y2B5YiG77yM5LiA5YiG5oOz5b+177yM5LiA5YiG5oCd5b+177yM5LiA5Yi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L6d5oGL77yM5LiA5YiG5YWz5b+D77yM5LiA5YiG55a8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S6uuivtOeIseaDheS9v+S6uuaEmuigou+8jOWBh+Wmgui/m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S9oO+8jOmCo+WwseiuqeaIkeawuOi/nOaEmuigo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6rmnInlvojlsJHnmoTkurrmiY3mh4LlvpfvvIzkurrnlJ/mmK/lm6DkuLr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gIznvo7kuL3vvIzogIzmiYDosJPnmoTlm57lpLTvvIzlj6rkuI3ov4fmmK/kuKLmjo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pKrpmLPkuYvlkI7vvIzlj4jplJnov4fkuoblpJzmmZrnmoT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4ix5L2g77yM55Sa6Iez5Y+v5Lul5Li65L2g5Y67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5q2744CC5LiN5piv5oiR5oCV5q2777yM6ICM5piv5oiR5oCV5oiR5q2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YOP5oiR6L+Z5qC354ix5L2g44CCPC9wPjxwPjxlbT4yNS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ayoeS6uuiusOW+l+W9k+WInemCo+S6m+a4qeaflO+8jOaIkeWSjOS9o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ivtOimgeS4gOi1t+i1sOWIsOacgOWQjuOAgjwvcD48cD48ZW0+MjY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oh7PlsJHor6XmnInpgqPkuYjkuIDmrKHvvIzkvJrkuLrkuobmn5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v5jkuoboh6rlt7HvvIzkuI3msYLnu5PmnpzvvIzlj6rmsYLlnKjmiJH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pgYfliLDkvaDjgII8L3A+PHA+PGVtPjI3LjwvZW0+5oiR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Go6L6+5oiR5a+55L2g55qE6YKj5YiG5oOF77yM5oiR5Y+q55+l6YGT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oaU5oK05Yiw5q2777yM5bCx6LGh6YKj5py15YeL6LCi55qE546r55Gw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G16a2C77yBPC9wPjxwPjxlbT4yOC48L2VtPuWIq+euoeS7iuWkq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S4jeimgeaDs+eptuern+ivpeWmguS9leensOWRvOaIkeS7r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vj+mAouS7iuWkqe+8jOaIkemDveS8muacieeCueaDs+aCqO+8jOi/h+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/mOacieWwhuadpeOAgjwvcD48cD48ZW0+MjkuPC9lbT7mnInkupvlpbP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urrop4nlvpfvvIzkuJbnlYzkuIrml6DkurroiI3lvpflr7nlpbnkuI3lpb3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ov5nkuKrlpbPkurrjgILlsLHmmK/lvpfkuI3liLDlpbnkuIDnm7Tnm7zmnJv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ZG85ZC45YGc5LqG77yM5oKo6L+Y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b5oCd57u05YGc5LqG77yM5oKo6L+Y5Zyo5oiR55qE5b+D56qd6YeM77yb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qG77yM5oiR6L+Y5Lya5Zyo5LiL5Liq5LiW57qq6YGH6KeB5o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UqOWdmuaMgeWSjOaJp+edgOadpeivgeaYjuaIke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eul+epuumXtOi3neemu+aLieW+l+WGjeWkp+S5n+aLieS4jeaWreaIk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acieWkmuWdjuWdt+aIkeS5n+S4jeS8muaUvuW8g+WvueS9oOeahOeIs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awuOi/nOeIseS9oO+8gTwvcD48cD48ZW0+MzIuPC9lbT7niLHliLDliI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43otLXvvIzlvojlpJrkurrpg73kuI3mh4Lnj43mg5zmi6XmnInjgILlj6rliL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iLDvvIzlhbblrp7pgqPmnIDnhp/mgonnmoTmiY3mmK/mnIDnj43ot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m456aP5piv5LiA56eN5b+r5LmQ77yM5piv5LiA5Lu9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d5oSf5Yqo77yM5pu05piv5LiA54K554K555qE6LW35LyP57Sv56ev77y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5So54ix54+N5oOc77yM5bm456aP5bCG5Lya55u45Ly0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4gOactemynOiKseS7o+ihqOS4gOS7veeugOWNlee6r+a0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dn+mynOiKseS7o+ihqOS4gOauteeLgueDreWGsuWKqOeahOeIseaDh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OiKseWImeS7o+ihqOS4gOWPpeS4gOeUn+S4gOS4lu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aDpl67miJHkuLrku4DkuYjniLHkvaDvvIzov5npmr7luqblsLHlg4/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msLTmmK/ku4DkuYjlkbPpgZPkuIDmoLfjgII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qU6K+l5piv5pyA5oSf5Lq677yM5pyA55yf5a6e55qE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4ix5rKh5pyJ5Lu75L2V55qE5Y6f5aeL5Yay5Yqo77yM5oiR5Lus5piv55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pa555qE5ZG15oqk77yBPC9wPjxwPjxlbT4zNy48L2VtPuWmguaenOS6uueUn+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Yr+atu+S6oe+8jOeUn+a0u+S4reaAjuS8muaciemdouWvueS4jeS6hu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guPC9lbT7kuI3opoHplJnov4fkuIDkuKrniLHkvaDniLHliLD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kurrvvIzlm6DkuLrmr4/kuKrkurrnmoTnlJ/lkb3ph4zvvIzov5n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73lj6rmnInkuIDkuKrvvIzogIzov5nkuKrkurrvvIzlpKfmpoLkuZ/lj6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moLfljrvniLHkuIDmrKHjgII8L3A+PHA+PGVtPjM5LjwvZW0+5ZG85ZC457u0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5yf6K+a57u057O7552A54ix5oOF77yM55So5rWq5ryr5LiO5rip5p+U5bC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P6JCl77yM55So5YWz5oCA5LiO5L2T6LS05bCG5bm456aP5Y+r6YaS44CC55Sf5ZG9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77yM55e05b+D5rC45LiN5YGc77yM5oiR5oS/55So5oiR5YWo6YOo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Sc6Jyc55qE5LiA55Sf77yBPC9wPjxwPjxlbT40MC48L2VtPuS4gOaJi+aPo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aJi+aPoeedgOWbnuW/hu+8jOW/g+iKseS4jei0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lnKjpm6jlpKnmgJ3lv7Xlj5jlvpfmm7TliqDpgI/mmI7vvIzpmo/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ZPlnKjlv4PkuIrvvJvlpKnnqbrmr4/okL3kuIvkuIDmu7Tpm6jnj6D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r/lop7liqDkuIDliIbjgII8L3A+PHA+PGVtPjQyLjwvZW0+55yL552A5aW5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4q55aaC5paZ5bOt55qE5a+S6aOO5Lit77yM5oiR55yL5Yiw5LqG6Lev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u95pS+55qE5bCP6Iqx77yM6YKj5LiA5Yi777yM5pW05Liq5LiW55WM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0My48L2VtPuacieWQg+eahOS4nOilv++8jOacieedo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cieaJgOeIseeahOS6uu+8jOS+v+aYr+W5uOemj+OAguW5uOemj+aYr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temtgumBh+WIsOeIseeahOmCgumAheOAgjwvcD48cD48ZW0+NDQ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kuYvmiYDku6XlpoLmraTkuYvph43vvIzlj6rmmK/lm6DkuLrmg7P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1LjwvZW0+55u45L+h5LyY576O55qE55Sf5ZG9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eg5a2X55qE5oy95q2M77yM5ryr6L+H5b+D6ZmF55qE5a2k54us77yM5pep5bey6JSa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ICM5L2g77yM5piv6L+Z5Liq5a2j6IqC5pyA576O5Li955qE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Mq+iMq+S6uua1t++8jOabvue7j+WPl+S8pOeahOaIke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eahOacgOeIse+8jOaIkeaEv+S4juS9oOaFouaFouWPmOiAge+8jOaXoOiu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suS8pO+8jOiusOW+l+acieaIkeS4gOebtOmZquS8tOS9o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mn5DkurrvvIzmnIDns5/ns5XnmoTojqvov4fkuo7vvIzku5bov5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bTnirnlpoLov5zlnKjlpKnovrnjgII8L3A+PHA+PGVtPjQ4LjwvZW0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l5a2Q77yM5Zyo5LiA5aSp5q+P5Liq5bCP5pe277yM5Zyo5LiA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Zyo5LiA5YiG6ZKf55qE5q+P5LiA56eS77yM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jeimgeivtO+8jOemu+W8gOS7peWQjui/mOS8m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4jeimgeivtO+8jOWIhuaJi+S7peWQjui/mOaYr+aci+WPi+OAguemu+W8g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jjuaZr+WwseS4jeWGjeWxnuS6juS9oO+8m+mUmei/h+S4gOS4quS6u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S4juS9oOaXoOWFs+OAgjwvcD48cD48ZW0+NTAuPC9lbT7lr7nkvaDnmoTmg4Xkv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7nkvaDnmoTmhI/nvKDnu7Xplb/jgILlr7nkvaDnmoTniLHonbbmgYvoirH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7Tphonov7fjgILkuLrkvaDmiJHlsbHnm5/mtbfoqpPvvIzkuLrkvaDmiJH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uYjngavvvIzniLHkvaDmmK/miJHov5novojlrZDnmoTllK/kuIDvvIzmhL/ogIHlqY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IDlv4PvvIE8L3A+PHA+PGVtPjUxLjwvZW0+5oSf6LCi5oKo5Z2a5by6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5LiA6KeS5Yir5oSB55qE6Zuo56m677yM5q2k5ZCO55qE5aSa5bCR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Zug5Li66L+Z56yR5a656ICM55u85pyb552A55u46YGH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/mOiusOW+l+WQl++8n+aymea7qeS4iueVmeS4i+eahOi2s+i/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acieS9oOOAguaciOS4iuafs+aioueahOm7hOaYj+mHjO+8jOacie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ueedgOe6ouWPtueahOebuOWGjOmHjO+8jOacieaIkeacieS9oOOAguaIk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ijheW+l+S4i+S9oOOAgjwvcD48cD48ZW0+NT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ojmiqTnmoTmmJ/vvIzkvKDor7TpgqPmmK/popfniLHkurrnmoTlv4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iJHlt7LlnKjmmJ/mmJ/kuIrliLvkuobkvaDnmoTlkI3lrZf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rojlgJnkuLrkvaDniLHnnYDnmoTmmJ/jgII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C75piv54K554K55aS077yM5oOz6K+05oC75piv6Zq+5byA5Y+j77yM6KeG57q/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oiR5bey5oSf6KeJ5Yiw5L2g55qE5rip5p+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+8jOS4i+ePreS6huWQp++8geS7iuWkqeW3peS9nOaKiuS9oOe7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6huWQp++8n+WbnuWutuaXqeeCueS8keaBr++8jOaIkeS8muaYr+S9oOawuOi/n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iAhe+8jOeIseS9oOWTpu+8gTwvcD48cD48ZW0+NTYuPC9lbT7mi4nnjq/kuIDn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JPmi4nnvZDvvIzlj6/mmK/mmJPmi4nnvZDnmoTlv4Pph4zoo4XnnYDlj6/kuZ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/lvZPllp3lrozlj6/kuZDvvIzor7fmiormi4nnjq/mlL7lhaXmmJPmi4nnvZ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4nnjq/nmoTniLHmg4XjgII8L3A+PHA+PGVtPjU3LjwvZW0+55yL5aSp5rCU6aKE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a5YWI55yL5L2g55qE5Z+O5biC77yM5LuK5aSp5LiL6Zuo5LqG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Lye77yM5rip5bqm6ZmN5L2O5LqG77yM5L2g6KGj5pyN5pyJ5rKh5pyJ56m/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eIseeahO+8jOS4gOebtOaYr+S9oO+8j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WPmOOAguWNs+S9v+aXtuWFieWPmOi/ge+8jOWNs+S9v+WygeaciOa1gei9r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l+i9rOaYn+enu++8jOaIkeWvueS9oOeahOa3seaDheWPquS8muWKoOa3seS4jeS8mu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eIseS9oO+8jOebtOWIsOiAge+8gTwvcD48cD48ZW0+NTkuPC9lbT7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lnKjojKvojKvkurrmtbfkuK3kuLrkvaDkvKvotrPnrYnlvoXvvIzkuI7kvaD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JvniLHkvaDlsLHmmK/lnKjkvaDlpJzlvZLnmoTnqpfmiYnliY3nlZnkuIDnm4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l6rnhqDnmoTljYjlpJznga/lhYnvvIzkuLrkvaDlnZrlrojmnIDlkI7nmoTlubjnpo/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wLjwvZW0+5LiN5piv5Zug5Li65a+C5a+e5omN5oO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44CC5a2k54us55qE5oSf6KeJ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aSq5rex44CCPC9wPjxwPjxlbT42MS48L2VtPuWkmu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WFiemYtOmHjO+8jOS9oOaIkeWDj+aciOWFieS4gOagt+W5suWHgOebuO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eskeS4gOagt+a4qeaaluebuOWkhO+8jOWDj+iKseW8gOS4gOagt+iKrOiKs+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omb3nhLbmtbfmnq/nn7Png4LpgaXov5zmiJDkvK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muLrojKvmiJDnpZ7or53vvIznjrDku6PkurrnmoTniLHlnKjkuI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vvIzkvYbmiJHlr7nkvaDnmoTniLHvvIzljYPlj6TlpoLkuI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6K+06L+Z5Liq5LiW55WM5YaN5Lmf5rKh5pyJ5aW955S3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O5aSp77yM5oKo5bCx5Lya6YGH5Yiw54ix5oKo55qE6YKj5Liq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y86YeM77yM5LuW5YaN5Z2P5Lmf5piv5aW944CCPC9wPjxwPjxlbT42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TreaYr+WboOS4uuS9oOS4jeWcqO+8jOesrOS4gOasoeeskeaYr+WboOS4u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srOS4gOasoeeskeedgOa1geazquaYr+WboOS4uuS4jeiDveaLp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vvIzniLHkuIDkuKrkurrvvIzlrojkuIDku7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ml6nmmKXkuIDotbfljrvouI/pnZLvvIzlj6/ku6XlnKjnm5vlpI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Y/ojbfvvIzlj6/ku6XlnKjmtYXnp4vkuIDotbfljrvop4LmnIjvvIzlj6/ku6X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otbfljrvlr7vmooXvvIzkuI3ljozlgKbvvIzljbTmrKLkuZDvvIzkuI3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bPmt6HjgILpgqPkuYjvvIzmraTnlJ/kvr/ml6Dmhr7kuo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a5p6a5Yed6IGa552A5rex5oOF55qE6YKu56Wo77yM5LiA5bCB5bC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L+h56y677yM5LiA5byg5byg6KGo6L6+55yf5oya6Zeu5YCZ55qE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6yU6LSi5a+M55qE5YaF5a6544CCPC9wPjxwPjxlbT42Ny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IseaBi++8jOS4gOWknOS4gOeCueaAneW/te+8jOe7meaIkeS4gOWPpeecn+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Pr+S7peacn+W+heawuOi/nOOAgjwvcD48cD48ZW0+NjguPC9lbT7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kuI3kvJrplb/kuYXjgILplb/plb/kuYXkuYXnmoTvvIzkuI3kvJrmnaX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jgII8L3A+PHA+PGVtPjY5LjwvZW0+5bCx6L+Z5qC35ZKM5L2g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77yM6L+Z5qC355qE5oSf6KeJ55yf55qE5b6I5aW9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77yM6L+Z5qC355qE54ix5oOF55yf5aW9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t+S4gOadn+mynOiKse+8jOeUqOaflOaDhea1uOafk+S9oOaXoOWwveeahOmjjuWFi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Np+eUmOazie+8jOeUqOa/gOaDhea7i+a2puS9oOWmqeWqmueahOiKsemmme+8m+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Fie+8jOeUqOa3seaDheaZtuiOueS9oOa3seaDheeahOmBkOaDs+OAg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+8jOS6pOe7meS9oOadpeaUtuiXj++8gTwvcD48cD48ZW0+NzEuPC9lbT7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niYflv4PvvIzkuIDkuJbmib/or7rkuIDnlJ/mg4XjgILkuIDngrnkuIDmu7T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7XvvIzkuIDmnp3kuIDlj7bmgLvlhbPmg4XvvIE8L3A+PHA+PGVtPjcy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L+H5LqG5LuA5LmI6ICM5oeK5oKU44CC5L2g6ZSZ6L+H55qE5Lq65ZKM5Lq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J5py65Lya6YGH6KeB77yM5Yir5Lq66ZSZ6L+H5LqG77yM5L2g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5Lq65Lq66YO95Lya6ZSZ6L+H77yM5Lq65Lq66YO95pu+57uP6ZSZ6L+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77yM5rC46L+c5LiN5Lya6ZSZ6L+H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uOi/kOeahO+8jOWboOS4uuS9oOWPr+S7pemAieaLqeeIseaIkeaIlu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PquiDvemAieaLqeeIseS9oOi/mOaYr+a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mg4XmmK/kvJ/lpKfnmoTjgILlroPkvb/lvpfmlbDlrabms5XliJ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ooaHjgILkuKTkuKrkurrliIbmi4Xnl5voi6bvvIzlj6rmnInljYrkuKrnl5v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hbHkuqvlubjnpo/vvIzljbTmnInkuKTkuKrlubjnpo/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Lev55qE5ZCO6Z2i6L+Y5piv6Lev77yM5Li65LuA5LmI5pWF5Lq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+Y5pyJ6YKj5LmI5aSa55qE5YGH5aaC44CC5Y+q5pyJ5L2g6IO95omT56C0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Zu+77yM5LuA5LmI5pe25YCZ5oiR55qE5qKm5aKD6IO95pyJ5aSq6Ziz5bGF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gOenjem4n+S4gOeUn+WPquWUseS4gOasoe+8jOWug+Wcq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UseWHuueUn+WRveS5i+atjOOAguS4gOS4quS6uuS4gOeUn+WPqueIseS4gOas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iIjeW8g+S4gOWIh+e9ruS5i+atu+WcsOWQjueU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opoHor7TlvbzlsrjoirHlvIDoirHokL3vvIzku5bpmarmiJHnnIvkuo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oirHokL3ljbTmmK/miJHkuIDkuKrjgII8L3A+PHA+PGVtPjc4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aSp5LiO5L2g5Zyo57uG6Zuo5Lit6Z2Z6Z2Z5Zyw5pWj5q2l44CC6K6p6Zuo54K5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b+D5omJ77yM5Zyo6L+Z6L2754G155qE5LiW55WM6YeM5oSf5Y+X5b285q2k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Zue6Z+z44CCPC9wPjxwPjxlbT43OS48L2VtPuWcqOS6uue+pOS5i+S4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WwseW9t+S9m+WcqOa1t+i+ueaOrOi1t+aJgOacieeahOaymeeyku+8j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9oOeahOi4qui/ue+8jOWmguaenOS4jeS7juaEv++8jOS9huaEv+i/m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ng6bkuovlpKnlpKnmnInvvIzotLXlnKjlv4PmlL7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pl7TorrjlpJrkuovvvIzosIHkurrog73lgZrlrozjgILpnZLlsbHkvp3ml6f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p4HmlYXkurrov5jjgILlubTlpI3kuIDlubTkvaDnnIvnoLTkuoblpJrlsJHvvIz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vaDmlL7kuIvkuoblpJrlsJHvvJ88L3A+PHA+PGVtPjgxLjwvZW0+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5yf55qE5oiR77yB5LiA56eN5rC45peg5q2i5bC955qE5oSf5Yq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Z5LiW55WM5pyJ5L2g5LiO5oiR6L+Z5pyA576O55qE5a2Y5Zyo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+8jOWGsOmbquiejeWMluaIkOa5luawtO+8m+W/teS9oO+8jOWkn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WHuue5geaYn++8m+eIseS9oO+8jOS4gOmil+ecn+W/g+awuOi/nOS4uuS9o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iuqeaIkeS7rOi/vemaj+i/meS7vei3s+WKqO+8jOebuOeIse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omb3nhLbmiJHku6zliIblvIDkuobvvIzmgqjku6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vojlubjnpo/jgILmiJHkuI3lq4nlppLvvIzlj6rmmK/luIzmnJvmgqj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og73ov5nkuYjlubjnpo/vvIzmiJHku6XlkI7kuZ/kvJrov5nkuYj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3bmR0Nmtw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N25kdDZrcGg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400AB6B12438743E2F9627B7AB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