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3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9E774FBDDD0BAB065F3563172618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E774FBDDD0BAB065F3563172618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6L+H55Sf5pel5Y+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qOS9oOeUn+aXpe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whuW/q+S5kOeahOelneemj+mfs+espu+8jOS9nOS4uuekvOeJq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aLpeaciTM2NeS4que+juS4veeahOaXpeWtkO+8jOiht+W/g+Wcs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S5kOS5kOS5kOS5kOS5kOS5kO+8gTwvcD48cD48ZW0+Mi48L2VtPu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hemAn+iUk+W7tu+8jOasouS5kOWcqOaIkOWAjeWinumVv++8jOemj+awlOWcqOaA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GqOiDgO+8jOi0ouawlOWcqOS4jeaWremjmeWNh++8jOi/kOawlOWcqOS4jeWBnOeOr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WcqOS4jeaWremZjeS4tO+8jOelneemj+WImeWcqOS4jeWBnOWPkemAge+8mu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EieW/q++8jOeUn+aXpeWlvei/kO+8gTwvcD48cD48ZW0+My48L2VtPu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OicnOiKrOiKs+eahOeOq+eRsO+8jOWlueWvueS9oOivtO+8jOS7iuWkqeeahOWWnO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e+juWmme+8jOavj+aXtuavj+WIu+mDveWQjOagt+W5uOemj++8jOS7pOS6uumZtumG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C48L2VtPuS7iuaXpe+8jOeJueWIq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lneemj+efreS/oeWGmeOAguicoeeDm++8jOiuuOaEv++8jOiuuOaEv+abtOWk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m+OAguibi+ezle+8jOmmmeeUnO+8jOmmmeeUnOWygeaciOWkmuS8tOS6m+OAguWPpO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eivje+8jOS4veivjeWkquWkmuivpeWSi+WGmeOAgu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AgeWFrO+8jOaXoOiuuuS9oOmAieaLqeWmu+WtkOi/mOaYr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mDveaYr+S9oOWUr+S4gOeahOmAieaLqe+8jOWvueS5iO+8n+WvueS6juaIke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oOWwseaYr+WUr+S4gOOAgueUn+aXpeW/q+S5kO+8jOiAgeWF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sueIseeahOWuneWune+8jOaIkeW4jOacm+avj+Wkqeeci+WIsO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mgeWGjeiDjOi0n+WkquWkp+eahOWOi+WKm++8m+aIkeW4jOacm+iDveWkn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eJmem9v+aOieWFie+8jOS4jeeuoeWJjemdouWkmuWwkemjjumbqO+8jOaIkeS7r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OAguWuneWuneeUn+aXpeW/q+S5kO+8jO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eahOS4gOW5tO+8jOaWsOeahOi1t+eCue+8m+aWsOeahOS4gOW5tO+8j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i/nO+8m+aWsOeahOS4gOW5tO+8jOaipuaDs+WunueOsO+8m+aWsOeahOS4gOW5t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aXoOmZkO+8m+aWsOeahOS4gOW5tO+8jOefreS/oeebuOi/nu+8m+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mZquS8tO+8m+aWsOeahOS4gOW5tO+8jOW5uOemj+aXoO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MruS4iuaIkeWvueS9oOeahOeIse+8jOelneS9oOeUn+aXpeWFhea7oe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S4gOebtOS7peadpeWvueaIkeeahOWFs+aAgOWSjOeFp+mhvu+8jOelne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5kOingueahOeDreaDheeahOWBpeW6t+iHquS/oeeahOWFhea7oea0u+WKm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eUn+aXpeW/q+S5kO+8gTwvcD48cD48ZW0+OS48L2VtPuWAn+eUn+aXpeaflOWSj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o+W8gOS9oOW/g+aJie+8jOaKiueIseeahOatjOWjsOe1ruivreWcqOS9oOW/g+epuu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cn+aDheecn+e+ju+8jOW/g+W/g+ebuOmaj++8jOelneS9oOeUn+aXpe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iemGie+8gTwvcD48cD48ZW0+MTAuPC9lbT7po47orqnmoJHmtLvotbfmnaXvvIzmva7ms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tbfmsLTmtLvotbfmnaXvvIznga/lhYnorqnln47luILmtLvotbfmnaXvvIzmmJ/mmJ/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mtLvotbfmnaXvvIzpn7PkuZDorqnmsJTmsJvmtLvotbfmnaXvvIzkvaDnmoTnn6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lv4Pot7PotbfmnaXvvIHnpZ3nlJ/ml6X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6aOO6YCB6aaZ5rCU77yM56u56Zyy5ru05riF5ZON77yM5pWj5Y+R5LmY5aSV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qX5Y2n6Zey5pWe77yM6Z2Z5b+D55CG5oCd57uq77yM5b+95ZCs5aSp57GB5ZON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q2M77yM5Li65L2g5p2l5ZSx5ZON77yM5b+r5LmQ6ZqP5L2g5b+D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oOz77yM55Sf5pel5b+r5LmQ5Ly05L2g5rC455Sc6aaZ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gOi1t+eahOaXpeWtkOW+iOW5s+a3oe+8jOS8vOS5juazoua+nOS4jeaD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+8jOi/meenjeW5s+WHoeeahOaXpeWtkOaYr+acgOa1qua8q+eahO+8jOWvueWQl++8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eUn+aXpeW/q+S5kO+8gTwvcD48cD48ZW0+MTMuPC9lbT7kurLniLHnmoT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nKjmmKXml6XpmLPlhYnkuIvnibXmiYvmvKvmraXvvIzmg7PkuI7kvaDlnKjnm5v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mkpHotbfnm7jniLHpm6jkvJ7jgILmg7PkuI7kvaDlnKjph5Hnp4vnlLDph47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pzlrp7vvIzmg7PkuI7kvaDlnKjmt7Hlhqzpo5jpm6rnm7jmi6Xnm7joqp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CB5YWs77yM6Ieq5LuO5LiO5L2g55u46YGH55u455+l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ama5ae755qE5q6/5aCC77yM5Yiw55u45L6d55u45Ly055qE5LuK5aSp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W5Lq66Iis6L2w6L2w54OI54OI55qE54ix5oGL77yM5Y205Lmf5LuO5q2k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2w77yM5LqS5pWs5LqS54ix77yM5b285q2k54+N5oOc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eahOmSn+WjsOWNs+WwhuaVsuWTje+8jOS9oOaIkeebuOWuiOWPiOi/h+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veeEtuS9oOW3sueZveWPkea3u++8jOiZveeEtuS9oOeahOWuueminOaUue+8jOS9oOS7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aIkeW/g+S4reacgOe+jueahOe6ouminOS6sueIseeahO+8jOaIkeS8mueIse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eUn+aXpeW/q+S5kO+8gTwvcD48cD48ZW0+MTYuPC9lbT4yMDIw5b6I57uZ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+r5LmQ5rKh5Y6L5Yqb77yM5LiK54+t6L275p2+5Y+X5aWW5Yqx77yM55S3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yJ5rS75Yqb77yM5Zyj6K+e6YCB5oiR5ben5YWL5Yqb77yM54ix5Zad6aWu5paZ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KS77yM5rKh5LqL57+757+75bCP5Y+w5Y6G77yM6ams5LiK5bCx6KaB5pil5aSp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abtOe7meWKm++8geWKoOayueWKoOayue+8gTwvcD48cD48ZW0+MTcuPC9lbT7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okKbnu5XkvaDvvIzlnKjkvaDnvKTnurfnmoTkurrnlJ/kuYvml4XvvIz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nmoTlvanombnlpKnnqbrph4zjgILnpZ3vvJrogIHlhaznlJ/ml6Xlv6vkuZDvv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vvIHmsLjov5zluIXmsJTvvIE8L3A+PHA+PGVtPjE4LjwvZW0+5oC7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5qE5oOz6LW377yM5Y+q5piv5aW95LmF5LiN5pu+6IGU57O777yM5b285q2k55qE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reh5b+Y5LqG5pe26Ze055qE5rWB5Yqo77yM5b+D5Lit55qE5Y+L5oOF5Yu+6LW3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5qE54m15oyC77ya5pe26Ze06L2s5YWl5Yas77yM5L+d6YeN5bCk5Li6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kqumYs+e7meS9oOa4qeaalu+8jOaciOS6rue7meS9oOa4qemm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elneemj+OAguelneS9oOeahOi/kOawlOWDj+mbqOeCueS4gOagt+Wvhumbh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Dj+a1geS6keS4gOagt+mjnuWOu++8jOW5uOemj+WDj+icguicnOS4gOagt+eUn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rO+8jOeUn+aXpeW/q+S5kO+8gTwvcD48cD48ZW0+MjAuPC9lbT7po57oirHkvK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uqTkupHpgIHlpb3ov5DvvIzmjL3kuIDnvJXnu4/ov4fnmoTpo47vvIzmior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oo7nkuK3lhbbkuK3vvIzpgIHliLDkvaDouqvovrnvvIzmtojkvaDng6bmg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vaDlvq7nrJHjgILlv6vkuZDoi6XmmK/plb/kuYXml7bvvIzlj4jlsoLlnKjlubTlubT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gII8L3A+PHA+PGVtPjIxLjwvZW0+5YGH5aaC5oiR5piv6YKj5qO15Zyo6auY5Y6f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L2g5bCx5piv6YKj5Y+M5rex5oOF5Yed6KeG5oiR55qE5Y+M55y877yb5YGH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aiH6Imz55qE6Iqx5py177yM5L2g5bCx5piv5ruL5YW75oiR55qE5rOl5Zyf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ZyA6KaB5oiR5Lus55Sf5q2755u45L6d77yB5Lqy54ix55qE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mpv+mqkeS8oOiKseS4nei3r++8jOahg+WPtumBpeat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oeOAgueskemdpea6ouaYpemjju+8jOWAvuWAkuebuOWmguivjei1i+OAguWmguaV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+8jOi/mOS8vOe6ouminOWIneaZpOOAgjwvcD48cD48ZW0+MjMuPC9lbT7npZ3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zkuozpvpnohb7po57vvIzkuInnvorlvIDms7DvvIzlm5vlraPlubP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o/kuLTpl6jvvIzlha3lha3lpKfpobrvvIzkuIPmmJ/pq5jnhafvvIzlhavmlrnmnaX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kuZ3lkIzlv4PvvIzljYHlhajljYHnvo7jgII8L3A+PHA+PGVtPjI0LjwvZW0+5L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+h5oGv77yM6K6p5Lq65a6J54S25aW95LmF77yb5o6l5LiA5Liq55S16K+d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aW95LmF77yb5ZOB5LiA5aO25aW96Iy277yM6K6p5Lq65Zue5ZGz5aW95LmF77yb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b6A5LqL77yM6K6p5Lq654m15oyC5aW95LmF44CC6ICM5oiR77yM5Y+q5oO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W95LmF44CB5aW95LmF77yB6ICB5YWs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aJgOacieeahOe+juWlveWmguacn+iAjOiHs++8jOaEv+acquadpe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2iuadpei2iuWlve+8jOaEn+aBqeebuOmBh++8jOWPiOaYr+S4gOW5tO+8jO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eUn+aXpeW/q+S5kO+8gTwvcD48cD48ZW0+MjYuPC9lbT7nqb/ov4fml6D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3vvIzotorov4fml6DmlbDln47luILvvIzkuJTorqnlv4PngbXmu6HotrPvvIzmtJfmt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6HouqvnmoTnlrLmg6vvvIzmhL/mr4/kuKrnpZ3npo/mr4/kuKrllpzmgqbpg73mmK/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kuLrkvaDosLHlh7rlubjnpo/vvIznpZ3npo/kvaD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Ziz5YWJ55qE5aS054mI5aS05p2h77yM5L2g5piv54mb5aW255qE54m55Yir5oq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+r5LmQ55qE5Li76KaB5qCH6aKY77yM5L2g5piv5LuK5aSp55qE5Li7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7iuWkqeaYr+S9oOeahOeUn+aXpe+8jOaIke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eahOi+m+iLpuWKs+eijO+8jOaEn+iwouS9oOe7meS6iOaIkeeahOWF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ino+WSjOaUr+aMgeOAgue7meS9oOaIkeWFqOmDqOeahOeIse+8geelneaIk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peW/q+S5kO+8jOaXtuWFiemjnumAne+8jOS9huaIkeWvueS9oOeahOeIseWNtOab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muOAguWcqOi/meeJueauiueahOaXpeWtkOmHjO+8jOaIkeaDs+WRiuivieS9o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v+aIkeeahOeUn+WRveWPmOW+l+WujOaVtOOAgjwvcD48cD48ZW0+MjkuPC9lbT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rLLlr4Tml6Dku47lr4TvvIznlLvkuKrlnIjlhL/mm7/jgILor53lnKjlnIjlhL/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lnIjlhL/ph4zjgILljZXlnIjmmK/miJHvvIzlj4zlnIjmmK/kvaDjgILkvaD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K3mnInkvaDjgILmnIjnvLrkuobkvJrlnIbvvIzmnIjlnIbkuobkvJrnv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4blr4bliqDlnIjvvIzkvaDlr4blr4bnn6XmiJHmhI/vvIzov5jmnInpgqPor4n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gJ3vvIzkuIDot6/lnIjlhL/lnIjliLDlupXvvIE8L3A+PHA+PGVtPjMwLjwvZW0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D5oSP54K554K55oOF77yM5L+h5oGv5p2h5p2h5Lyg55yf5oOF77yM56Wd56aP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N5YGc77yM5oS/5L2g5aSp5aSp5aW95b+D5oOF77yM5Lqy5oOF54ix5oOF5qC35qC3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aG65b+D5LqL5Lia5oiQ77yM6ZKe56Wo5aSp5aSp6LWa5LiN5YGc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6yR55uI55uI77yB55Sf5pel5b+r5LmQ77yBPC9wPjxwPjxlbT4zMS48L2VtPua0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Sn+WjsOiNoeawlOWbnuiNoe+8jOeSgOeSqOeahOeDn+iKsee+juS4vee7veaUvu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uueahOa6quawtOWPruWSmuWbnueUn+aXpeeahOatjOabsuS4uuS9oOatjOWUs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S6uueUn+i3r+S4iuW5s+WuieWQieelpe+8jOWlvei/kOawu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6q+aXge+8gTwvcD48cD48ZW0+MzIuPC9lbT7mnInkuIDnp43oqpPoqIDvvIz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vvJvmnInkuIDnp43mib/or7rvvIzkuI3nprvkuI3lvIPvvJvmnInkuIDnp43nib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lgZXogIHvvJvmnInkuIDnp43mhJ/liqjvvIznlJ/mrbvkuI3muJ3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mhJ/vvIzniLHov4fml6DmgpTvvJvmnInkuIDnp43npZ3npo/vvIznnJ/lv4PnnJ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ooajnmb3vvIznuq/mtIHml6DmmofjgILnlJ/ml6XliLDkuob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zLjwvZW0+55Sf5pel6Zeu5aOw5aW9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aB5pep77ya5oS/5oKo5bm06L275rC45LiN6ICB77yM6Jaq5rC05pyI5pyI5pSA5pa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q+P5aSp5pyJ5qyi56yR77yM5L2z5Lq655u45Ly05aSV5LiO5pyd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aSa5LiN5YeP5bCR77yM55Sf5pel5aW96L+Q5oqK5L2g5om+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5uOemj+mHh+aRmOaXtumXtOeahOe7kuavm++8jOeUqOW/q+S5kOe6uue7h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7kue6v++8jOeUqOecn+ivmue8lue7h+elneemj+eahOe7kuiho++8jOeUqOefreS/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eUn+aXpeeahOa4qeaalu+8jOeUqOivneivreS8oOmAkueUn+aXpeeahOmXruWA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lneS9oOeUn+aXpeW/q+S5kOOAgjwvcD48cD48ZW0+MzUuPC9lbT7lpJ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vnuqLpopzmlLnvvIznm7jkupLmibbmjIHmg4XkuI3oobDvvIzlho3llp3kuIDmrKH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nlJ/ml6XnpZ3npo/lnKjph4zlpLTvvIzlvbzmraTnpZ3mhL/ouqvkvZP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nnIHlv4PkuZDpgI3pgaXvvIzkvaDmiJHmganniLHnlJzlpoLonJz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uqvkuI3nlrLvvIE8L3A+PHA+PGVtPjM2LjwvZW0+5pyA5Lqy5a+G55qE5Lq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44CC6ICM5L2g5Y205oiQ5Li65LqG54ix5Lq644CC5r+A5oOF54eD54On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r5L2g6ICB5YWs77yM5r+A5oOF6YCA5Y2055qE5pel5a2Q77yM5oiR5L6d54S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g6ICB5YWs77yB5oS/5ZKx5Lus55qE54ix5oOF5pu05Yqg5rex6YeN77yB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iR55qE5aW96ICB5YWs77yBPC9wPjxwPjxlbT4zNy48L2VtPuaOiOS6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e+8jOaJi+eVmeS9memmme+8m+mAgeS6uueOq+eRsO+8jOW/g+iHquiKrOiKs++8m+WW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6uu+8jOS6uuiHquW/q+S5kO+8m+W5s+WSjOWkhOS6i++8jOeZvuW5tOWuieW6t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Ng+mbtuS4gOS4quelneemj+ihqOi+vuaEv+acm++8m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lv6vkuZDml7bmnInkvaDnmoTnpZ3npo/vvIzlpLHmh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ronmiprvvIzpgYfliLDkvaDmmK/miJHnmoTlubjnpo/vvIzkurrnlJ/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n6XotrPvvIzlnKjmlrDnmoTkuIDlubTph4zvvIzorqnmiJHku6zlhbHlkIzmna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bzmraTvvIznlJ/ml6Xlv6vkuZDvvIHlv6vkuZDmsLjov5zvvIHmlrDnmoTlvIDlp4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lrDnmoTkuIDlpKnmlrDpmLPlhYnjgII8L3A+PHA+PGVtPjM5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iF5YeJ55qE5LuZ5Li577yM5bCG54Om6LqB6amx6YCQ5Zyo6buR5pqX77yb6Zeu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biG77yM5bCG5rip5p+U5bC95oOF5LiK5ryU77yb5Y+L6LCK77yM5piv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77yM5Li65L2g562+5LiL5bm456aP55qE6K6i5Y2V77yM6Zeu5YCZ55qE6K+d6K+t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OF5riy5p+T77yb56Wd55Sf5pel5bC95oOF5qyi6aK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ahOaJi+aEv+aUvuWcqOS9oOaJi+mHjO+8jOaPoeaJi+a3seaDheeUn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IkeeahOW/g+aEv+mdoOWcqOS9oOW/g+mHjO+8jOW/g+W/g+ebuOWNsOawuOS4jea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ecvOaEv+eci+WcqOS9oOecvOmHjO+8jOacm+S4gOecvOaflOaDheaXtuepuu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Un+aXpeWIsOS6hu+8jOelneS9oOW5uOemj+W/q+a0u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lt7Lnu4/mnaXkuI3lj4rlj4LkuI7vvIzkvYbmmK/mnKrmnaXmiJHpg73kvJ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Plronlubjnpo/llpzkuZDvvIzkuIDnlJ/pobrpgYLvvIzmhL/kvaD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zooqvov5nkuKrkuJbnlYzmuKnmn5Tku6XlvoX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pel5Y6G5LiK77yM5L2g5L6d54S2576O5Li977yM6ICM6L+Z54m55Y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/5L2g55qE5a656LKM5Ly85LmO5pu05aKe5YWJ5b2p44CC56Wd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Lqy54ix55qE44CC5L2g5piv5LiW5LiK5pyA5Y+v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buOWkhOeahOi3neemu+iZvei/nO+8jOS9huecn+W/g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S4jei/nO+8jOe+juWlveeahOWygeaciOa1geWkse+8jOS9huS9oOaIkeeah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OAguWvkuWGt+WGrOaXpe+8jOmAgeS9oOacgOeUqOW/g+eahOWRteaKpO+8jOeUn+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mAgeS9oOacgOa4qemmqOeahOelneemj+OAgjwvcD48cD48ZW0+NDQ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lhYXmu6Hml6DnqbfnmoTlv6vkuZDvvIzmhL/kvaDku4rlpKnnmoT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mhL/kvaDmiYDmnInnmoTmoqbmg7PnlJzonJzvvIzmhL/kvaDov5nkuIDlubT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kbTNycGo4bGguaHRtbCI+aHR0cHM6Ly9kdWFuanV6aWt1LmNvbS9kdWFuanV6aS9pZG0zc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E774FBDDD0BAB065F3563172618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