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66DF47211D88CE3A06C8B816FF1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66DF47211D88CE3A06C8B816FF1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Q6bmk5a6B6K+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OqOmUgOi/h+eoi+S4re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7uueri+S/oei1luaEn+OAgjwvcD48cD48ZW0+Mi48L2VtPuivreiogOaYr+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+8jOi2iuaAlei2iuS4jeimgeivtOaAleOAgjwvcD48cD48ZW0+My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S6uuaHgueahOavlOi+g+WkmuOAgjwvcD48cD48ZW0+NC48L2VtPu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Hj+eahOi0ouWvjO+8jOaIkeeahOeUn+WRveW4g+a7oeS6huW/q+S5kOWSj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vu+S4h+WNt+S5puS4jeWmguihjOWNg+mHjOi3r++8jO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3r+S4jeWmgumYheS6uuaXoOaVsO+8jOmYheS6uuaXoOaVsOS4jeWmguWQjeW4iO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7j+W4iOaYk+W+l++8jOS6uuW4iOmavuaxguOAgjwvcD48cD48ZW0+Ni48L2VtP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WPkeeUn+S6huS7gOS5iO+8jOiAjOaYr+imgeWBmuWTquS6m+adpeaUu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S4gOS4quS6uuS5i+aJgOS7peW/q+S5k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Ds+imgeiuqeWIq+S6uuW/q+S5kOOAguS4gOS4quS6uuS5i+aJgOS7peeXm+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iHquW3seaDs+imgeW/q+S5kOOAgjwvcD48cD48ZW0+O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+8jOaIkeWwseS4gOWumuimge+8m+WBh+WmguaIkeS4gOWumuimg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OAgjwvcD48cD48ZW0+OS48L2VtPuaXtumXtOawuOi/nOWkp+S6jumHk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Dlip/nrYnkuo7nm67moIfvvIzlhbbku5bpg73mmK/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s6jop6PjgII8L3A+PHA+PGVtPjExLjwvZW0+5LiN6K+G6LSn77yM5Y2K5LiW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Lq677yM5LiA5LiW6Ium44CCPC9wPjxwPjxlbT4xMi48L2VtPuiAgeadv+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9jee9ru+8jOS4jeiDvee7meS4gOS4quacquadpeOAguiInuWPsOWGje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OAgjwvcD48cD48ZW0+MTMuPC9lbT7kuJPlv4PjgIHorqTnnJ/jgIH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J/otKPku7vjgII8L3A+PHA+PGVtPjE0LjwvZW0+6Ieq5L+h5b+D5piv5LiA5Liq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6LWE5Lqn44CCPC9wPjxwPjxlbT4xNS48L2VtPuaAgeW6puWlveeahOS6uu+8j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uuS8muavlOi+g+WkmuOAgjwvcD48cD48ZW0+MTYuPC9lbT7mhI/lpJblko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k6rkuKrlhYjmnaXjgILmsqHmnInljbHmnLrmmK/mnIDlpKfnmoTljbH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njrDnirbmmK/mnIDlpKfnmoTpmbfpmLHjgII8L3A+PHA+PGVtPjE3LjwvZW0+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el5L2c5LiD5aSp77yM5LiA5aSp5bel5L2cMjTlsI/ml7bnmoTmhI/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655CG5oOz6ICM5aWL5paX77yM5Li65L2/5ZG96ICM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8lOiusuWwseaYr+aKiuiHquW3seaHgueahO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S5n+S4jeS8mue0p+W8oOOAgjwvcD48cD48ZW0+MjAuPC9lbT7lh6H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urrjgIHkuovjgIHniankv53mjIHkuIDpopfmhJ/mgannmoTlv4PvvIz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iJDlip/jgII8L3A+PHA+PGVtPjIxLjwvZW0+5Y+q5pyJ5b2T6aG+5a6i55yf5q2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5u45L+h5L2g77yM5omN5Lya5byA5aeL6YCJ5oup5L2g55qE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cieacm+W+l+WIsOeahOimgeWKquWKm++8jOaXoOacm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i+aEj++8jOaXoOiuuui+k+i1ou+8jOWnv+aAgemDveW+iOS8m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rluJ3opoHpgIHkvaDnpLznianvvIzlroPlsLHkvJrnu5nkvaDmjKv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iO56Gu55qE55uu5qCH77yM5YW35L2T55qE6K6h5Yi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YeG5aSH77yM5aSn6YeP55qE6KGM5Yqo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aIkOWKn++8jOaYr+WboOS4uuS6uue8uuWwkeS4lueVjOe6p+eahOaVme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ovmg4Xku6Xnu5PmnpzkuLrlkJHlr7zvvIzluILlnL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orrroi7Hpm4TjgII8L3A+PHA+PGVtPjI3LjwvZW0+5LiA5a6a6KaB6K6+56uL5ZG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44CCPC9wPjxwPjxlbT4yOC48L2VtPuS4i+WvueazqO+8jOi1ouS4gOasoe+8m+i3n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ouS4gOS4luOAgjwvcD48cD48ZW0+MjkuPC9lbT7kuI3lj6rlgZrllK7lkI7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lgZrllK7liY3mnI3liqHjgII8L3A+PHA+PGVtPjMwLjwvZW0+5b6F5Lq66Ka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L5ZaE44CB6LCm6Jma5pyJ56S844CB5a6i5rCU5Li75Yqo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AhSZsZHF1bzvng63niLHnl5voi6YmcmRxdW8777yM5oqK5ZCD6Ium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l44CCPC9wPjxwPjxlbT4zMi48L2VtPumUgOWUruaYr+S8n+Wkp+eahO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p4Hpob7lrqLliY015YiG6ZKf77yM5a+5552A6ZWc5a2Q57uD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NC48L2VtPuavj+S4gOS4quaIkOWKn+eahOS6uu+8jOmDv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ueahOmUgOWUruWRmO+8jOmDveaLpeaciemdnuWHoeeahOivtOacj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h6HmmK/kuIDlrpropoHnp6/mnoHvvIzkvYbnu53lr7nkuI3opoHlv4P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2m6K+G5LiN5aaC55+l6K+G77yM55+l6K+G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Ga5LqL5LiN5aaC5YGa5Lq644CCPC9wPjxwPjxlbT4zNy48L2VtPuWBmuS6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heS6uuaOpeeJqe+8mumHjeW4iOiAheeOi++8jOmHjeWPi+iAhemcuO+8jOmHje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oeOAgjwvcD48cD48ZW0+MzguPC9lbT7kurrnlJ/lm5vpobnln7rmnKzljp/liJnvvJ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nmi6nvvIzlrabkvJrmlL7lvIPjgIHogJDlvpfkvY/lr4Llr57vvIznu4/lvpfotbf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I8L3A+PHA+PGVtPjM5LjwvZW0+5Y+q6KaB5Yeh5LqL6K6k55yf77yM5Lia57u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44CCPC9wPjxwPjxlbT40MC48L2VtPuaIkeeahOS4mue7qeS4jeaWreWcs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ahOaUtuWFpeS4jeaWreWcsOWAjeWinuOAgjwvcD48cD48ZW0+ND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kuIDkuKrmoLjlv4Pnm67moIfjgII8L3A+PHA+PGVtPjQyLjwvZW0+6ICB5p2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LiA5Liq5L2N572u77yM5LiN6IO957uZ5L2g5LiA5Liq5pyq5p2l77yM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77yM5Lq66LWw6Iy25YeJ77yBPC9wPjxwPjxlbT40My48L2VtPuS6uumDveacie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S9oOWPr+S7pemAieaLqemrmOiwg++8jOS9huS4jeimgei3keiw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jozmj6HnmoTnn6Xor4botorlpJrvvIzlsLHotorog73kuI7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7liLDnn6Xlt7HoiKzlhbHpuKPnmoTor53popjjgII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qV6LWE6Ieq5bex55qE5aSn6ISR77yM5oiR6KaB5oiR5oS/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eahOaXtuWAmeS4jeimgeW/mOiusOi/h+WOu++8jOWksei0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W/mOiusOi/mOacieacquadpeOAgjwvcD48cD48ZW0+NDcuPC9lbT7miYD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pg73mmK/lrabkuaDogIXjgII8L3A+PHA+PGVtPjQ4LjwvZW0+5oiR5Ly85LmO56O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Sn6YeP5Zyw5ZC45pS2552A5oiQ5Yqf5ZKM6LSi5a+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aIkOS4uuihjOS4muesrOS4gOWQjeaXtu+8jOi0ouWvjOWSjOiNo+iq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MoeS4jeS9j+OAgjwvcD48cD48ZW0+NTAuPC9lbT7miJDlip/ogIXmsLjov5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IzkuI3ooqvliKvkurrlvbHlk43jgII8L3A+PHA+PGVtPjUxLjwvZW0+5YaN54O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b6u56yR77yb5YaN5oCl5Lmf6KaB5rOo5oSP6K+t5rCU77yb5YaN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5Z2a5oyB77yb5YaN57Sv5Lmf6KaB5Y+X6Ieq5bex77yb5L2O6LCD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A5qyh5q+U5LiA5qyh56iz5YGl77yM6auY6LCD5YGa5LqL77yM5L2g5Ly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qyh5LyY56eA44CCPC9wPjxwPjxlbT41Mi48L2VtPuWkmuiupOivhumhvuWuo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enjeefpeivhu+8jOWwseWkmuS4gOasoeaIkOWKn+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rroi6Xmioroh6rlt7HmoYblnKjkuIDlrprnmoTojIPlm7Tlho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pmZDliLbkuoboh6rlt7HnmoTmgJ3nu7TlkozmoLzlsY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oiQ5Yqf5LiN5Zyo5LqO5LuW5omA5oul5pyJ55qE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656S+5Lya5LuY5Ye65LqG5aSa5bCR77yfPC9wPjxwPjxlbT41NS48L2VtPuimg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ruagh+acgOmHjeimgeeahOWFs+mUruS5i+S4gO+8jOWwseaYr+imgeS4jeaWreWcs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jgOiuqOOAgjwvcD48cD48ZW0+NTYuPC9lbT7moJHnq4vlh4bnoa7nmoTku7flgL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hajmlrnkvY3lubPooaHlvI/miJDlip/nmoTkurrnlJ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I55CG55qE6KaB5rGC5piv57uD5Lmg77yM5LiN5ZCI55CG55qE6KaB5rGC5piv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mgeS4jeaWreWcsOaEn+iwoumhvuWuou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vuWuouiuqeS9oOaIkOWKn+eahOOAgjwvcD48cD48ZW0+NTkuPC9lbT7mgIHluqb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miJDotKXlnKjkuo7lhrPlv4PjgII8L3A+PHA+PGVtPjYwLjwvZW0+55uu5qC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2W55Wl77yM55uu5qCH5Yaz5a6a57uT5p6c77yb55uu5qCH5LiA5a6a6KaB6L+c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iA5a6a6KaB5piO56Gu44CB5ZCI55CG44CCPC9wPjxwPjxlbT42MS48L2VtPu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OWKn+S4gOWumuWxnuS6juaIkeOAgjwvcD48cD48ZW0+NjIuPC9lbT7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lipvph4/vvJvmnInluIzmnJvvvIzmiY3kvJrmi7zlkb3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ZSA5ZSu77yM5bCx6KaB6ZSA5ZSu57uT5p6c77yM5LiN6KaB5Y2W5YWF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y77yM5bCx6KaB6K6y5pWF5LqL77yM5LiN6KaB6K+055CG6K6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iuqeS6i+aDheaUueWPmO+8jOWFiOaUueWPmOiHquW3se+8m+imgeiuq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W+l+abtOWlve+8jOWFiOiuqeiHquW3seWPmOW+l+abtOWlv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pnZ7luLjmiJDlip/nmoTkurrvvIzmiJHov4fnnYDlubPooaH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nlJ/jgII8L3A+PHA+PGVtPjY2LjwvZW0+6KaB5oOz6LaF6L+H6LC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W5pu05Yqq5YqbNOWAjeOAgjwvcD48cD48ZW0+NjcuPC9lbT7mlLnlj5jlj6r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p4Llv7XmlLnlj5jvvIzooYzliqjmlLnlj5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Zyo5LqO5rS75b6X6ZW/5LiO55+t77yM6ICM5Zyo5LqO6aG/5oKf55qE5pe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2OS48L2VtPuimgeaJvuWvueeahOaci+WPi+WBmui1hOS6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vumUmeeahOaci+WPi+WBmui0n+WAuuOAgjwvcD48cD48ZW0+NzAuPC9lbT7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mlLnlj5jkv6Hlv7XvvJvliqDlvLrooYzliqjvvIzliJvpgKDnu5Pmn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55qE5oiQ5Yqf5bCx5piv5LiA5Liq6YCJ5ou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PC9wPjxwPjxlbT43Mi48L2VtPuaIkeS5i+aJgOS7peaIkOWKn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KijkwJeeahOmHkemSseaKlei1hOS6juiEluWtkOS7peS4iu+8jOS9oOaDs+i1mu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S9oOiEkeWtkOacieayoeaciemVv+S5hei1mumSse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uK7liqnogIHmnb/miJDlip/vvIzoh6rlt7HmiY3kvJrmiJDlip/vvJv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gIHmnb/otZrpkrHvvIzoh6rlt7HlsLHkvJrotZrpkr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6YCJ5oup55qE5pyL5Y+L77yM5Yaz5a6a5L2g55qE5ZG96L+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mcsueXlei/ueeahOaKiuS6p+WTgeWNluWHuuWOu++8jOaYr+mUgOWUru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WcsOOAgjwvcD48cD48ZW0+NzYuPC9lbT7miJDlip/kuIDlrprmmK/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miJHmmK/lgLzlvpfnmoTjgII8L3A+PHA+PGVtPjc3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35pyJ6a2F5Yqb44CB5ZC45byV5Yqb55qE5Lq677yM5bm25LiU5oiR55u45L+h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iQ5Yqf44CCPC9wPjxwPjxlbT43OC48L2VtPuimgeaDs+iOt+W+l+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S7mOWHuueahOaYr+S7gOS5iOOAgjwvcD48cD48ZW0+NzkuPC9lbT7opoHorr7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vvIznu53lr7nkuI3opoHmjqXlj5fnrKzkuozmtYHnmoTooaj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6m35Lq65LiO5a+M5Lq655qE5Yy65Yir5Zyo5LqO6ISW5a2Q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iN5ZCM44CC56m35Lq65oOz552A5oCO5qC355yB6ZKx77yM5a+M5Lq65oOz552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qV6LWE6LWa6ZKx44CCPC9wPjxwPjxlbT44MS48L2VtPuS9oOeahOaci+WPi+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gei0qOOAgjwvcD48cD48ZW0+ODIuPC9lbT7miYDmnInnmoTnm67moIfpg7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r7miJDvvIzmiYDmnInnmoTmoqbmg7Ppg73lj6/ku6Xooqv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6i5oi36IO95LiK6Zeo57qm6KeB5L2g77yM5bCx5oiQ5Yqf5LqG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7iuWkqeeahOS8mOWKv+S8muiiq+aYjuWkqeeahOi2i+WK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jOaKiuaPoei2i+WKv++8jOaKiuaPoeacquadpeOAgjwvcD48cD48ZW0+O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lj43lr7nmhI/op4HlpKrlpJrvvIzlj6rku6Pooajku5bkuI3nm7jkv6H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g2LjwvZW0+5Zug5Li65LiN5LiO5Lq65LqJ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qJ55qE6L+H5L2g44CCPC9wPjxwPjxlbT44Ny48L2VtPuWugeaEv+i+m+W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S4jeimgei+m+iLpuS4gOi+iOWtkOOAgjwvcD48cD48ZW0+ODg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sLjov5zlpKfkuo7liqrlipvjgII8L3A+PHA+PGVtPjg5LjwvZW0+5Y+N5aSN56Gu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uA5LmI77yM5L2g5bCx5LiA5a6a5Lya5oiQ5Li65LuA5Lm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aIkOWKn+WFiOWPkeeWr++8jOWktOiEkeeugOactOWQkeWJjeWG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orr7lrprnm67moIfkuI3nrYnkuo7lrp7njrD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q655Sf5LiJ6Zi25q6177ya5q+U5omN5Y2O77yb5q+U6LSi5Yqb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44CCPC9wPjxwPjxlbT45My48L2VtPuS6jOW/g+S4gOaEj++8jOWIm+mAoDEw5L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Bh+WmgueOsOWcqOW3sue7j+WIsOi+vuacgOW3rueah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JqeS4i+eahOWwseWPquacieWlvei1t+adpeS6huOAgjwvcD48cD48ZW0+O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mK/miJDlip/nmoTkv53pmpzvvIzorqHliJLmmK/miJDlip/lv4XlpIfnmoT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oiQ5Yqf6ICF5Yaz5LiN5pS+5byD77yM5pS+5byD6IC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44CCPC9wPjxwPjxlbT45Ny48L2VtPuaJgOingeaJgOmXu+aUueWPm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aWremAgeS4gOeUn+OAgjwvcD48cD48ZW0+OTguPC9lbT7miYDmnI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g73luIzmnJvlnKjoh6rlt7HnmoTmnInnlJ/kuYvlubTvvIznnIvliLDlhL/lpbPlh7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LDjgII8L3A+PHA+PGVtPjk5LjwvZW0+6YCJ5a+55rGg5aGY6ZKT5aSn6bG877yM6YC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LWa5aSn6ZKx44CCPC9wPjxwPjxlbT4xMDAuPC9lbT7ogIHmnb/mmK/lvIDnnYD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lpKfkuJrliqHlkZjjgII8L3A+PHA+PGVtPjEwMS48L2VtPu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quWKm++8jOS4jeaYr+Wli+aWl++8jOiAjOaYr+aK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oiR5q+P5LiA5aSp6YO95b6I5bm46L+Q77yM5oiR6L+H552A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76O5ruh55qE5Lq655Sf44CCPC9wPjxwPjxlbT4xMDMuPC9lbT7or7vkuIfljbf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oYzkuIfph4zot6/vvIzooYzkuIfph4zot6/kuI3lpoLpmIXkurrml6DmlbDvvIzp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lbDkuI3lpoLlkI3luIjmjIfot6/vvIznu4/luIjmmJPlvpfvvIzkurrluIjpmr7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aHguW+l+aUvuS4i+iHquW3seeahOi6q+aut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8mui6q+S7t+eJueauiuOAgjwvcD48cD48ZW0+MTA1LjwvZW0+5LiA5a6a6KaB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65LuA5LmI5rKh5pyJ6L6+5Yiw55uu5qCH44CCPC9wPjxwPjxlbT4xM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InmsqHmnInlj6/og73vvIzlsLHnnIvkvaDlhrPlv4PlpJ/kuI3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azquawtOS4juaxl+awtOeahOWMluWtpuS4h+WIhuebuOS8vO+8jOS9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WPquiDveS4uuS9oOaNouadpeWQjOS6i++8jOWQjuiAheWNtOiDveS4uuS9oOi1o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TA4LjwvZW0+6aG+5a6i5LiN5Lmw5Lqn5ZOB5pe2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6aG+5a6i5o+Q5L6b6LWE6K6v44CCPC9wPjxwPjxlbT4xMDkuPC9lbT7nlJ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ozmjqfliqrlipvkuI7mipXotYTvvIzljbTml6Dms5Xmjozmjqfnu5Pmnpz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mhI/ml7bmib7lh7rot6/vvIzlpLHmhI/ml7bmiY3mnInpgIDot6/vvIzlrp3pqa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fog47vvIzmgqjnmoTkurrnlJ/lkaLvvJ88L3A+PHA+PGVtPjExMC48L2VtPuenr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i2iuadpei2iuWlveOAgjwvcD48cD48ZW0+MTExLjwvZW0+5oiR55qE5a2Y5qy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aKe5Yqg77yM5oiQ5Yqf5a6e5Zyo5piv5LiA5Lu26Z2e5bi46L275piT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IuPC9lbT7msqHmnInlvpfliLDmiJHopoHnmoTvvIzljbPlsI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b3nmoTjgII8L3A+PHA+PGVtPjExMy48L2VtPuS4gOS4quS6uuS5i+aJgOS7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S7luacjeWKoemYn+S6uuaVsOavlOi+g+Wkmu+8jOaDs+imgeabt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cjeWKoeabtOWkmueahO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l6am9pc2ll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pempvaXNpZ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66DF47211D88CE3A06C8B816FF1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