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918B9E2B835CB4AD9F7AA027F0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918B9E2B835CB4AD9F7AA027F0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j6Tpo47or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uq6I6y5byA6Iqx77yM55m95LqG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6LS55bCR5bCG5LiA56iL5YaN5LiA56iL54m15oyC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+l57qi5Lid6ZSZ5Y2D6YeN77yM6Lev5ZCM5b2S5LiN5ZCM77yM6LiP6Zuq5a+75qK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yR77yM5Zue6aaW5aSp5bC95aS044CCPC9wPjxwPjxlbT4zLjwvZW0+5LiA5b+1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ZKr5bC677yb5LiA5b+154Gt77yM5ZKr5bC65aSp5rav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oGN6Iul55m96am56L+H6Iad77yM5b+954S26ICM5bey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W/5rS75LiA5LiW77yM5Y206IO96K6w5L2P5L2g6K+055qE5q+P5LiA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Yir5Lik5a6977yM5ZCE55Sf5qyi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q2k5pif6L6w6Z2e5pio5aSc77yM5Li66LCB6aOO6Zyy56uL5Lit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CY5LiW5LmL5p2C5Lmx77yM56a75Y6777yM5bKC6Z2e5YWs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4LjwvZW0+5rGJ6ZyE6IuN6Iyr77yM54m15L2P57mB5Y2O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5yJ6Ze077yM5ZG95Lit5rOo5a6a77yM5oiQ5Li66L+H5b6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b6X5oGo5pma77yM55u454ix55qE5aSq5oWi77yM6L+b6YCA6K6p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7yY6L+H5LqG6L+c5YiG77yM57yY6L+H5LqG6IGa5pWj77yM5piv5ZCm5Zue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K5bK444CCPC9wPjxwPjxlbT4xMC48L2VtPueOieerueabvuiusOWHpOWHs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nge+8jOawtOepuua1geOAgjwvcD48cD48ZW0+MTEuPC9lbT7po47ljY7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YHnoILvvIzoi43ogIHmmK/kuIDmrrXlubTljY7jgII8L3A+PHA+PGVtPjE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qo5aWI5L2V5oOF5bex6L+c44CC54mp5Lmf6Z2e77yM5Lq65Lmf6Z2e77yM5LqL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el5LiN5Y+v6L+944CCPC9wPjxwPjxlbT4xMy48L2VtPua1jui0q+WKq+Wv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oOS6puWEku+8jOatpOWls+WPr+WQjOeUmOS4jeWFseiLpu+8jOWPuemBh+S6uuS4jea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WQjuaWueefpeWGheW5le+8jOaClOS4jeW9k+WIn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nlJ/miJHmnKrnlJ/vvIzmiJHnlJ/lkJvlt7LogIHjgILlkJvmgajmiJHnlJ/ov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lkJvnlJ/ml6njgII8L3A+PHA+PGVtPjE1LjwvZW0+5rWu55Sf5bm75b2x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oiR6IWK5pyI5qKF6aaZ77yM5b6F5Yiw5Lik6ayT5p+T6Zyc77yM5pyJ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44CCPC9wPjxwPjxlbT4xNi48L2VtPumCo+iiq+WygeaciOimhuebl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Ih+eZvempuei/h+mameaIkOS4uuepuueZve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mmKDmtJ7miL/vvIzphonnnLzlvq7nho/mraXouZLot5rjgILkvaDnq6/lnZDpm5X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mnYbmjoDotbfnm5blpLTnnIvvvIzkvaDms6roirHkuoblp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ZCb5LiA5puy77yM5LiN6Zeu5puy57uI5Lq66IGa5p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4i+S6juaIke+8jOS4jei/h+aYr+WbiuS4reS5i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q3lpLTkuI3ov4fnopflpKfnmoTnlqTvvIzmiJHmgI7kvJrmnInljYrkuJ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J/lj6rmg7PlnKjpl63nnLzkuYvliY3vvIzlho3ppa7kuIDnm4/kvaDmso/nmoT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Juw6b6Z5bey5oOK55yg77yM5LiA5ZW45Yqo5Y2D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WreS4jeaAnemHj++8jOS9oOiOq+aAnemHj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nZnmsLTmtYHmt7HvvIzmsqfnrJnouI/mrYzvvJvkuInnlJ/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kuIDmnJ3mgrLmrKLnprvlkIjjgII8L3A+PHA+PGVtPjI0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GK5Yir77yM5YCf5LiH6YeM6Z2S5bGx77yM5Lul5LmL5Li66ZqU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S48L2VtPuaKveWJkeebuOWKqe+8jOaQreaVkeaXoOi+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adpeadgOi6q+S5i+eluOOAgumCo+Wls+WtkOaVheS9nOaflOW8se+8jOWBh+ijhe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S4uumCo+acrOWJkeiwseOAgjwvcD48cD48ZW0+MjYuPC9lbT7nlLHniLHmlY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nlLHniLHmlYXnlJ/mgJbvvIzoi6Xnprvkuo7niLHogIXvvIzml6Dlv6fkuqbml6Dm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b+157mB5Y2O5LiA5b+154Gw77yM5LiA5b+15oiQ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7mB5Y2O5aSE5aSE6ZSm44CC5LiA5b+15oiQ5omn77yM5a+45a+455u45oCd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4Gw44CCPC9wPjxwPjxlbT4yOC48L2VtPuiLpeiuuOS4gOS4lu+8jOS4uuS9lei0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lrqvnga/lpJzmmI7mmJnljY7mraPnm5vvvIzlhbHppa7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DkuJbmgqDnhLbjgII8L3A+PHA+PGVtPjMwLjwvZW0+5Lq655Sf5aSp5Zyw6Ze0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c6KGM5a6i44CCPC9wPjxwPjxlbT4zMS48L2VtPuS4gOW/g+S4gOS6uu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MzIuPC9lbT7ml7blhYnpnZnlpb3vvIzkuI7lkJvor63vvJ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kuI7lkJvlkIzvvJvnuYHljY7okL3lsL3vvIzkuI7lkJv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aJ6YWS5oOc6Iqx6Z+z77yM5qyy6Zeu5qKm5L2V5aSE77yM6Lqr5Zy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SE77yM5rS95aaC5q2k55Sf77yM5omt6L2s5pqC5LiN5YGc54S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Fpee6ouafk+a7oem7keeZveecuOWtkO+8jOWAkuS4i+OAgumtguS4jeemu+i6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W/te+8jOWbnuWutuOAgjwvcD48cD48ZW0+MzUuPC9lbT7kuIfpqqjnmoblm6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vvIzkuIfkuovnmoblm6DmiJHlv7Xnga3jgII8L3A+PHA+PGVtPjM2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YGH6KeB5L2g77yM57q154S25oKy5YeJ5Lmf5piv5oOF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Qm+S4uuaIkei1oOeOieewqu+8jOaIkeS+v+S4uuWQm+e7vumVv+WPkeOAgu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Nju+8jOS7juatpOS7peWQju+8jOaXpeaaruWkqea2r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Lnj5HpqrDlrZDlronnuqLosYbvvIzlhaXpqqjnm7jmgJ3nn6X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W/5Ye66Ziz5YWz5peg5pWF5Lq655u46Zmq77yM6YaJ5Lmf5LiN6aG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6d5p+z77yM5o2i5L2g5LiA5ru06Iux6ZuE5rO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dr+a1keeZvemFku+8jOWHoOWPpeivneiht+iCoOOAguS9leaXtuW9kuaVhemHj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skeS4gOWcuuOAgjwvcD48cD48ZW0+NDEuPC9lbT7nnIvpgqPlpKnlnLDml6X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nZnml6DoqIDvvJvpnZLlsbHplb/msrPvvIzkuJbku6Pnu7Xlu7bvvJvlsLHlg4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ku47mnKrnprvljrvvvIzkuZ/ku47mnKrmlLnlj5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aSE5p2l77yM5ZCR5Y675aSE5Y6777yM5pyq5bCd6Z2e56aP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aaC5q2k5Yqz56We6LS55b+D77yM5bem5Y+z5Li66Zq+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Ksee+juect++8jOS8vOawtOa1geW5tO+8jOWbnuW+l+S6hui/h+WOu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9k+WIneOAgjwvcD48cD48ZW0+NDQuPC9lbT7lsoHmnIjpnZnlpb3vvIzlj6rnm7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5HjgII8L3A+PHA+PGVtPjQ1LjwvZW0+5L6g5aOr5Yu/6L2757uT77yM576O5Lq65Yu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oGQ5YW26L275Li65oiR5q275Lmf44CCPC9wPjxwPjxlbT40Ni48L2VtPumbvu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S9oOaUr+S4gOWwj+iIn++8jOWcqOaxn+WNl+mHjOaFouaR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nvo7kurrlha7vvIzop4HkuYvkuI3lv5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5bC954Gt77yM5aSp5Zyw5re35rKM77yM5LiO5oiR5L2V5bmy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pOS6leaXge+8jOWeguafs+m7hO+8jOiTrOmXqOaftOaJieaOqeaWnOmYs+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S5puWNt+aXoOWPo+eyru+8jOW/g+aAneWPquWvueeslOWiqOi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nZLnga/pu4Tljbfku6Plj5Hkv67ooYzvvIzmiafmraTntKDlv7XkuI3msr7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vZPoi6bmtbflrb3nvJjng6fmiJDngbDng6zvvIznl5vlsLHmiJDkuoblpLTkuIr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UxLjwvZW0+5bKB5pyI5LiN6aW25Lq677yM5oiR5Lqm5pyq5pu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44CCPC9wPjxwPjxlbT41Mi48L2VtPumAkOaXpeetlumprO+8jOWkp+awhe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kumjku+8jOaXtuWygeWFpeiFiu+8jOaAjuW/jeS9s+S6uuetieeF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Y3mgY3mg5rmg5rvvIzov7fov7fojaHojaHjgILmiJHmg7PotbflpYn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sLTvvIzpm6jmtqbnmoTml7boioLvvIzlvq7lhrfnmoTliJ3np4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5Zu655+t77yM5peg5L2g5L2V5qyi44CCPC9wPjxwPjxlbT41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2r++8jOWPr+aciea2r+OAguetieWbnuivne+8jOaXoOW6lOetlOOAguWtl+mXt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skeaXoOeRleOAgjwvcD48cD48ZW0+NTYuPC9lbT7lvZPml6XkvbPmnJ/puYr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h7Pku4rnirnkvZzmlq3ogqDku5njgII8L3A+PHA+PGVtPjU3LjwvZW0+5Y+q57y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Zue6aG+77yM5L2/5oiR5oCd5ZCb5pyd5LiO5pqu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Bk+a1t+awtOa3se+8jOS4jeaKteebuOaAneWNiuOAgua1t+awtOWwmuaciea2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4uuaXoOeVlOOAgjwvcD48cD48ZW0+NTkuPC9lbT7lpJzpmJHljaflkKzpo47lkL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pqazlhrDmsrPlhaXmoqbmnaXjgII8L3A+PHA+PGVtPjYwLjwvZW0+6Zuq6aOe6aO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pmD552A5qqQ5LiL6YKj5Liy6aOO6ZOD44CC6KSq6Imy56qX5qOC77yM6IKD6b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pu+57uP44CC5oiR5ZKM5L2g77yM5ZCE6Ieq5a6J5a6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muW5u+Wkp+WNg+S4pOiMq+iMq++8jOS4gOmCgumAhe+8jOe7iOmavuW/m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4u+S6uueVmeS4gOeske+8jOS4jeebuOivhu+8jO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pZ/kuIrnuqLlsJjlpKrljprvvIzogIzkvaDkuIDnrJHmuIXmmI7vvIzmip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JrlubTnmoTmsZ/muZbjgII8L3A+PHA+PGVtPjYzLjwvZW0+5Yeg5q615ZSP5ZiY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Ky5qyi77yM5Y+v56yR5oiR5ZG955Sx5oiR5LiN55Sx5aSp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bvue7meaIkeS4gOasoeWbnuecuO+8jOaIkeWNtOWni+e7iOWcq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UuPC9lbT7ogIHmoJHlr5LpuKbvvIzmrovpmLPooYDpn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o47mspnvvIzln4vkuI3kuobljq7mnYDjgILlh4Tlh4Tog6HnrLPvvIzov73lv4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jgII8L3A+PHA+PGVtPjY2LjwvZW0+5q2k5Y675Lqs5Z+O6Lev6ZW/77yM5p2l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44CC562J5oiR6I2j5b2S5pWF5Lmh77yM5a6a5bCG6Iqx6L2/5oqs5Yiw5L2g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2Ny48L2VtPuaakeiKguS4g+aciOi3r+i/h+iLj+adre+8jO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bsue7teW7tuiNt+WhmO+8jOawtOWkqeebuOaOpeWkhO+8jOmjmOadpeeUu+iI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S4gOWvuem4s+m4r+OAgjwvcD48cD48ZW0+NjguPC9lbT7kurrmsLjov5znnIvkuI3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oirHmsLTmnIjvvIzkuI3ov4fmiJHmjIfpl7Tng5/kupHvvIzkuJbpl7TljY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IDnnqzjgII8L3A+PHA+PGVtPjY5LjwvZW0+5oS/5pyJ5bKB5pyI5Y+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rex5oOF5YWx55m95aS044CCPC9wPjxwPjxlbT43MC48L2VtPue6ouWwmOWIn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aXoOeWhuOAguacgOWIneeahOmdouW6nu+8jOeivueijuaipumth+aXoOW4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vOaXoOWPjOOAgjwvcD48cD48ZW0+NzEuPC9lbT7kvYbnn6XliY3kuJbku4rnlJ/nn7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bPnvJjoi6Xmoqblj4jmnInlh6DkurrlvpfvvJ8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mL5b285bK477yM5a6I5pyb5pu+57uP5b2S5p2l77yM5b2S5p2l5peg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buOefpeebuOaDnOiLpeWPr+iwk+e8mO+8jOS4jei0n+mftu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QuPC9lbT7kuZ3liqvlh7rvvIzpo47kupHoiJ7vvJvkuIfliqv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lk63vvJvlpKnlnLDlj5jvvIzmrorlkb3pgJT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oKf6L2u5Zue55Sf54Gt77yM5a2R54S25aaC5Yid77yb5LqG5oKf56aP5b63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eL5peg57uI44CCPC9wPjxwPjxlbT43Ni48L2VtPuatpOaDheW6lOaYr+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LpeaXoOW/g+aIkeS+v+S8keOAgjwvcD48cD48ZW0+NzcuPC9lbT7mnKjpsbz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nmKbpqqjltpnls4vvvIzlo7Dlo7Dog5zonYnpuKPvvIzmgI7mlZnotKvlg6fnpoX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rlupnnqbrngbXvvIzlhqTmgKjlvq7nho/vvIzonKHnga3nvJj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a6B5Y+v5oiR5Lus5LiN5pu+55u45r+h5Lul5rKr77yM5oiR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2l5bCx55u45b+Y5LqO5rGf5rmW44CCPC9wPjxwPjxlbT43OS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cqOaipuS4juWto+iKgueahOa3seWkhO+8jOWQrOiKseS4jum7keWknOWUseWwve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seWwvee5geWNju+8jOWUseaWreaJgOacieiusOW/hueahOadp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mjaLmiJHlhYjlvIDlj6PvvIzml6XlrZDmmK/lkKbov5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1anhiMW83NGMuaHRtbCI+aHR0cHM6Ly9kdWFuanV6aWt1LmNvbS9kdWFuanV6aS91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Nz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918B9E2B835CB4AD9F7AA027F0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