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C31AF2B33CB35E5E246E434043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C31AF2B33CB35E5E246E434043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Y+b6YC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qemdkuaYpeWumuagvOWcq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mu+W8gOW9vOatpOeahOaXtuWAme+8gTwvcD48cD48ZW0+Mi48L2VtPumdkuaY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eahOebuOmAouS4jemcgOimgeS7u+S9lee6puWumu+8jOWBtueEtueahOaTp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jee7j+aEj+eahOWbnuecuOmDveWPr+S7pee7k+S4i+S4gOautee8mOWI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i/h+iKseaeneaLm+WxleeahOW5tOWyge+8jOS4uuafkOS4q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uWwveaJgOacieeahOa/gOaDhe+8jOWvueedgOmrmOWxse+8jOWvueedgOays+a1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7lOa7lOiqk+iogOOAguiHquS7peS4uuaYr+aDheenje+8jOi1sOi/h+S4gOaut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Ohueoi++8jOiAjOWQjuW8gOWni+acieS6huWOjOWApu+8jOmCo+aXtuWAme+8jO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+gOeahOWxseebn+awtOiqk++8jOWPquaYr+S4gOWcuumdkuaYpeeahOeOq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kuaYpeaYr+aipuaDs+acquWchuWQjueahOm7r+eEtuel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Rvei/kOeahOi9pui9ruS+neaXp+i9rOWKqOedgOaIke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kseiJsueahOmdkuaYpe+8jOS6mOWPpOeahOW/p+aEgeiiq+enr+a3gOWcqO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OAguaIkeaEn+WIsOiHquW3seW8gOWni+iQvemthOmik+iAge+8jOeKueWmgui/meS6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XoOWPr+Wuiee9rueahOWPpOiAgeaWh+Wtl+iIrO+8jOiAjOa1gea1queahOi2s+i/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Qgea1heWcqOi/meS4qui9ruWbnueahOWoh+iJs+mHjO+8jOiUk+a6r+edgOS4gOmm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WJjeS4luS4juWQjuS4lueahOWNjuS4veivl+evh+OAgjwvcD48cD48ZW0+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aipumHjOWRvOWVuOeUn+mjjueahOetlumprOWllOiFv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S7peS4uuS4jeS8muiusuWujOeahOaVheS6i++8jOWFtuWunuaXqe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eJqeaYr+S6uumdnueahOe7k+WxgOOAguaIkeabvue7j+S7peS4uuS4jeS8mu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kuaYpe+8jOWPquWJqeS4i+WGmea7oeWRiuWIq+eahOWtl+WP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Treazo++8jOWIq+WPueaBr++8jOWIq+WRu+WQn++8m+aCsuS8pOWUp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mAneeahOaXtuWFieOAgumCo+S6m+i1sOi/nOeahOaXtuWFie+8jOaXoOS6uu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mdkuaYpeS4jei/h+aYr+S4gOaMh+a1geayme+8m+mCo+S6m+iusOW/hueah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S6uuWPr+S7pemYu+aMoe+8jOiLjeiAgeS6puS7heaYr+S4gOaIquW5tOWNj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RiuivieS9oOS7gOS5iOWPq+ihsOiAge+8jOWbnuW/huWRiuivieS9oOS7gOS5iO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OAguS4jeimgeaAu+WcqOi/h+WOu+eahOWbnuW/humHjOe8oOe7te+8jOaYq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ZkuS4jeW5suS7iuWkqeeahOiho+ijs+OAgjwvcD48cD48ZW0+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/huS7juWJjeaXtuS9oOeskeS6hu+8jOivtOaYjuS9oOmVv+Wkp+S6hu+8m+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7juWJjeaXtuS9oOWTreS6hu+8jOivtOaYjuS9oOaIkOeGn+S6hu+8m+W9k+S9o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JjeaXtuS9oOa8oOeEtuS6hu+8jOivtOaYjuS9oOS4luaVheS6hu+8m+W9k+S9o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JjeaXtuS9oOaEn+aFqOS6hu+8jOivtOaYjuS9oOaXoOWliOS6hu+8m+W9k+S9o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JjeaXtuS9oOa3oeWumuS6hu+8jOivtOaYjuS9oOW8gOWni+iA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k+mAneeahOmdkuaYpeS5n+WmguiKseiQve+8jOWkmuWwkeS6uuabv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e5geiKseebm+W8gO+8jOe+juS4veS4gOaXtu+8m+WkmuWwkeS6uuabvu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mAneaXtu+8jOeVmeS4i+S6hueBv+eDgueahOi/h+W+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53nlZnnmoTvvIzmiY3lj6vpnZLmmKXjgILkuI3op6Pph4rnmoTvvIzmiY3lj6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kuI7lt7Hml6DnvJjogIXvvIzpmo/ku5bmnaXljrvvvIzljbPkuLrmt6HvvJvlvZ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lsoHmnIjlm7DmibDml7bvvIzpnaLlr7nkuIDkuovml6DmiJDnmoTng6bmgbzkuI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kvaDmiJbogIXkvaDnmoTmnIvlj4vlj6/og73pg73kvJror7QmcmRxdW875LiW5LqL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mf5peg5b+F6JCm5oCA77yM5YW25a6e5peg5omA6LCT44CCJnJkcXVvO+i/me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aXouaYr+S4gOenjeaEn+WPue+8jOS5n+aYr+S4gOenjeiHquWLie+8jOS5n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enjeaXoOWliOOAgjwvcD48cD48ZW0+MTEuPC9lbT7ljIbljIbpgqP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MOW5tOWJjeeahOmdkuiRseWygeaciOOAgjwvcD48cD48ZW0+MTIuPC9lbT7ml7blhYn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pnZLmmKXkuI3lho3vvIznu7/kuoboiq3olYnvvIzkvKTkuob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+Q5bm05p+Q5pyI55qE5p+Q5LiA5aSp77yM5aSp56m65LiA54K554K5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rOh5LiK5LiA5p2v5riF6Iy277yM5Z2Q5Zyo546r55Gw6Iqx5peB77yM57+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yI5Y2O55qO55qO77yM54Wn5Zyo5oiR55qE6KOZ6KeS77yM56y8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77yM5aaC5rC06Iis5rWB5reM5byA5Y6777yM5b+D5Lit5oCd57uq6aOY6aO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Z2S5pil77yM6L+95b+G5Ly85rC05bm05Y2O77yM5Lmf5pu+5pyJ5LiA5py15LqR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t77yM5aaC5q2M55qE6Z2S5pil77yM5aaC5q2M55qE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cieS6m+mdkuaYpeaYr+S8pOaEn+eahO+8jOacieS6m+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iMq+eahO+8jOacieS6m+mdkuaYpeaYr+aSleW/g+ijguiCuueahO+8jOacieS6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veaClOiOq+aApeeahO+8jOacieS6m+mdkuaYpeaYr+assuWTreaXoOazq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dkuaYpeaYr+m7mOm7mOaXoOmXu+eahO+8jOacieS6m+mdkuaYpeaYr+W/q+S5k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S9oOaIkemdkuaYpeaYr+mCo+enjeaooeagt+WRou+8n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nmoTniLHmg4XvvIzotYzkuIrnmoTmmK/pnZLmmKXvvIzotZTkuIrnmo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ov5TnmoTml7blhYnjgII8L3A+PHA+PGVtPjE2LjwvZW0+5pu+57uP55qE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pep5bey6I2h54S25peg5a2Y44CC5pu+57uP55qE6Iqx5qC35bm05Y2O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ICM6YCd44CCPC9wPjxwPjxlbT4xNy48L2VtPumdkuaYpe+8jOS5n+aYr+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e7veaUvueahOWto+iKguOAgumZpOWNtOixquaDheWjruW/l+eahOeQhuaDs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aYr+mdkuaYpeacgOS4uumikee5geeahOivnemimOOAguWwkeS4jeabtOS6i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DheWPmOeahOaegeWFtuWkjeadguOAguWFtuWunueIseaDheW+iOeugOWN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wseaYr+S9oOWWnOasouaIke+8jOaIkeS5n+WWnOasouS9oOOAgueEtuiAj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aBi+S6uuWNtOaKiui/meS5iOeugOWNleeahOS6i+aDheW8hOeahOW+iOezn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WboOS4uuS4gOWPpeivne+8jOS5n+iuuOWPquaYr+WboOS4uuS4gOS7tu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WboOS4uuS4gOS4quS4jee7j+aEj+eahOeMnOa1i+OAguWws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zn+ezlemAj+mhtuS6huOAgjwvcD48cD48ZW0+MTguPC9lbT7pnZLmmKX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vvIzogIzov5nnn63mmoLnmoTml7bpl7Tph4zmiJHku6znmoTku7vliqHlvojph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rHlhL/lsL3mg4XnmoTlvIDlkKfvvIzlj6ropoHlroPkuI3mmK/okL3kuobkuIDkuKr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TljY7nmoTnvarlkI3vvIzpgqPkuYjvvIzmiJHpg73kuZDmhI/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ZCO77yM5b+D5Lit5L6d54S25oOF5oCA5raM5Yqo77yM5oiR5Lus5pu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u+5bm46L+Q55qE55u46YGH77yM5pu+5Zyo5b285q2k5pyA5Yid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if6L6w5aSn5rW377yM5pu+6YKj5LmI57qv57K5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aYpeWwseaYr+i/meagt++8jOWlveW+l+WDj+aYr+aXoOiuuuaAjuag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iq+a1qui0ueOAgjwvcD48cD48ZW0+MjEuPC9lbT7nu4/ljobnmoTml7b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oLmraTpmYznlJ/vvIzlubTlsJHnmoTor53vvIzlj4jkuI3mlaLmib/or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Z2S5pil5piv54G/54OC55qE77yM6IO957Sv6K6h6Ieq5bex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Yir5Lq677yM6L+Z5piv5LiA5Liq5pyJ5peg55+l55qE5a2j6IqC6ICM5LiU6L+Y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LiL5LqG5b6I5aSa55qE5YyF6KKx77yM6K6p6Ieq5bex5Lii5byD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6K6p6Ieq5bex5aSx5Y675LqG5b6I5aSa55qE5LuY5Ye677yM6IC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Cx5YaZ5LqG5LiA5Liq5YWJ5b2p55qE5pyq5p2l44CCPC9wPjxwPjxlbT4y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Yr+S4gOWPquiQveWcqOiCqeS4iueahOidtOidtuOAgumYs+WFieS4i+aMr+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mjjumbqOS4ree/qei3uei/t+emu+OAguS4gOWIh+i/mOadpeS4jeWPiuiusO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Etuiiq+S8vOawtOa1geW5tOi9u+advuaUtuWuu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sqHmnInnrYnmiJHvvIzmmK/kvaDvvIzlv5jkuobluKbotbDmiJHvvJvmiJH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ov4fnm67kuI3lv5jnmoTokKTngavvvIzlj7PmiYvmmK/ljYHlubTkuIDkuKr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nZDvvJvlkb3ov5DmsqHmnInnlZnmiJHvvIzmmK/miJHvvIzpgZflvIPoh6rlt7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I8L3A+PHA+PGVtPjI1LjwvZW0+5q2k5pe255qE5oiR5Lus5LiN5Lya5YaN5Y6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YKj6Z2S5rap55qE57qv5rSB55qE5LqL54mp77yM5LiN5Lya5Y675Lqr5Y+X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5qE576O5aW955Sf5rS777yM5aaC5LuK5oiR5Y+q6IO95Y6757qq5b+16YKj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5So6L+Z5reh5reh55qE5paH5a2X77yM6buY6buY5YaZ5LiL6YK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yNi48L2VtPuS7peWQjuWwseecn+eahOS4jeS8mu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i/meagt+eahOS6uuS6hu+8jOS4jeeuoeaAjuagt++8jOaIkeWWnOasou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umuimgeW5uOemj+WViu+8jOacgOWlveeahOmdkuaYp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rrnlJ/mnIDov7fmg5jnmoTpmLbmrrXlsLHmmK/vvIzmnKrmm7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kuI3lho3lubTovbvjgII8L3A+PHA+PGVtPjI4LjwvZW0+6Z2S5pil5Y2D5ai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PC9wPjxwPjxlbT4yOS48L2VtPui/mOiusOW+l+mdkuaYpeaXtuivtOeahOWCu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LpeaIkOi/h+W+gO+8jOW9k+awuOS4jeebuOinge+8jOawuOS4jeebu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nZLmmKXnmoTnrJHlo7DlnKjkvZXml7blj5jmiJDkuIDnp43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o7mmK/miJHlm5vlpITmtYHmtarlnKjlroHpnZnnmoTooZf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OG5oCF55qE6Z2S5pil77yM5Y+b6YCG55qE5bKB5pyI77yM5Y+R6YW1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Z2S57u/6Imy55qE6I2J5rGB77yM5YCS6L+b5b+D6ISP6YeM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aXpea7oemjjumbqOOAgjwvcD48cD48ZW0+MzMuPC9lbT7pnZLmmKX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k6bnhLblm57pppbvvIzml6DorrrmmK/osIHvvIzlv4PkuK3pg73kvJrlhYXmu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6fkvKTvvIzlhYXmu6Hml6DnqbfnmoTmh4rmgpTjgILmm77nu4/miY3mmbrljZP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mb3nmb3mtarotLnkuobvvIzmm77nu4/otKLlr4zmrrflrp7vvIzljbT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m77nu4/mnKzkuovpq5jlvLrvvIzljbTku47mnKrliKnnlKjjgILkuIDkuKr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pLHokL3pnZLmmKXnmoTkurrlm57lv4botbfmnaXmgLvmmK/lhYXmu6H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4rmgpTjgII8L3A+PHA+PGVtPjM0LjwvZW0+6K6w5b+G6YeM6YKj5oq55aSp55yf44C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44CB5oyC5LiK5LqG6Z2S5pil55qE54mM5Yy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aDheeahOaXtuWFieiAgeS6uuWwseWDj+S4gOmYteWvkumjju+8jOWQu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eJqeeahOaWsOawlO+8jOS9huWPquimgeS9oOi1tue0p+WcsOmZquedgOWug+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+8jOWIsOiAgeS5n+WwseayoeacieS7gOS5iOWPr+mBl+aGvu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borrjlpJrlubTkuYvlkI7vvIzmiJHkvJrmtojlpLHlnKj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vvIzotbDov5vpgqPkuKrlsZ7kuo7oh6rlt7HmnKzouqvnmoTkurrnvq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vvIzmiJHkuI3lnKjovbvni4LvvIzkuI3lnKjmlL7ojaHvvIzkuYvlkI7mmK/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nhKbomZHkuI7mi4Xlv6fjgILml7bpl7Tpg73ljrvkuoblk6rlhL/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nKjnnLzliY3vvIzkvJrlv73nhLbkuYvpl7TvvIzkuI3lho3lh7rnjrDlnKj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p4bnur/jgII8L3A+PHA+PGVtPjM3LjwvZW0+5pyJ5pe25YCZ77yM5Z2a5oy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oOz5bmy55qE5LqL5oOF5LmL5ZCO77yM5L6/5Y+v5b6X5Yiw5L2g5pyA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zOC48L2VtPumCo+S6m+i9u+eLgueahOWwkeW5tO+8jOmi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juecvOWJjee7j+i/h++8jOeVmeS4i+eahOaYr+aXoOaVsOeahOeWr+eLgu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hgOmqnOS4jempr+OAguaIluiuuOW9k+W5tOeahOaIkeS7rO+8jOS5n+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LmOaXoOadn+OAguWPquaYr+eOsOWcqO+8jOaIkeS7rOW3sueEtumVv+Wkp++8jO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7luS7rOaXoOazleaYjueZveeahOWOi+WKm++8jOiDjOi0n+edgOaXoOazleW8pei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8pO+8jOS9juedgOi1sO+8jOi/iOedgOayiemHjeeahOiEmuatpe+8jOWQkeWJje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OAguaIkeS7rOecn+eahOW3sue7j+iAgeS6hu+8jOiuqemCo+S6m+eWr+eLg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+edgOmCo+S6m+WwkeW5tOS4gOi1t+WbnuWIsOmCo+S4quacrOS4je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zkuPC9lbT7opoHmsLjov5zkv53mjIHlkJHkuIr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3opoHlm6DkuLrml7bpl7TnmoTmtYHpgJ3vvIzkvb/kvaDlv5jorrDmnInlhb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kuIDliIflgJTlvLrjgILorqnkvaDluoblubjkvaDnlZnkvY/kuobpnZLmmKX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raPjgII8L3A+PHA+PGVtPjQwLjwvZW0+5YGH6Iul5pe25YWJ5Y+v5Lul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ue5Yiw6YKj5LiA5bm077yM5LuO5q2k5LiN6LSf6Z2S5pil5LiN6LSf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MpeaMpeaJi+WcqOWknOmHjOWRiuWIq+WwkeW5tO+8jOiCh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WPkeazhOedgOS4jeeUmO+8jOWwsei/meagt+i2iui1sOi2iui/nO+8jOWQq+az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9oOeahOiEuOaFouaFoua2iOWkseS4jeinge+8jOaDs+imgeaPoeS9j+eahOaJi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tpOWNle+8jOeVmeS4i+WknOmHjOeahOWbnuW/huazqua1gea7oemdou+8jOWYt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FiemYtOeahOaVheS6i+S4juaIkeaXoOWFs+OAgjwvcD48cD48ZW0+NDIuPC9lbT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l7blhYnvvIzkvZPpqozlsoHmnIjmtYHpgJ3nmoTpn7PnrKbmmK/pnZLmmKXjgIL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v4Dmg4XosLHlhpnlv4Pnl5Xlm5vlsITnmoTkuZDmm7LjgILlj6nliqj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JvmhJ/mgp/lubTljY7ogIHljrvnmoTor43or63mmK/pnZLmmKXvvIznlK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pn7XpoobnlaXjgII8L3A+PHA+PGVtPjQzLjwvZW0+5LiA5Zy65peg5oKU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N6KaB6IS444CB5ou85LqG5ZG944CB5bC95LqG5YW0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WPq+WBmumVv+Wkp+eahOaXtuWFie+8jOiuqeaIkeS7rOa1geWks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S4jeWOu+eahOiusOW/huOAgjwvcD48cD48ZW0+NDUuPC9lbT7pnZLmmKXnu5P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nInov4fvvIzmmK/mhJ/mganvvIzmmK/mu6HotrPvvIzmsqHmnIn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Z2S5pil5piv5LiA5Liq5oOz6LGh55qE5LiW55WM77yM5bGV5b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7u077yM5bC95oOF5rKQ5rW06Ziz5YWJ77yM5q+P5b2T5pep5LiK56uZ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77yM55yL552A5paw55Sf55qE5aSq6Ziz5LuO5Lic6L655rOb5Ye65pqW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6D5oyl5rSS5aSn5Zyw77yM5LuO5LiN5ZCR5Lq657G757Si5Y+W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Gz55qE5LuY5Ye644CC6L+Z5Lmf5piv5oiR5Lus5omA6KaB55qE77yM5LiA5aS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CO5LmI5Lmf5Lya6K6p5oiR5aSa5LiA5Lu954Ot5oOF5a+55b6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q+P5LiA5aSp5oiR6YO95pyd552A5qKm5oOz5Ye65Y+R77yM5peg6K66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L+Y5piv5oiQ5Yqf77yM5oiR6YO95Lya56yR5LiA56yR5a+56Ieq5bex6K+0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S+5byD44CC5piv5oiR55qE5qKm5oOz6K6p5oiR5q+P5LiA5aSp5pyd5rC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77yM5peg6K665piv5riF5pmo6L+Y5piv6buE5piP44CCPC9wPjxwPjxlbT40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Pm+mAhu+8jOWygeaciOeahOa1gemAneOAguWbnummluW+gOS6i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S8muS4uumdkuaYpea1geazquOAgeWPueaBr+aIluaYr+WQjuaClOeVmeS4i+mBl+aG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DguPC9lbT7pnZLmmKXkuI3mmK/muLjmiI/vvIzkuI3mmK/ovp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47mnaXnmoTjgII8L3A+PHA+PGVtPjQ5LjwvZW0+6YKj5pe277yM5rW35qO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Kj5pe277yM6aOO5Y2O5q2j6IyC77yM6YKj5pe277yM5oiR5Lus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77yM6IGK5LiN5a6M55qE6K+d6aKY77yM6YKj5pe277yM5oiR5Lus55y8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aSn5rW344CCPC9wPjxwPjxlbT41MC48L2VtPumdkuaYpeaYr+S4gOWcuu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bnuW/huedgO+8jOa4kOihjOa4kOi/nOOAgjwvcD48cD48ZW0+NT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7kvZXml7botbfvvIzmiJHku6zlpLHljrvkuobmm77nu4/nmoTmu6HpnaL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lpJrmhIHlloTmhJ/jgII8L3A+PHA+PGVtPjUyLjwvZW0+6Z2S5pil5piv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5qE5omR5ZCR77yM5omR5ZCR77yM5omR5ZCR552A55qE5oGL5oOF44C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R5ZCR77yM5Lu/5L2b5pyJ6L+H5LiN5a6M55qE5bKB5pyI77yM562J5Yiw6L+H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mN55+l6YGT5Ly45Ye65p2l77yM5Y+q6IO95omR5ZCR56m65Lit77yM5Ymp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Zi/77yB6Z2S5pil44CCPC9wPjxwPjxlbT41My48L2VtPumCo+W5tOe7j+WO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S8vOS5juS5n+aHguW+l+S6huW+iOWkmu+8jOWOn+adpeW5tuS4jeaYr+aDs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+l+WIsOOAgjwvcD48cD48ZW0+NTQuPC9lbT7miJHliqrlipvmlLbpm4bpgqP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LvpnaLvvIzmiJHkuIDnm7TliqrlipvlronmhbDoh6rlt7HvvIzml7bpl7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mmK/mtojlpLHmiJblj5jogIHvvIzogIzmmK/mn5Dkupvkuovmg4XnmoTlsJjls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moTmiJDnhp/jgII8L3A+PHA+PGVtPjU1LjwvZW0+5rWB6YCd55qE5pel5a2Q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YeL6Zu255qE5p6v5Y+25LiO6Iqx55Oj77yM5riQ5Y675riQ6L+c55qE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oOF5LiO5rWq5ryr44CCPC9wPjxwPjxlbT41Ni48L2VtPumdkuaYpeWws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W/hueahO+8jOW9k+S9oOaAgOaPo+edgOWug+aXtu+8jOWug+S4gOaWh+S4jeWA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huWug+iAl+WwveWQju+8jOWGjeWbnui/h+WktOeci++8jOS4gOWIh+aJje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TcuPC9lbT7miJHku6zmtarotLnkuoblpKrlpJr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DmrrXlpoLmraTnmoToh6rku6XkuLrmmK/jgIHlj4jlpoLmraTni7zni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pnZLmmKXlsoHmnIjvvIzmnInmrKLnrJHvvIzkuZ/mnInms6rmsLTvvJvmnInmnJ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popPlup/vvJvmnInnlJzonJzvvIzkuZ/mnInojZLllJDvvJvmnIn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7fojKvjgII8L3A+PHA+PGVtPjU4LjwvZW0+6K6w5b+G77yM5piv6Z2S5pil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oC75YWN5LiN5LqG5a+56Iqx6Iqx5LiW55WM55qE55e06L+344CC5qKm5oO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Yqo5Yqb77yM5piv5oiR5Lus5omA5LiA55u05ZCR5b6A55qE5Zu95bqm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6Z2S5pil55qE5Z2f5aKT77yM5Y205piv6KeB6K+B5oiR5Lus6L+Z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mw6L6b44CC6Z2S5pil77yM5piv5oiR5Lus5omA5LuF5pyJ55qE77yb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6LWw5Lmf5Ymy6IiN5LiN5LqG44CCPC9wPjxwPjxlbT41OS48L2VtPu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7j+W5tOiKseW8gO+8jOi/h+W+gOeahOmdkuaYpee7iOeptuS8mueVmeS4i+S4gOa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Lpua2qeS6puaIlueUnOicnO+8jOaAu+iDveaOqOW8gOeOsOWunueahO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cieS6m+a4qemmqO+8geS4gOWto+eahOiKseiQve+8jOiCr+WumuS8tOmaj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+8gTwvcD48cD48ZW0+NjAuPC9lbT7miJHlnKjov5nlpLTvvIzogIz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nKjpgqPlpL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kzdWhlMThzOGo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oZTE4cz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C31AF2B33CB35E5E246E434043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