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EFFEBF922CF1BAB4635D36AF41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EFFEBF922CF1BAB4635D36AF41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aW95Y+l5pGY5oqE5aSn5YW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6bms6JqM55u45LqJ77yM5Z2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7+B5LmL5Yip44CCPC9wPjxwPjxlbT4yLjwvZW0+5LuO5ZOq6YeM6LeM5YCS77yM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is6LW344CCPC9wPjxwPjxlbT4zLjwvZW0+5YmN5pa55peg57ud6Lev77yM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eS44CCPC9wPjxwPjxlbT40LjwvZW0+57uT5Lqk6Z2e6LSk6ICF77yM6Zq+5YWN55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44CCPC9wPjxwPjxlbT41LjwvZW0+5Y+q6KaB5oiR5oOz6LWi77yM5L2g5bCx5piv5Liq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b+D6ZqP5pyX5pyI6auY77yM5b+X5LiO56eL6Zyc5r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205LiL5rC05pm25biY77yM546y54+R5pyb56eL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b6X5oSP5pe25reh54S277yM5aSx5oSP5pe25Z2m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YWI5LiL5omL5Li65by677yM5ZCO5LiL5omL6YGt5q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8seWGoOW8hOaflOe/sO+8jOWNk+iNpuingue+pO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kJvlrZDkuIrkuqTkuI3or4zvvIzkuIvkuqTkuI3muI7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2X6KWf5rm/5pyq5bmy77yM5Y+I5piv5YeE5YeJ6Zuq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suWRvOm5sOWXvueKrO+8jOeZvee+veaRmOmbleW8k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i7zkuI3mrbvvvIzlsLHlvoDmrbvph4zmi7z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iN5oCV6Zq+77yM6Ieq5peg6Zq+5Lq65LqL44CCPC9wPjxwPjxlbT4x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heS6uu+8jOWNg+mHjOiHs+atpOWFseaYjuaciOOAgjwvcD48cD48ZW0+MTc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rrnmmJPourLvvIzmmpfnrq3mnIDpmr7pmLLjgII8L3A+PHA+PGVtPjE4LjwvZW0+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rC06L2s77yM5Lq65LiN5Lqy5Zyf5Lqy44CCPC9wPjxwPjxlbT4xOS48L2VtPumVv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Wkqe+8jOm4n+mbgOmavuebuOinheOAgjwvcD48cD48ZW0+MjAuPC9lbT7nm7jpgKL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6HvvIzmm7TlgLzlpJzokKTpo57jgII8L3A+PHA+PGVtPjIxLjwvZW0+5LiI5aSr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V5Lul5L2Q5Lm+5Z2k44CCPC9wPjxwPjxlbT4yMi48L2VtPuS4luS4iuaXo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mgeiCr+eZu+aUgOOAgjwvcD48cD48ZW0+MjMuPC9lbT7msZ/ljZf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rotaDkuIDmnp3mmKXjgII8L3A+PHA+PGVtPjI0LjwvZW0+5L2g5oCV54u8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Ou5p6X6YeM5Y6744CCPC9wPjxwPjxlbT4yNS48L2VtPuWdmuaMgeWKqu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aIkOWKn+OAgjwvcD48cD48ZW0+MjYuPC9lbT7kuIrml6DniYfnk6bvvIzkuI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lKXkuYvlnLDjgII8L3A+PHA+PGVtPjI3LjwvZW0+5pyJ5bGx5bCx5pyJ6Lev77yM5py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rih44CCPC9wPjxwPjxlbT4yOC48L2VtPuWdmuaMgeacgOmavu+8jOS9huaIkO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+8gTwvcD48cD48ZW0+MjkuPC9lbT7pm6jotrPpq5jnlLDnmb3vvIzmiqvok5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gJXjgII8L3A+PHA+PGVtPjMwLjwvZW0+5pWR5Lq65LiA5ZG977yM6IOc6YCg5LiD57qn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44CCPC9wPjxwPjxlbT4zMS48L2VtPuiDveivtOS4jeiDveWBmu+8jOS4jeaYr+ecn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IuPC9lbT7pgYfpmr7lv4PkuI3mhYzvvIzpgYfmmJPlv4Pmm7T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I5aSr6Z2e5peg5rOq77yM5LiN5rSS56a75Yir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Qg+W+l+iLpuS4reiLpu+8jOaWueS4uuS6uuS4iu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tbflhoXlrZjnn6Xlt7LvvIzlpKnmtq/oi6Xmr5Tp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q655Sf77yM5bCx6KaB6Zev5Ye65LiA5p2h6Lev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vmuS/oeaXoOWwj+S6i++8jOS6i+S6i+ingeeyv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3mgJXlrabkuI3miJDvvIzlj6rmgJXlv4PkuI3or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ZOR5be05ZCD6buE6L+e77yM5pyJ6Ium6K+05LiN5Ye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uOefpeWcqOaApemavu+8jOeLrOWkhOS6puS9leebi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IXlpKnkuIvnvo7mlofvvIzlgZrkuabpppnlsJHlub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V5aSN5L2V5aSV77yM5YWx5q2k54Gv54Ob5YWJ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eS5ieekvOaZuuS/oe+8jOWLpOS/reWWhOWtpuaAne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nmoTmoqbmg7Ppg73mmK/nno7mg7PjgII8L3A+PHA+PGVtPjQ1LjwvZW0+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uH5ZKs77yM5oCV6KeB5pat5LqV57Si44CCPC9wPjxwPjxlbT40Ni48L2VtPuiwgeio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W/g++8jOaKpeW+l+S4ieaYpeaZlu+8gTwvcD48cD48ZW0+NDcuPC9lbT7np6/lnJ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bHvvIznp6/msLTogIzkuLrmtbfjgII8L3A+PHA+PGVtPjQ4LjwvZW0+5Lq66KGM54q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KB5pyI6Zq+5Y+v6L+944CCPC9wPjxwPjxlbT40OS48L2VtPuWJjeS4jeinge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uS4jeingeadpeiAheOAgjwvcD48cD48ZW0+NTAuPC9lbT7ku7vlh63po47mta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PlnZDpkpPpsbzoiLnjgII8L3A+PHA+PGVtPjUxLjwvZW0+5aaC5p6c5oiR5oOz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A5a6a6IO944CCPC9wPjxwPjxlbT41Mi48L2VtPuS6uuS6uuiusuivmuS/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8muWPl+ebiuOAgjwvcD48cD48ZW0+NTMuPC9lbT7kvZXml7blgJromZrluYzvvIz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s6rnl5XlubLjgII8L3A+PHA+PGVtPjU0LjwvZW0+5aSa5LiA5YiG6K+a5L+h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+h6LWW44CCPC9wPjxwPjxlbT41NS48L2VtPuaeneaoquWNtOaciOingu+8jOiKsee7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PsOOAgjwvcD48cD48ZW0+NTYuPC9lbT7ku7DmiYvmjqXpo57njLHvvIzkv6/ouqvm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jgII8L3A+PHA+PGVtPjU3LjwvZW0+5aSp5LiL5pys5peg5LqL77yM5bq45Lq66Ieq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1OC48L2VtPuassuept+WNg+mHjOebru+8jO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kuPC9lbT7pno3kuI3nprvpqazog4zvvIznlLLkuI3nprvlsIb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O5Lmm57GN5ZCM6KGM77yM5Li65oiQ6ZW/6ZiF6K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Ng+S6uuivuuivuu+8jOS4jeWmguS4gOWjq+iwlOi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jrDlnKjkuI3njqnlkb3vvIzlsIbmnaXlkb3njq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ZW/5LuW5Lq65b+X5rCU77yM54Gt6Ieq5bex5aiB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7j+mqjOaYr+i0n+WAuu+8jOWtpuS5oOaYr+i1hOS6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LrlrabpobvnrIPooYzvvIzkuLrkurrph43or5r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yJ5b+X55m75bGx6aG277yM5peg5b+X56uZ5bGx6IS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ouWwmOWao++8jOa1ruWNjuS4gOS4lui9rOeerOep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2ttNmFuYW50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rbTZhbmFudG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EFFEBF922CF1BAB4635D36AF41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