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618F03D6944E6AB78CA7342204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618F03D6944E6AB78CA7342204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Y+I576O5aW955qE5LiJ6KGM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ZSmPC9wPjwvZm9udD48L2NlbnRlcj48cD48ZW0+MS48L2VtPuW5s+WHoeeahO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+8jOWxheeEtuWPmOW+l+acieS4gOeCueeJueWIq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AvuWQm+S4ieW5tOWPiOS6lOi9ve+8jOaYpeWOu+WGrOadpeWGjeS4gOen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ebuOaAneW4uOebuOW/huOAgjwvcD48cD48ZW0+My48L2VtPuS4gOabsuemu+auh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+8jOWcqOacgOe+jueahOW5tOWNjumHjO+8jOS9oOi1sOi/h+eahO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Zvem4ouaut+WLpOaKmOWPjOe/vO+8jOihgOa0kue6r+eZveWx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eIseiHs+atpO+8jOaDheS9leS7peWgquOAgjwvcD48cD48ZW0+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mguWwseaYr+i/meagt+eugOWNleWQp++8jOaDs+S9oOeahOaXtuWAmeWDj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+8jOWNtOS4gOebtOS4jeeUqOmGkuadpeOAgjwvcD48cD48ZW0+Ni48L2VtPuS9o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e6v++8jOaIkeaYr+a4kOi/kee6v++8jOWPquiDveebuOingeS4jeiDveebuO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vu+i/h+eahOS5pu+8jOi9rOecvOWwseW/mOS6hu+8jOWw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dpeiuqeaIkei+l+i9rOWPjeS+p+OAgjwvcD48cD48ZW0+OC48L2VtPuS4gOebt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v+Wdj++8jOWvueS4jei1t++8jOWboOS4uu+8jOS6uuWutuWWnOasouS9oOWY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AjuS5iOaIkeaDs+imgeWPmOaIkOS9oOWFu+eahOeMq++8jOavj+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OS9oOeahOijpOiEmu+8jOi/meagt+S9oOi/mOS8muaKiuaIkeaKseS4gO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mg7PkvaDnmoTpgqPkuIDnnqzvvIzlkKzop4HkuoblhrDpm6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moTlo7Dpn7PvvIzkvaDov5jlpb3lkJfvvJ88L3A+PHA+PGVtPjExLjwvZW0+5L2g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6LS55LqGOOS4quWwj+aXtu+8jOadpeingeaIkeS4jeWIsDPkuKrlsI/ml7b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ozml7bpl7TnmoTlj6bkuIDkuKrlkI3lrZflsLHlj6vniLHlkKf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y5b6X6L+H5LiW6Ze057mB5Y2O5LiH5Y2D77yM5Y206YCD5LiN6L+H6L+Z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yi77yM5oiQ5Lmf5piv5L2g77yM6LSl5Lmf5piv5L2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eahOWNgeW5tOaiqOmbqueZve+8jOS7juaYpeeni+WkleminO+8jOWIsOmahuWG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OAgjwvcD48cD48ZW0+MTQuPC9lbT7miYDmnInnmoTml6XorrDpg73nn6XpgZP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pJ/kuobvvIzov5nlsLHmmK/lhajpg6jkuo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Oz5L2g5LiA5qyh77yM5LiA5qyh5oOz5L2g5LiA5aSp77yM5q2k5oS/5pyd5p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Ni48L2VtPuaIkeS7rOacgOWkp+eahOm7mOWlke+8jO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PquWvueinhuS6huS4gOecvO+8jOS+v+efpemBk+imgeWuiOaKpOe7i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v5nluqfln47mnIjoibLmmpfmt6HvvIzml6Dkurrov5vlh7rvvIz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mZrmjqnkuobkuozljYHlubTvvIzlj6rmnInkvaDnmoTlkI3lrZfkuI7pnaLnm67mmK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pLjgII8L3A+PHA+PGVtPjE4LjwvZW0+6KKr5pyI5YWJ5bCY5bCB55qE5rC05aKo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M5Yi7552A5L2g55qE5oOK6bi/5LiA6Z2i77yM5oiR5qKm5Zue5LuO5YmN77yM5YaN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75L2g55qE55yJ55y844CCPC9wPjxwPjxlbT4xOS48L2VtPuS4g+aciOeahOmj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mbqO+8jOWNkeW+rueahOaIkeWWnOasoumBpei/n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lnZDov4fnmoTnuqLoibLmpIXlrZDvvIzmiJHlr7nnnYDlroPor7Tkuo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r53vvIzlv4Pph4zkuZ/kuLrkvaDnqbrlh7rkuIDkuKrkvY3nv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6L+Y5piv5b6I5Zac5qyi5L2g77yM5YOP5pen5Z+O6YeM55qE6ICB5o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rip6KiA6L2v546J44CCPC9wPjxwPjxlbT4yMi48L2VtPuaIkeS7juadpeS4jeaD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WNtOaciemihOaEn+aZmuWpmu+8jOaIkeWcqOetieS4luS4iuWUr+S4gOWlke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jwvcD48cD48ZW0+MjMuPC9lbT7mm77nu4/ov4flvoDnmoTpgqPkuIDku73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miJHku6zmsr7mn5PkuoblpKrlpJrlsJjkuJbkv5fmsJTvvIzmiY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IvotbfmnaXlhYXmu6Hpk5zoh63lkbPjgII8L3A+PHA+PGVtPjI0LjwvZW0+5Zyo5L2g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qE5ruh5aS05aSn5rGX6YeM77yM5ZKM5Y2K5aSc5YG35Lqy55qE6YKj5Liq5ZC7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6KeB5L2g5rKh6K+05Ye65Y+j55qE5oiR54ix5L2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ahOaBtuS9nOWJp+mHjO+8jOaIkeaVheaEj+S4reaLm++8jOWboOS4uuaIk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ahOeskeOAgjwvcD48cD48ZW0+MjYuPC9lbT7miJHlv4PlnKjlsI/lt7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ov5zmlrnjgILmiJHlv4Pot6jov4flsbHvvIzkvaDlv4PmnJvov5zmsZ/jgILlj6/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I3nrYnmmKXoirPvvIzlg4/mmJ/mmJ/ourLnnYDlpKrpmLP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rKh5pyJ6YKj5LmI5LiA5Yi777yM5oqx552A5p+Q5Lq677yM5oSf6KeJ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pW05Liq5LiW55WM44CCPC9wPjxwPjxlbT4yOC48L2VtPuecn+S4jeef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vueabvueUqOWGt+a8oOWwhOadgOaIkeeahOS9oO+8jOaPkOS4jei1t+S4gOS4nea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kuPC9lbT7lnKjov5nkuKrlubTnuqrniLHkvaDvvIzkuI3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vabmnInmiL/vvIzlj6rmmK/pgqPlpKnpmLPlhYnlvojlpb3kvaDnqb/kuob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ooazooavjgII8L3A+PHA+PGVtPjMwLjwvZW0+5Y2B5LqM5bCP5pe255qE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H5LqU5Y2D5YWs6YeM55qE6Led56a777yM5L2g55qE54ix5Y205Zyo5ZKr5b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eahOmfs+WuueS7jea1ruS6juiEke+8jOiAjOWcs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aEj+inkuiQve+8jOWGjeS5n+aJvuS9oOS4jeWIsO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5jkuI3kuobnmoTliLvpqqjpk63lv4PvvIzmiJHmmK/kvaDmg7P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l5vnl5LvvIzpgqPmiJHllpzkuI3llpzmrKLkvaDlhbPkvaDku4DkuYj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65r2u54aZ54aZ5pSY5pSY77yM6YeN6YCi5LiN6L+H6Zm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5L6d5Zyo77yM54mp5piv5Lq66Z2e44CCPC9wPjxwPjxlbT4zNC48L2VtPu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imgeW8gO+8jOS5n+iuuOWcqOetieS4gOS4quWlveWkqeawlO+8jOS5n+iuu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zUuPC9lbT7lpJzmnaXpppnnm5vmlL7nmoTmmJ/nqbr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lJznmoTpm6jkuK3ooqvmlbTluqfmjoDotbfvvIzpgqPmmK/lpoLmo67mnpfoiKz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nmoTmgJ3lv7XnmoTnu5rkuL3jgII8L3A+PHA+PGVtPjM2LjwvZW0+5L2g6K+0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2S5pyf77yM5LqO5piv5oiR56ys5LiA5qyh5bqG5bm45oiR55qE5bm06L2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5qE6LW344CCPC9wPjxwPjxlbT4zNy48L2VtPuacieS6huS9oOS5i+WQj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uuS6huS6leW6leeahOibme+8jOWboOS4uuaIkeeahOWFqOS4lueVj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vaDmiorpnZLkuJ3nu77miJDlkIzlv4PvvIzmiJHmio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iLvov5vnnLznnZvvvIznm7jmgJ3kuIfph4zvvIzmjaLkvaDmiJHnlJ/mrbvkuI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Y+Y5oiQ5LqG56aP5bCU5pGp5pav77yM6Ieq5Lu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N5pS+6L+H5Lu75L2V5L2g5Y+v6IO95Zyo5oSP5oiR55qE6Jub5Lid6ams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Ns+S9v+aXtui/h+Wig+i/ge+8jOWNs+S9v+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+8jOS9oOS+neeEtuaYr+aIkeiHtOWRveeahOW8seeCue+8jOS+neaXp+aYr+aIk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OWQiOeahOa4qeaflOS8pOeXleOAgjwvcD48cD48ZW0+NDEuPC9lbT7pgYfop4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iJHkuKLkuobkuIDnmb7lhYPpkrHvvIzkvaDnrJHnnYDlronmhbDmiJ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j5HnlJ/vvIzmiJHlv4Pmg7Pov5nlpb3kuovlsLHmmK/pgYfop4H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Oz5L2g55qE5b+D77yM5bCx5YOP55yB55Wl5Y+377yM5qyy6Ki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qyy6K+06L+Y5LyR44CCPC9wPjxwPjxlbT40My48L2VtPumAj+i/h+mVnOWkt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aYr+eqpeaOouenmOWvhueahOmUgeecvO+8jOaIkeaAleeci+WIsOS9oOeahOeqmOi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btOaAleS9oOeci+WIsOmVnOWktOWQjuaIkeeahOa7oeecvO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m6DkuLrniLHkvaDvvIzmiYDku6XpgYfop4HkuI7kvaDmgKfmoL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kurrvvIzpg73kvJrmnInnibnliKvnmoTlpb3mhJ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5Y+I5Yeg5a2j77yM55u45oGL57qi5bCY57yx57u75LiN5LqJ5py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Sf55Sf5LiW5LiW5LiN56a75LiN5byD44CCPC9wPjxwPjxlbT40Ni48L2VtPu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5i+WQju+8jOaIkeaJjeaEj+ivhuWIsO+8jOWOn+adpeWBmuWHuuS9oOacn+acm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UueWPmOW5tuayoeaciemCo+S5iOmavuOAgjwvcD48cD48ZW0+NDcuPC9lbT7lsb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poLmiJHlkozkvaDvvIzku5bku6zml6Xml6Xnm7jmnJvvvIzmiJHku6zml6Xml6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Q4LjwvZW0+5oiR6KGM6LWw5LqO6L+c5pa577yM5aSc5aSc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ih5qC377yM54ix77yM5pyq5aSu44CCPC9wPjxwPjxlbT40OS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qO+8jOmDveaYr+S9oOWNg+W5u+WIhui6q++8m+S4gOW/g+S4gOW/te+8jOWPquWv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pueskeS5i+mXtOOAgueZveWkqem7keWknO+8jOecvOmHjOaip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ma7pgJror53ogIPor5XmnIDlkI7nmoTkuInliIbpkp/vvIzmiJHlr7nnnY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or7TkuobkuInliIbpkp/nmoTkvaDjgII8L3A+PHA+PGVtPjUxLjwvZW0+5bCx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U55qE5pyb5LqG5L2g5LiA5aSc77yM5L2g6Zeu5oiR5pio5pma552h55qE5Y+v5aW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oCO5LmI6IiN5b6X5ZCI55y844CCPC9wPjxwPjxlbT41Mi48L2VtPuS4i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S4juaYpeWFieebuOmBh++8jOWkp+mbqOWAvuebhuaMoeS9j+S9o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IkeW4puS6huS8nu+8jOiDveS4jeiDveWAn+eCueS9oOWktOmhtueahO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Jrmg7PlnKjkurrnvqTkuK3lho3pgYfliLDkvaDvvIzmiJ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q7nrJHvvIznhLblkI7ovazouqvnprvljrvjgII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5qE55y45YWJ56y8552A5rGf5Y2X55qE54Of6Zuo77yM5pig5YWl5oiR6YKj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raI6J6N55qE5b+D77yM5LuO6YKj5LiA5Yi75oiR5LiN5YaN5Y+q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ci+WIsOeSgOeSqOaYn+epuumCo+S4gOWIu+mipOa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pOS6huaLjeeFp+eahOaJi++8jOi/mOacieaDs+WIhuS6q+e7me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gIHljrvlubbkuI3lgLzlvpfmt7HnqbbvvIz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lsLHmmK/ngavplIXvvIzkvaDlkozlhrDllaTphZL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15b2x6Zmi6YeM5L2g55qE5L6n6IS45ZKM5piO5Lqu55qE55y877yM5oiR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5b+r77yM5oqK5oGQ5oCW54mH55yL5Ye65LqG54ix5oOF54mH55qE5oK4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ZveeEtuaIkei/mOS4jeiDveehruWumui/meaYr+S4j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Ds+aDs+acieS9oOWcqOeahOacquadpe+8jOecn+eahOiuqeaIkeWlve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vaDkvZzmga/lpb3kuI3op4TlvovllYrvvIzkuI3nrqH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7kvaDvvIzkvaDpg73or7TkvaDopoHnnaHkuobjgII8L3A+PHA+PGVtPjYw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yA5pep5Zac5qyi5L2g5pe277yM5Zyo5Zyw55CD55qE5Y+m5LiA56uv77yM57+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Zue5ZCs5L2g55qE6K+t6Z+z55m+6YGN44CCPC9wPjxwPjxlbT42MS48L2VtPumdkuai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+8jOeruemprOiAgeWOu++8jOS7juatpOaIkeeIseS4iueahOS6uumDveWD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nnJ/nmoTnn6XpgZPlvILlnLDlvojoi6bvvIzlj6/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mK/kvaDnmoTor53vvIzlpKnlpKnpmarnnYDmiJHkuZ/msqHmnIn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Iqx5byA5LqG5LiA5a2j77yM5Y+I5Lqb5LqG5LiA5a2j77yM5Y+v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Y5LiN5p2l44CCPC9wPjxwPjxlbT42NC48L2VtPuS9oOS7peWQju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lueVjOS4iuabvue7j+aciemCo+S5iOS4quS6uuWHuueOsOi/h++8jO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WPmOaIkOWwhuWwseOAgjwvcD48cD48ZW0+NjUuPC9lbT7ml7bluLjotbD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Hot6/vvIzmiJHkvLzkuY7og73pgYfop4HmiYDmnInkurrvvIzljbTllK/ni6z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4/lpKnpg73lvojmg7Plv7XnmoTkvaDjgII8L3A+PHA+PGVtPjY2LjwvZW0+5Zyo6L+Z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W6Ze077yM5oiR5Lus55qE55Sf5ZG95Lit5rOo5a6a5pyJ6L+Z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t6K6p5L2g56yR44CCPC9wPjxwPjxlbT42Ny48L2VtPuacieS6m+S6u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i/keWPquiDveaUvuWcqOW/g+mHjO+8jOmYoemZjOe6ouWwmOe7iOeptuWmg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NjguPC9lbT7mr4/mrKHmnInkurrlj6vkvaD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vLrlv43nnYDvvIzmiY3msqHmnInnq4vljbPlm57ov4flpL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5+t5pqC55qE77yM5p+U5oOF5piv5pyJ6ZmQ55qE77yM5a+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eg6ZmQ5b6q546v44CCPC9wPjxwPjxlbT43MC48L2VtPuWPpOaXtueahOS4n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Fp+eJh++8jOeJm+mDjuWPquiDveWcqOW/g+mHjOaMguW/te+8jOS9oOa7oei6q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PquiDveWAn+ivl+aWh+eIseaBi+OAgjwvcD48cD48ZW0+NzEuPC9lbT7pgq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ojlpb3vvIzmiJHmvKvml6Dnm67nmoTlnLDotbDlnKjot6/kuIrvvIzkvaDlm5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yLjwvZW0+5pWF5LqL6YeM6YKj5LiA5oq55reh5reh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a75Yir5ZCO55qE5oCd5b+177yM6K6p5oiR5Lus5oOG5oC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S4lumXtOaIkeeIseS4ieagt+S4nOilv++8jOWkqumYs++8jOaciOS6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WkqumYs+S4uuaXqeS4iu+8jOaciOS6ruS4uuWknOmHjO+8jOiAjOS9oOS4u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QuPC9lbT7lh6Hkv5fnmoTnuqLlsJjvvIzlm6DkuLr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miJHku4rnlJ/pgYfliLDnmoTmnIDnvo7po47mma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35Yid6LWk5b+D5ri05pyb54q55aaC5paw55Sf77yM5ZCO5p2l5ruh5ruh5pyf5b6F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CM56uL77yM5q2k5Yi756iz56iz6buY562J54q55aaC6L+f5pq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ZmuS4iuedoeS4jeedgOeahOaXtuWAme+8jOaDs+aDs+aYjuWkqei1t+W6i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agt+eahOe+juWlve+8jOWwse+8jOW8gOWni+WBmuai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r4/lvZPmiJHnu4/ov4fkvaDnmoTouqvovrnvvIzlsLHov57ogLPml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g73ku7/kvZvlnKjlmLLnrJHmiJHnmoTlraTni6z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ed56a75bm25LiN6YGl6L+c77yM5Y+q5pyJ5LqM57u05ZKM5LiJ57u0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v55y85rOq5Y205b6A5LiL5o6J44CCPC9wPjxwPjxlbT43OS48L2VtPumCo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5sOedgOeOq+eRsOiKse+8jOS9oOWHkeWQiOWWnOeIseWwseaLv+i/meS4quWQ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ezluiRq+iKpuaAjuS5iOS6huS4jeS5n+aYr+e6oueah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J/osYblkozpqazpk4Polq/vvIznlarojITlkozopb/nuqLmn7/vvIz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vaDjgII8L3A+PHA+PGVtPjgxLjwvZW0+5bmz5reh5peg5aWH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oOz5L2g77yM5piv5oiR5Li65pWw5LiN5aSa55qE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aciOeahOaalumjjuaaluS6huS4gOW6p+Wfju+8jOiAjOS9oO+8jOWPqu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S4quS6uuOAgjwvcD48cD48ZW0+ODMuPC9lbT7mr4/kuIDmrKHmg7PliLD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KrnoazluIHlnKjnm5LlrZDph4zvvIzmgJ3lv7XkvaDliLDmg7PopoHmlL7lvI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nljYPlpJrkuKrnoazluIHorqnmiJHlj6rog73pgInmi6n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4ix5b6I566A5Y2V77yM5oOz6LW35L2g5Zi06KeS5oms6LW3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Sf5Yiw5b6I5bm456aP44CCPC9wPjxwPjxlbT44NS48L2VtPuaIkeeIseS9o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+8jOWmguWQjOiwouW5leeahOeUteW9se+8jOaEj+eKueacqu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vaDlj6/og73kuI3nn6XpgZPvvIzmiormiJHnmoTml6XorrDmi43miJ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Lvop5LlsYXnhLbmmK/kvaDjgII8L3A+PHA+PGVtPjg3LjwvZW0+54Ot5oOF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v5oiR6L+35oGL5L2g55qE5aSp5rCU77yM6Zi05rKJ55qE5LmM5LqR5piv5oiR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77yM57ua5Li955qE5b2p6Jm55piv5oiR54ix5L2g55qE55eV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eIseayoeaciemCo+S5iOWkjeadgu+8jOWPquaDs+WSjOS9oOe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Ou+S6kuebuOiwg+aIj++8jOWUseeCuemAmuS/l+mfs+S5kOiusueCueS9juS/l+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DkuPC9lbT7miJHllpzmrKLlpI/lpKnnmoTpm6jvvIzpm6j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ozku7vkvZXml7blgJnnmoTkvaDjgII8L3A+PHA+PGVtPjkw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YOP6ICB5pWF5LqL6YeM5rOb6buE5qGl5q6177yM5Y2K6IGL5Y2K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aOw5oGv44CCPC9wPjxwPjxlbT45MS48L2VtPuaJgOacieeahOmBh+ing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j+WOhu+8jOmDveWwhuS8muaYr+S6uueUn+eahOS4gOmBk+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lpoLmnpzkurrnsbvmnInlsL7lt7TnmoTor53vvIzor7TmnaXmg63mh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p4HliLDkvaDmiJHpg73kvJrlv43kuI3kvY/mkYfotbfmnaX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5LiN5YG35Lic6KW/55qE5L2g5Y2054ix5YG356yR77yM5LqO5piv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35Lic6KW/55qE5oiR77yM5Y2054ix5YG355yL44CCPC9wPjxwPjxlbT45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+8jOaIkeS7rOiusOS9j+eahOS4jeaYr+eDreeDiO+8jOiAjOaYr+WtmOWcqOS6j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mXtOa4qeaflOeahOe7huaeneacq+iKguOAgjwvcD48cD48ZW0+OT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LHmmK/kuJbnlYzmnKvml6XvvIzmiJHnmoTlt6bmiYvlkozkvaDnmoTlj7P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r7TvvIzmg7PlnKjkuIDotbfjgII8L3A+PHA+PGVtPjk2LjwvZW0+5L2g6K+0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yA6Zq+54as77yM5b6S5omL5pGY5pif77yM6L+Y5piv54ix6ICM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i9u+e/u+azm+m7hOeahOWQieexs+Wkmue7tOWlh++8jOmhtemX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mjjuW5sueahOaoseiKseeTo++8jOa3seWXheedgOmdkuaYpe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nrKzkuIDnq5nlj6vkuKTlsI/ml6DnjJzvvIznrKzkuoznq5nlj6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vvIzkuIvkuIDnq5nnmoTlkI3lrZfmiJHmg7PlkKzkvaD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ZCR5p2l57yY5rWF77yM5aWI5L2V5oOF5rex77yM5Yiw5aS05p2l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LiA5Zy644CCPC9wPjxwPjxlbT4xMDAuPC9lbT7kuIDovojlrZDlvojnn6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plJnov4fkuoYyMOWkmuW5tO+8jOi/mOimgee7p+e7remUmei/h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XlyenQ2MWIz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F5cnp0NjFiM2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618F03D6944E6AB78CA7342204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