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DD7FF782617D04CD9A4CB2FC81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DD7FF782617D04CD9A4CB2FC81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cn+ato+eahOeIse+8jOW6lOivpei2hei2iueUn+WRveeahOmVv+W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uveW6pueBtemtgueahOa3seW6puOAgjwvcD48cD48ZW0+Mi48L2VtPu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jOmmluWFiOaUueWPmOiHquaIkeOAgjwvcD48cD48ZW0+My48L2VtPu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ne+8jOmaj+aXtumDveWcqOi3ke+8jOS7u+S9oOWOu+i/vemAkO+8jOmAneWOu+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+8jOiLpeimgee0p+i3n+maj++8jOePjeaDnOavj+S4gOenku+8jOWPkeWli+WPiO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Un+WlveiNo+WFieOAgjwvcD48cD48ZW0+NC48L2VtPuacgOaaluW/g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+i/h+S6ju+8jOaIkemaj+maj+S+v+S+v+ivtOeahOivne+8jOacieS6uuiupOec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QrOS6hu+8jOiAjOS4lOi/mOWBmuS6huOAgjwvcD48cD48ZW0+NS48L2VtP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h+Wuou+8jOiHquW3seaJjeaYr+S4u+S6uu+8jOS6uueUn+eahOi3r+aXoOmcgO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imgeS9oOi/iOatpe+8jOi3r+WwseWcqOS9oOeahOiEmuS4i+W7tuS8u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rOW4hu+8jOS+v+S8muacieWFq+mdouadpemjju+8jOWQr+eoi+S6hu+8jO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Jjeecn+ato+W8gOWni+OAgjwvcD48cD48ZW0+Ni48L2VtPuWmguWQjOejgemTg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WRqOeahOmTgeeyie+8jOeDreaDheS5n+iDveWQuOW8leWRqOWbtOeahOS6uu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btOeahOeKtuWGteOAgjwvcD48cD48ZW0+Ny48L2VtPuacieS6huWdmuW8u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+mhuumjjumhuuawtO+8jOiZmuS8queahOaHpuW8se+8jOS5n+S8muWc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uuiogOmdouWJje+8jOaYvuW+l+iLjeeZveaXoOWKm++8jOaXoOaJgOmAguS7j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dmuW8uuS5n+WwseaIkOS6huS9oOS6uueUn+S4reS4gOmBk+mdk+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OC48L2VtPuWcqOS9oOacgOS9juiQveeahOaXtuWAme+8j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WPquaciemCo+S4queJueWIq+eahOS6uu+8m+S4luS4iuacieW+i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etieedgOS9oO+8jOaJgOS7peS9oOimgeWGheW/g+a4qeaflOOAgeWui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OS48L2VtPuaJgOacieaIkOWKn+eahOS6u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ahOi3r+awuOi/nOS4gOW4humjjumhuu+8jOiAjOaYr+S7luiDveWcqOWbsOWig+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HquW3seeahOaWueWQkeOAgjwvcD48cD48ZW0+MTAuPC9lbT7miJHmuLTmnJv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rqTkuLrmiJDlip/nmoTmhJ/op4nmmK/kuJbnlYzkuIrmnIDnvo7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roPog73nu5nmiJHluKbmnaXkuIDnp43nlLHnhLbogIznlJ/nmoTlipvph4/lgq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4fmlaLlnZrlvLrnmoTlvoDliY3ov5vjgII8L3A+PHA+PGVtPjExLjwvZW0+5oeC5b6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r5Lq677yM5Lmf5bCK6YeN6Ieq5bex55qE5b+D5aOw77yM5a2m5Lya6LCD5pW0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uw6Zq+5LqG77yM5aSa5oOz5oOz77yM5rKh5LuA5LmI5aSn5LiN5LqG77yb6YGH6Ke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77yM5Lmf5Yir5aSq5pS+5Zyo5b+D5LiK77yM5Zug5Li66YKj5Y+q5piv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77yM5LiA55Sf5Lit77yM5ZCN5Yip5Y+q5piv6L+H55y85LqR54Of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5LiN5aaC5pyJ5Lu95aW95b+D5oOF44CCPC9wPjxwPjxlbT4xMi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kOWKn+ayoeacieatouWig++8jOWug+aYr+S4gOWcuuaXoOe7iOeCueeah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upTmhJ/osKLmr4/kvY3orqnkvaDonJXlj5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lrnlvI/nmoTlpb3lnY/jgII8L3A+PHA+PGVtPjE0LjwvZW0+5oiY5aOr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WP57yp55qE77yM5LuW55qE6ISa5q2l5b6I5Z2a5a6a77yM5LuW55yL5a6a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5u05ZCR5YmN6LWw5Y6744CC5LuW5LiN5oCV6KKr57uK6ISa55+z5pGU5YC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Zqc56KN6IO95L2/5LuW5pS55Y+Y5b+D5oC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awtOepv+efs++8jOS4jeaYr+WboOWFtuWKm+mHj++8jOiAjOaYr+WboOWFtu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OAgemUsuiAjOS4jeiIjeOAgjwvcD48cD48ZW0+MTYuPC9lbT7ml6Dorrr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j6ropoHku5jlh7rliqrlipvvvIzor7fnm7jkv6HvvJrmnKrmnaXpg73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jgII8L3A+PHA+PGVtPjE3LjwvZW0+6I6r6YGT5YSS5Yag6K+v5q2k55S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X5Lmm5LiN6LSf5Lq644CCPC9wPjxwPjxlbT4xOC48L2VtPuS4gOS4quS6uu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mluWFiOaYr+eBtemtgueahOS8n+Wkp++8jOWFtuasoeaJjeaYr+aJjeWNjueah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iuWPluW+l+eahOaIkOWwseOAgjwvcD48cD48ZW0+MTkuPC9lbT7lurjkurrotL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mtojno6jml7blhYnvvIzog73kurrotLnlsL3lv4PorqHliKnnlKj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C75Lya5pyJ6Zq+54as55qE5pel5a2Q77yM5L2G5L2g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qq5Yqb55qE6Ieq5bex77yM5L2g5oOz6KaB55qE77yM5bCx5piv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muS4gOS4qumUgOWUruWRmO+8jOaXoOiuu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ngO+8jOS5n+awuOi/nOmdouS4tOedgOaLkue7ne+8jOmdouS4tOedgO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qDmsrnvvIznm7jkv6Hoh6rlt7HmmK/lj6/ku6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piv5LiA5p2h5rKh5pyJ5Zue56iL55qE5Y2V6KGM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5So6Ieq5bex55qE5omA5pyJ5pe25YWJ5YmN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CqOWkseWOu+S6humHkemSse+8jOWkseS5i+eUmuWwke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S6huaci+WPi++8jOWkseS5i+eUmuWkmu+8m+WmguaenOaCqOWkseWOu+S6h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seWOu+S4gOWIh+OAgjwvcD48cD48ZW0+MjUuPC9lbT7lnKjkvaDlnZrmjIH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gJnvvIzlkYror4noh6rlt7HmmKjlpKnkuIvkuobpm6jvvIzku4rlpKnliK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I7lpKnlpKrpmLPlsLHlh7rmnaXkuobjgII8L3A+PHA+PGVtPjI2LjwvZW0+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SP5ZGz552A5aSx6LSl77yM6ICM5piv6L+I5ZCR5oiQ5Yqf55qE5LiA5Z2X6Zi2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WumuimgeS8mOengO+8jOaJjeiDveWgteS9j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S8l+WPo+OAgjwvcD48cD48ZW0+MjguPC9lbT7ngqvogIDmmK/pnIDopoHop4LkvJ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gqvogIDmgbDmgbDorqnmiJHku6zlpLHljrvop4LkvJ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6Z2i5Li05beo5aSn55qE5bm456aP5pe277yM5Lya56qB54S25Y+Y5b6X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Cv44CC5oqT5L2P5bm456aP5YW25a6e5q+U5b+N6ICQ55eb6Ium5pu06ZyA6Ka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OWKn+eahOS6uuS4jeS4gOWumuaYr+mCo+S6m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OAgeiDveWKm+acgOW8uueahO+8jOWNtOS4gOWumuaYr+mCo+S6m+aEj+W/l+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eaImOaWl+WKm+acgOmhveW8uueahOOAguWPquimgeS4jeaKm+W8g+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WKquWKm++8jOS9oOS5n+WPr+S7peingeivgeWlh+i/u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vvIzku7vkvZXkurrvvIzpg73kvJrmiJDkuLrov4fljrv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oPov4fkuI3ljrvvvIzml6DorrrlpJrliKvmia3vvIzml6DorrrlpJrpmr7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r3ouqvogIzpgIDjgII8L3A+PHA+PGVtPjMyLjwvZW0+6KaB6K6p5LqL5oOF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S55Y+Y5oiR6Ieq5bex77yb6KaB6K6p5LqL5oOF5Y+Y5b6X5pu05aW977yM5YW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pu05aW944CCPC9wPjxwPjxlbT4zMy48L2VtPuayoeaciea/gOa1geWw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iui/m++8jOayoeacieWxseWzsOWImeiwiOS4jeS4iuaUg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qrlipvvvIzliqDmsrnvvIzlgZrmm7Tlpb3nmoToh6rlt7HvvIzorqn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ZPotKXpgqPkuKrkuI3lpb3nmoT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c5q+U6Ieq5bex5oOz6LGh55qE6KaB5Z2a5by677yM54m55Yir5piv5b2T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5qE5pe25YCZ77yM5L2g5Lya5Y+R546w6Ieq5bex6LWw5LqG5LiA5q61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5qE6Lev44CCPC9wPjxwPjxlbT4zNi48L2VtPuWxseays+WcqO+8jOS4jeaE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S4jeeUn++8m+WjruW/l+WcqO+8jOS4jeaEgeS6i+S4muS4j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Dlpb3nmoTnirbmgIHlj6/ku6XliIbkuLrkuKTnp43vvJrkuIDnp4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kuIDkuKrkurrni6zlpITvvIzkvYbkuZ/kuI3ku4vmhI/ng63pl7nllqflk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llpzmrKLoh6rnlLHvvIzkvYbkuZ/lvojng63niLHlkozmnIvlj4v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4LjwvZW0+5pa55ZCR5q+U6YCf5bqm6YeN6KaB77yM5pm65oW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6YeN6KaB77yM5a2m5Lmg5q+U5a2m5Y6G6YeN6KaB77yM5py66YGH5q+U5YWz57O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aB5LuA5LmI5q+U5YGa5LuA5LmI6YeN6KaB77yBPC9wPjxwPjxlbT4zO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S9oOeahOaipuaDs++8jOetieWIsOWug+W8gOiKsee7k+aenOeahOmCo+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uqeS9oOS/r+inhuaJgOacieabvue7j+eci+S9ju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nrqHlgZrku4DkuYjpg73kuI3opoHmgKXkuo7lm57miqXvvIzlm6DkuLr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ozmlLbojrfkuI3lnKjlkIzkuIDkuKrlraPoioLvvIzkuK3pl7TpmpTnnYDnmoT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ku6zlj6vlroPkuLrvvJrlnZrmjIH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55qE5bCP6Lev5LiA5qC36IO95aSf6KGM6LWw77yM5Y+q6KaB5b+D6L+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HquW3seeIseiHquW3seacgOe+juWlveOAgea0u+edg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WIq+S6uueci+eahO+8gTwvcD48cD48ZW0+NDMuPC9lbT7liqrlipvlsLHmmK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mmK/lvbHjgILmsqHmnInlhYnlk6rlhL/mnaXlvbHvvJ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oqK5Zyo6Z2i5YmN6KGM6LWw55qE5py65Lya5oqT5L2P55qE5Lq677yM5Y2B5py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O95Lya5oiQ5Yqf44CCPC9wPjxwPjxlbT40NS48L2VtPuS6uui2iumVv+Wkp+Wws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eIseS4jeeIseaYr+WFtuasoe+8jOebuOWkhOS4jee0r+aJje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lJ/mtLvmrLrotJ/kuobkvaDvvIzkuI3opoH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JTppoHvvIzlm6DkuLrlj6ropoHkvaDmhL/mhI/miqzlpL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a6a6KaB5Z2a5by677yM5Y2z5L2/5Y+X6L+H5Lyk77yM5rWB6L+H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ZKs54mZ6LWw5LiL5Y6744CC5Zug5Li677yM5Lq655Sf77yM5bCx5piv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55Sf44CCPC9wPjxwPjxlbT40OC48L2VtPuaIkeWugeaEv+mdo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Jk+W8gOaIkeeahOWJjemAlO+8jOiAjOS4jeaEv+axguacieWKm+iAheeahOWegu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kuKrkurrlpoLmnpzog73pm4bkuK3nsr7lipvkuo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pobnvvIzpgqPkuYjlsLHog73mkYbohLHnvLrngrnnmoTlm7DmibDvvJvopoHllo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h6rlt7HnmoTplb/lpITvvIzmipPkvY/mnLrkvJrmiJDlsLHoh6rlt7H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lpKrnn63mmoLjgII8L3A+PHA+PGVtPjUwLjwvZW0+5LuY5Ye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b6X5Yiw55yf5b+D77yM5Y205Y+v6IO95Lyk55qE5b275bqV77yb5L+d5o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mN6IO95L+d5oqk6Ieq5bex77yM5Y205rOo5a6a5rC46L+c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W/heWQkeS4jeWAvOW+l+eahOS6uuivgeaYjuS7gOS5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lve+8jOaYr+S4uuS6huiHquW3seOAgjwvcD48cD48ZW0+NTIuPC9lbT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lkIzpopHnmoTkurrlnKjkuIDotbfvvIzlkozmr5TkvaDkvJjnp4D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kozmnInmraPog73ph4/nmoTkurrlnKjkuIDotb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ud5a+55oiQ5Yqf77yM5Y+q5pyJ5LiA5qyh5qyh55qE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qOW/g+inguWvn+aIkOWKn+iAhe+8jOWIq+iAgeaYr+WFs+azq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OAgjwvcD48cD48ZW0+NTUuPC9lbT7nu4blv4PngrnvvIzpob3lvLrngrnvvJv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mib/mi4Xov4fnmoTnlrznl5vkvJrmnInliKn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KZ6auY5LiH5LiI77yM5oyh55qE5Y+q5piv5LiN5p2l55qE5Lq677yM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Yab5LiH6ams5Lmf5piv5oyh5LiN5L2P55qE44CCPC9wPjxwPjxlbT41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aXtuWAme+8jOS9oOWwseW3sue7j+azqOWumuaIkOS4uueUn+WRveS4r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jwvcD48cD48ZW0+NTguPC9lbT7opoHlgZrnmoTkuovmg4XmgLvmib7lvp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mnLrkvJrvvJvkuI3mhL/mhI/lgZrnmoTkuovmg4XkuZ/mgLvog73mib7lvp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jgII8L3A+PHA+PGVtPjU5LjwvZW0+5oOz5ZOt5bCx5ZOt77yM5oOz56yR5bC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iW55WM6Jma5Lyq77yM5L2g5Lmf5Y+Y5b6X6Jma5Ly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OpeWPl+aZrumAmu+8jOWKquWKm+WHuuS8l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7bkuovpg73opoHnlKjlpJrmlrnpnaLnmoTop5LluqbmnaXnnIv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yR5Y+j5bi45byA77yM5aW95b2p6Ieq54S2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mBh+WIsOWbsOmavu+8jOWwseeBsOW/g+azhOawl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iDveaYr+Wksei0peiAheOAgjwvcD48cD48ZW0+NjQ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lj6rmnInlkI7mnpzlkoznu5PmnpzjgILlr7nkuo7ov4fljrvvvIzkuI3lj6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YbopoHmlL7kuIvjgILlm6DkuLrmnInmmI7lpKnvvIzku4rlpKnmsLjov5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jgII8L3A+PHA+PGVtPjY1LjwvZW0+5b2T55y85rOq5rWB5bC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bqU6K+l5piv5Z2a5by644CCPC9wPjxwPjxlbT42Ni48L2VtPuivu+S5p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+8jOWFheWunuiHquW3se+8jOWBmuS4gOS4quW5suWHgO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oh6rlt7HnmoTml6Dnn6XmmK/orqTor4bkuJbnlYznmoTmnIDlj6/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I8L3A+PHA+PGVtPjY4LjwvZW0+5Y2D5LiH5Lq655qE5aSx6LSl77yM6YO95p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yo5YGa5LqL5LiN5b275bqV77yM5b6A5b6A5YGa5Yiw56a75oiQ5Yqf5bCa5b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57uI5q2i5LiN5YGa5LqG44CCPC9wPjxwPjxlbT42OS48L2VtPui/meS4l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An+W4jOacm+iAjOWujOaIkO+8jOWGnOWkq+S4jeS8muWJpeS4i+S4gOeyku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enOS7luS4jeabvuW4jOacm+Wug+mVv+aIkOenjeeyku+8m+WNlei6q+ax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tuWmu++8jOWmguaenOS7luS4jeabvuW4jOacm+acieWtqeWtkO+8m+WVhuS6u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3peS9nO+8jOWmguaenOS7luS4jeabvuW4jOacm+WboOatpOiAjOacieaUtu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kupvkuovvvIzmnInkupvkurrvvIzmnInkupv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haXnnLzlhaXlv4PvvIzljbPkvr/liLnpgqPvvIzkuZ/mmK/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ZG95Y+q5pyJ5byA5aeL5ZKM57uT5p2f77yM6ICM5a2m5Lm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Q5Yqf5Y+q5pyJ57uT5p2f77yM55So55Sf5ZG95byA5aeL5rW45p+T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5So5oiQ5Yqf55qE57uT5p2f5byA6YCa55Sf5ZG955qE5byA5aeL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PC9wPjxwPjxlbT43Mi48L2VtPuWIq+WcqOacgOWlveeahOW5tOe6q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cgOWlveeahOiHquW3seOAgjwvcD48cD48ZW0+NzMuPC9lbT7nm7jkv6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JnkvLTjgILmiormj6HlhYjmnLrvvIzlrrnmmJPmiJDlip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6eY6K+A77yM5Zyo5rC45LiN5pS55Y+Y5pei5a6a55qE55u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XoOaJgOS4jeiDveeahOS6uuWunuWcqOaYr+S4gOaXo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aJgOS4jeS4k+eahOS4k+WutuWunuWcqOaYr+S4gOaXoOaJgOS4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opoHpl67liKvkurrkuLrkvaDlgZrkuobku4DkuYjvvIzpobvopo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iKvkurrlgZrkuobku4DkuYjjgII8L3A+PHA+PGVtPjc3LjwvZW0+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pWR77yb5b2x5ZON5Yir5Lq677yM5piv5pWR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aLvOaQj+WKquWKm++8jOS7luacneiwgeS4juS6iem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6DorrrkvaDpgInmi6nlgZrku4DkuYjvvIzov73msYLlroznvo7nmoTnqI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miJDlsLHnmoTpq5jluqbjgII8L3A+PHA+PGVtPjgwLjwvZW0+5LiA5pe2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6A5b6A5Y+v5Lul6YCa6L+H5LiN5bGI55qE5pCP5Ye777yM5Y+Y5oiQ5a2m6Zeu5Y+K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4MS48L2VtPuWlveWlveaPkOWNh+iHquW3se+8jOS7peWQ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wseWwkeS4gOS6m+WwtOWwrO+8jOWwtOWwrOWIsOadpeeahOWJjeWHo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7rOacieacuuS8mumBv+WFjeeahO+8jOS4jeimgeW+l+i/h+S4l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lJ/lkb3kuI3nrYnkuo7mmK/lkbzlkLjvvIznlJ/lkb3mmK/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iv5qKm5Yir5oCV55a877yM5oOz6LWi5Yir5ZaK5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dmExazJ0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XZhMWsydGI2b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DD7FF782617D04CD9A4CB2FC81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