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7F41C0E80E7CB3C3A8DD1D7E05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7F41C0E80E7CB3C3A8DD1D7E05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iR6Ieq5bex55Sf5pel5b+r5Lm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Woh+iJs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3sue7j+S4uuS9oOe7veaUvuOAguWlveaXpeWtkOaChOaChOWcsOadpeS6huOAg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peW/q+S5kO+8gTwvcD48cD48ZW0+Mi48L2VtPuW5uOemj+WwseWDj+mYs+WF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mcsu+8jOaSreaSkuWcqOS4lueVjOeahOavj+S4quinkuiQveOAguWDj+mjju+8jO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Qpue7leWcqOaIkeS7rOWRqOWbtOOAguW5uOemj+aXoOWkhOS4jeWcqOOAgueln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My48L2VtPuS5n+iuuOS9oOW3s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mZquS8tO+8jOWPiOaIluiuuOS9oOW3suS4jeWcqOS5juaIkeeahOWtm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wuOi/nOiusOW+l+S7iuWkqei/meS4quaXpeWtkO+8muelneaIk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JueWIq+eahOaXpeWtkO+8jOeJueWIq+eahOelne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Un+aXpeeahOaIke+8muW4jOacm+mVv+Wkp+S4gOWygeeahOaIkeabtOaIkOeG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WIqe+8jOabtOaIkOWKn++8jOimgemSnuelqOWkmuaIkOWghu+8jOimgeaDheaDhea6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jOimgeemj+emj+a7oeS4nOa1t++8jOelneaIkeiHquW3s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lumXtOWUr+S4gOS4jeW/hei0ueWKm+WwseWPr+S7p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5tOm+hO+8jOaIkOmVv+S4jeacn+iAjOmBh++8jOeUn+aXpeWmguacn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OAgjwvcD48cD48ZW0+Ni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XpeW/q+S5kO+8geWFqOS4lueVjOWPquacieS4gOS4quS9oO+8jOWwseeu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HguW+l+aso+i1j+S9oO+8jOS9oOS5n+imgeWlveWlveWcsO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n+aXpeW/q+S5kO+8jOWPiOiAgeS6huS4gOWyge+8jOaEn+iwo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Un+aXpeeahOaci+WPi+S7rOOAgjwvcD48cD48ZW0+OC48L2VtPuWPquacieeZu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aJjeiDveeci+WIsOmCo+i+ueeahOmjjuWFieOAguS7iuWkqeaYr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iHquW3seW/q+S5kOOAgjwvcD48cD48ZW0+OS48L2VtPuS7iuWkqe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jeWlouacm+aIkeS8muacieWkmuWlveS9huW4jOacm+S9oOS7rOmDveS8mu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lnKjov5nnibnmrornmoTml6XlrZDph4z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nJ/pq5jlhbTvvIzml7blhYnmsqHmnInmlLnlj5jmiJHku6znmoTlj4vosIr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l6XlhbbkuZDml6DnqbfjgII8L3A+PHA+PGVtPjExLjwvZW0+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oyJ5L2g5omA5biM5pyb55qE5pa55byP5p2l54ix5L2g77yM6YKj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uW5Lus5rKh5pyJ5YWo5b+D5YWo5oSP5Zyw54ix5L2g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aIkOmVv+S4jeacn+iAjOmBh++8jOeUn+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+8jOWNgeWtl+W8gOWktOeahOW5tOe6quWwhuS4jeWkjeWtmOWcqO+8j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IsOadpemihOekuue+juWlveWSjOaalumYs++8jOelneiHquW3seWNgeS5ne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Jv+iSmeaXtuWFieS4jeW8g++8jOaEn+iwouS4gOWIh+e7meS6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4jmmK/miJDplb/nmoTkuIDlubTvvIzkuI3kuIDmoLf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ouqvku73vvIzmlrDnmoTop5LoibLvvIzmhL/kuIDliIfpg73lpb3vvIH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E8L3A+PHA+PGVtPjE0LjwvZW0+5bm05bm05bKB5bKB6Iqx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05bm05Lq65LiN5ZCM44CC5pe25YWJ6I2P6IuS77yM5bKB5pyI5Y+Y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5Sf5pel5b+r5LmQ77yBPC9wPjxwPjxlbT4xNS48L2VtPuayoeacieeUnOe+j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e8pOe6oueahOe+jumFku+8jOS4sOWOmueahOekvOeJqe+8jOaCoOaJr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jO+8jOS4jeimgemBl+aGvu+8jOS9oOaLpeacieS4lueVjOS4iuacgO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iHquW3seeUn+aXpeW/q+S5kO+8gTwvcD48cD48ZW0+MTYuPC9lbT7mhL/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vvIzlpoLmnpzmsqHmnInvvIzmhL/kvaDlnKjkuI3lubjkuK3lrabkvJrmhYj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ooqvlvojlpJrkurrniLHvvIzlpoLmnpzmsqHmnInvvIzmhL/kvaDlnKj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kvJrlrr3lrrnvvIzkurLniLHnmoToh6rlt7H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eq5bex55Sf5pel5b+r5LmQ77yM6KaB5YGa5LiA5Liq6YW36YW3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77yM5oS/5LiA5YiH576O5aW95ZKM5rip5pqW5aaC57qm6ICM6I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n+aXpeW/q+S5kO+8jOWTquaAleeUn+a0u+S4jeWuoOS9oO+8jOS5n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WhOW+heiHquW3seOAgjwvcD48cD48ZW0+MTkuPC9lbT7miJHmnaXkuI3lj4r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vbvvvIzlvoXmmI7nmb3ml7blj6rog73pgInmi6norqTnnJ/lnLDogIHljrv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bmr43vvIzmhJ/mgannlJ/lkb3ph4znmoTmr4/kuIDkuKrnm7jpgYfjgILopKrljr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6Dnn6XvvIzlj6rlvoXlsoHmnIjpnZnlpb3jgILnpZ3oh6rlt7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6k55yf55qE5bm06L2777yM5Yir5b6F5piO55m95pe2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K6k55yf5Zyw6ICB5Y6744CC5oSf5oGp54i25q+N77yM5oSf5oGp55Sf5ZG9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u46YGH44CC6KSq5Y675bm05bCR5peg55+l77yM5Y+q5b6F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44CC5pyb5b+D5oOz5LqL5oiQ77yM5LiA5YiH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44CCPC9wPjxwPjxlbT4yMS48L2VtPueUn+WRveaYr+S4gOenjeWWnOaCp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+8jOawuOi/nOWFhea7oeWWnOaCpu+8jO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sL3lj6/lpJrliJvpgKDlv6vkuZDljrvloavmu6Hml7bpl7TvvIz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LvmtLvnvJrnnYDml7bpl7TmnaXpmarnnYDlv6vkuZDjgIL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zLjwvZW0+5LiW55WM5LiK5LiN5Yqq5Yqb5Lmf6IO9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m06b6E5LqG5ZCn77yM5LiN5b+16L+H5b6A77yM5LiN55WP5bCG5p2l77yM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M6YCB6Ieq5bex5LiA5Y+l55+r5oOF5rSL5rCU5pyJ5rex5bqm55qE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E6K+t77yM56Wd6Ieq5bex55Sf5pel5b+r5LmQ77yB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TE55bKB55Sf5pel5b+r5LmQ77yM54ix56yR55qE5aWz5a2p6L+Q5rCU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eu77yM5oSf6LCiMTjlubTpgYfliLDnmoTmr4/kuIDkuKrkurrvvIzku4rlubT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lj6/ku6XlgZrkuIDkuKrlsI/lhazkuLvvvIzlj6rlkIPns5bkuI3lkIP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S/5pyJ5Lq65b6F5L2g5aaC5Yid77yM55a85L2g5YWl6aq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ex5oOF5LiN6KKr6L6c6LSf44CC5pWs5L2g5LiA5p2v6YWS77yM5oS/5L2g5pyJ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77yM5pyJ5Z2m6I2h6I2h55qE6L+c5pa577yM5oiR5bmy5p2v77yM5L2g6ZqP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Ie06Ieq5bex77yBPC9wPjxwPjxlbT4yNi48L2VtPuayoe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ahOeQhuaDs+WSjOaKsei0n++8jOWPquaDs+WkqeWkqeW8gOW/g+OAguaIkeeah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+8jOS9oOWlve+8gTwvcD48cD48ZW0+MjcuPC9lbT7nvo7lpb3nmoTkuIDlpKn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npZ3oh6rlt7HnlJ/ml6Xlv6vkuZDjgII8L3A+PHA+PGVtPjI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uK5aSp5piv5L2g55qE55Sf5pel77yM55Sf5pel5b+r5LmQ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6Zq+6Ieq5bex77yM5q+U5aaC5LiN5ZCD6aWt44CB5ZOt5rOj44CB6Ieq6Zet44CB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6L+Z5Lqb6YO95piv5YK755Oc5omN5YGa55qE5LqL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HquW3seeUn+aXpeW/q+S5kO+8jOaEv+iHquW3sea0kuiEseOAgeaIkOeGn++8j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+8jOedoeW+l+aXqe+8gTwvcD48cD48ZW0+MzAuPC9lbT7kuIDlubTkuIDluqbkuID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pZ3miJHnlJ/ml6Xlv6vkuZDvvIE8L3A+PHA+PGVtPjMx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6Ieq5bex77yB5Y+I6ZW/5LiA5bKB77yM5bqU6K+l5Y+I5oiQ54af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Zyo5rWq6LS55YWJ6Zi05LqG5rip5p+U5LiN5biF77yM56Wd6Ieq5be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M5om+5Yiw5bm456aP44CC56Wd5oiR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vueS6jui/h+WOu+mBl+aGvueahOS6i+eskeS4gOeske+8j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S4i+adpeWSjOiHquW3seivtOS4gOWPpeeUn+aXpeW/q+S5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nlJ/ml6Xlv6vkuZDvvIzluIzmnJvoh6rlt7Hog73mm7TliqDmiJDnhp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sonnnYDlhrfpnZnnmoTpnaLlkJHmmI7lpKnvvIzku6XlkI7nmoTml6XlrZD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ml6DnlY/jgIHli4flvoDnm7TliY3jgII8L3A+PHA+PGVtPjM0LjwvZW0+5oS/5oi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2K55Sf77yM5b2S5p2l5LuN5piv5bCR5bm077yB56Wd5oiR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maj+edgOW5tOe6queahOWinumVv++8jOaFouaFou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6hu+8jOiwgeS4gOi3r+i1sOadpemDveS4jeWuueaYk++8jO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to+i1sOW+l+S6huaNt+W+hO+8jOWlvei/kOawlOWPquaYr+WwkeaVs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eul+WAkumcieeahOOAguiAjOW9k+S9oOato+WcqOWPkeaEgeWfi+aA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tOacieS6uuS7sOacm+WcsOe+oeaFleedgOS9oO+8ge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lqIfoibPnmoTpspzoirHvvIzlt7LkuLrkvaDlvIDmlL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6XlrZDvvIzlt7LmgoTmgoTmnaXkuLTjgILnpZ3miJ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iR55qE55Sf5pel77yM5oiR5b6I5byA5b+D77yM56Wd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iO5aSp5pu06L6J54WM44CCPC9wPjxwPjxlbT4zOC48L2VtPuWPiOWkp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iHquW3seeUn+aXpeW/q+S5kO+8jOW4jOacm+eIseeskeeahOWls+Wtq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asee6ueOAgjwvcD48cD48ZW0+MzkuPC9lbT7kvZnnlJ/msqHpgqPkuYjplb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oh6rlt7HvvIzmtLvlvpflg4/mnIDliJ3nmoTmqKHmoLfvvIzoh7T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wLjwvZW0+5oSf6LCi5omA57uP5Y6G55qE44CB5om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omA6Zmq5Ly055qE77yM5biM5pyb5LiA5YiH5a6J5aW9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oiW6K645a+55oiR5p2l6K+077yM6L+H5Y676L+Z5LiA5bm05piv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Y+q5rGC5YGl5bq344CCPC9wPjxwPjxlbT40MS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Oi/nOS4jeimgeS4uumavuiHquW3se+8jOavlOWmguS4jeWQg+mlreOAge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mXreOAgeaKkemDge+8jOi/meS6m+mDveaYr+WCu+eTnOaJjeWBmueahOS6i+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NDIuPC9lbT7mib/okpnml7blhYn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lj4jplb/lpKfkuobkuIDlsoHvvIzmhJ/osKLmr4/kuKrpmLbmrrX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pZ3oh6rlt7HnlJ/ml6Xlv6vkuZDjgII8L3A+PHA+PGVtPjQzLjwvZW0+5oi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IO96Zmq5L2g5bqm6L+H5LuK5aSp6L+Z5Liq54m55Yir55qE5pel5a2Q77yM5Zyo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+Z6L6577yM5oiR5LiA5qC356Wd56aP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Un+a0u+aYjuacl++8jOS4h+eJqeWPr+eIse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miJHniLHkvaDvvIzkuI3mmK/lm6DkuL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I7moLfnmoTkurrvvIzogIzmmK/lm6DkuLrmiJHllpzmrKLkuI7kvaD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hJ/op4njgILnpZ3oh6rlt7HnlJ/ml6Xlv6vkuZ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W95oOF6K+t5b2V77yM5rKh5pyJ5b+D54G16bih5rGk77yM54Ot5rC05rK7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eF77yM5oOF6K+d6L+H5LiN5LqG5LiA55Sf77yM56Wd6Ieq5bex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d2FmaGYyb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XdhZmhmMm9ha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7F41C0E80E7CB3C3A8DD1D7E05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