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123D0187F8601B2C46D01433CC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23D0187F8601B2C46D01433CC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YeN6KaB5oCn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acgOWlveeahOWMu+eU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WlveeahOiNr+eJqeaYr+aXtumXtO+8jOacgOWlveeahOW/g+aDhe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lveeahOS/neWBpeaYr+eskeWuue+8jOacgOWlveeahOi/kOWKqOaYr+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i+S4muaXoOmhu+aDiuWkqeWKqOWcsO+8jOacie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HkemSseaXoOmhu+WPluS4jeWwve+8jOWkn+iKseWwseihjO+8m+aci+WPi+aXoOmh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aDs+edgOWwseihjO+8m+WEv+Wls+aXoOmhu+WkmuS4juWwke+8j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hjO+8m+Wvv+WRveaXoOmhu+i/h+eZvuWyge+8jOWBpeW6t+Wws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XpeS4iemkkO+8jOWPo+WRs+WPmOaNou+8jOa4hea3oe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TjeWKs++8jOaIkee7meiAgeWmiOWBmumlreeahOacuuS8muecn+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uuS6humZquedgOS5n+WlveOAguS6uuiAgeS6huWwseaYr+WBpeW6t+acgO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DveWlveWlveS6q+WPl+S4gOS4i+eUn+a0u+OAguWWnOasouaXhea4uOeah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WNiuW5tOaYr+WTqumDvei1sOS4jeS6huS6h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Iq+acieeXhe+8jOayoeS7gOS5iOWIq+ayoemSse+8jOe8uuS7gOS5iOS5n+WI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BpeW6t+S4jeaYr+S4gOWIh++8jOS9huaYr+ayoeacieWBpeW6t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NS48L2VtPuWFu+aAp+acgOWlveeahOWMu+eUn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u+minOacgOWlveeahOWkhOaWueaYr+eskeWuue+8jOWFu+eXheacgOWlve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HquW3se+8jOWFu+eUn+acgOWlveeahOi/kOWKqOaYr+atp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t+WxheacieW6j++8jOmlrumjn+acieiKgu+8jOi/kOWKqOacieaWu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WuiO+8jOS5kOinguixgei+vu+8jOiDveWBmuWIsOatpOWHoOadoeiAhe+8jOW/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iOWWhOiAjOacieemj++8jOS4jeaxguWvv+iAjOiHquW7t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cqOWMu+mZoueahOaXtuWAme+8jOaJjeWPkeeOsOS4gOWIh+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PquacieWBpeW6t+acgOmHjeimgeOAguePjeaDnOW9k+S4i+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OC48L2VtPuiBquaYjuS6uueci+W+l+aHgu+8jOeyvuaYj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hu+8jOmrmOaYjuS6uueci+W+l+i/nOOAguaZuuiAheeahOWjsOmfs+aYr+aEm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XoOazleaUvuW8g+i/h+WOu+eahOaXoOefpe+8jOWwseaXoOazlei1sO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uv+Wggu+8jOWvueW+heWBpeW6t++8jOWBj+ingeavlOaXoOefpe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/meeijOS6huWlvemVv+S4gOauteaXtumXtO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kemXsuWHoOWkqeS6hu+8jOS5n+eul+aYr+W/memHjOWBt+mXsu+8jOaJgOS7p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qeWHoOWkqe+8jOWBpeW6t+acgOmHjeimge+8jOWPr+S7peaLvOaQj+S9huS4jeiDv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eahOS4gOWIh+mDveaYr+W7uueri+WcqOWBpeW6t+eahOWfuuehgOS4i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MTAuPC9lbT7nu5nkurrpgIHnpLzvvIzkuI3lpoLnu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vvJvor7fkurrlkIPppa3vvIzkuI3lpoLor7fkurrmtYHmsZfvvJvoirHpkr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YfmtJLvvIzkuI3lpoLlr5PmlZnkuo7kuZDnjqnnmoTpq5jpm4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YaN5beu55Sf5rS76IqC5aWP5Lmf5LiN6IO95Lmx77yM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5aW95aW95ZCD6aWt77yM5aW95aW9552h6KeJ77yM5LiN5L2c5q27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eq5bex77yM6Lqr5L2T5YGl5bq35pyA6YeN6KaB44CC55Sf55eF5LqG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Li66Ieq5bex55qE5YGl5bq36LSf6LSj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S7tuS6i+S4jeiDveetie+8mueItuavjeeahOWtneW/g+S4jeiDveetie+8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meiCsuS4jeiDveetie+8m+iHquW3seeahOWBpeW6t+S4jeiDveet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LvngrzouqvkvZPlg4/pk7booYzlgqjok4TvvIzpm7blrZjmlbTlj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YXljbPmiJDlt6jmrL7vvJvlhbvnlJ/lgaXouqvlpoLmlIDnmbvpq5jlsb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r/vvIzmjIHkuYvku6XmgZLlv4Xnm4rlr7/lu7blub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G25bCU6K+l5YGa5Z2P5Lq655qE5bCx5YGa5Z2P5Lq677yM5LqG6Kej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35Lq655qE5bCP5Lmd5Lmd77yM57uZ5LuW5omT5aS65ZG96L+e546v5omj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N5oSf55qE77yM6ICM5LiU5b6I6YWN5ZCI5L2g55qE77yM5bCx5ouJ5LuW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Zue5a6277yM6Lqr5L2T5YGl5bq35pyA6YeN6Ka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ueXheaAu+aYr+adpeeahOWlveeqgeeEtu+8jOWlveeqgeeEtu+8jOiuqeS6uu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WBpeW6t+acgOmHjeimge+8jOWQhOS9je+8jOePjeaDnOi6q+S9k++8j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gTwvcD48cD48ZW0+MTYuPC9lbT7ouqvlhrfnmoTkurrlkozooaPoo7P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4XnmoTkurrlkozljLvnlJ/kurLov5HvvIzkuI7lhbblr7vmsYLngbXkuLnlpp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oLXmiKroh7Tnl4XkuYvmupDvvJvkuI7lhbblvpfnl4XmiZjlhbPns7vnnI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ubPml7bmib7lnLrlnLDov5DliqjvvIE8L3A+PHA+PGVtPjE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5eb6YO95Y+v5Lul54as6L+H54S25ZCO6L275o+P5reh5YaZ77yM5Zyo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5b+r5LiN5b+r5LmQ5Ly85LmO5LiN5piv6YKj5LmI6YeN6Ka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xOC48L2VtPuS6uueUn+acgOWkp+eahOWTgOeXm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ssuWtneiAjOS6suS4jeWcqO+8m+S6uueUn+acgOWkp+eahOaCsuWTgOaYr++8j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S6uuWFiOS6oe+8m+S6uueUn+acgOWkp+eahOWPr+aAnOaYr++8jOW8peeVmeS5i+m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7gOS5iOaYr+iHquW3seW6lOivpeWBmueah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pnZLlubTllYrvvIzku4DkuYjpg73opoHmnInvvIzlsLHmmK/ljYPkuIfkuI3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J/lkb3or5rlj6/otLXvvIzlgaXlurfmnIDph43opo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Oc5aW95ZCD5LiN5Zyo5aSn5bCP77yM5Lq65YGl5bq35LiN5Zyo5bm06b6E77yM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LiN5oiQ5q2j5q+U77yM5ZaE5LqO5YW755Sf5L+d5YGl55qE5Lq677yM5p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Cx5Lya5pS+5oWi6ISa5q2l77yBPC9wPjxwPjxlbT4yMS48L2VtPuWFu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i6q+S9k+W+l+WIsOiwg+aVtO+8jOi/kOWKqOiDveS9v+eyvuelnuW+l+WIs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mgeacieixgei+vuS5kOingueahOW/g+aAge+8jOWBpei6q+mcgOimg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Ej+W/l++8gTwvcD48cD48ZW0+MjIuPC9lbT7pq5jlrpjkuI3lpoLpq5j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6XkuI3lpoLpq5jolqrvvIzpq5jolqrkuI3lpoLpq5jlr7/vvIzpq5jlr7/kuI3lp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HkuI3mgJXlvoXpgYfkvY7vvIzlsLHmgJXlkb3lvZLopb/vvIzkuI3mgJXmjKPpkr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tbDlvpfml6nvvIE8L3A+PHA+PGVtPjIzLjwvZW0+5ZaE5b6F6Ieq5be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q+U77yM5ZaE5b6F5Yir5Lq677yM5b+r5LmQ5peg5q+U77yM5ZaE5b6F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g5q+U77yBPC9wPjxwPjxlbT4yNC48L2VtPuenr+WNg+e0r+S4h++8jOS4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S5oOaDr++8jOS6uuaXoOazsOeEtuS5i+S5oOaDr++8jOW/heaXoOWBpeW6t+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QiOeQhueahOmlrumjn++8jOinhOW+i+eahOi1t+Wxhe+8jOmAgumHj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eahOW/g+aAge+8jOaYr+i6q+W/g+S/seWBpeeahOWfuue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kuI3lnKjkuo7mtLvnmoTplb/kuI7nn63vvIzogIzlnKjkuo7pob/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7mmZrvvJvnlJ/lkb3kuI3mmK/nlKjmnaXmm7TmraPliKvkurrnmoTlr7nkuI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aXlrp7ot7Xoh6rlt7Hnsr7lvannmoTnlJ/mtL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Y+v5Lul5LiN5aW977yM5b+D5oOF5LiN6IO95LiN5aW977yb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y65LmP77yM6Ieq5L+h5LiN6IO957y65LmP77yb5LuA5LmI6YO95Y+v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IO95LiN6KaB77yb5LuA5LmI6YO95Y+v5Lul5b+Y5o6J77yM5aSp5a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6IO95b+Y5o6J77yBPC9wPjxwPjxlbT4yNy48L2VtPueUn+WRvemdoOS4jeaWr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WFu+adpee7tOaMge+8jOWBpeW6t+mdoOmVv+acn+WdmuaMgemUu+eCvOadpeW3qe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eQhueahOiGs+mjn+iJr+WlveeahOW/g+aAgeWSjOaMgeS5i+S7peaBkueah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aXuuebm+eahOeUn+WRve+8gTwvcD48cD48ZW0+MjguPC9lbT7miJHlnZrmj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omb3nhLboirHkuoblpKfph4/ml7bpl7TmiJDmnKzvvIzouqvkvZPlgaXlur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kYDvvIE8L3A+PHA+PGVtPjI5LjwvZW0+5YW75oiQ5aW955qE5Lmg5oOv5piv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S+57q15LiN6Imv6ZmL5Lmg5piv6YCP5pSv55Sf5ZG977yM5YCf5Y+j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Y675YGl6Lqr55qE5Lq677yM6L+f5pep5Lya6IW+5Ye65pe26Ze05Y67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5s+WuieWBpeW6t+acgOmHjeimge+8jO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Hjeimge+8jOeUn+a0u+acgOmHjeimge+8jOW8gOW/g+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KLlr4zlkI3liKnkuI3kvJrlnYfnrYnvvIzml7blhYnlr7nkurr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nInkurrmnInph5HlsbHpk7blsbHvvIzkuI3kuIDlrprmnIn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mK/nspfojLbluIPooaPvvIzkuZ/lvoDlvoDlubjnpo/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r5LmQ5oC75ZKM5a695Y6a55qE5Lq655u45Ly077yM6LSi5a+M5oC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Lq655u45Ly077yM5pm65oWn5oC75LiO6auY5bCa55qE5Lq655u45Ly0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LiO5bm96buY55qE5Lq655u45Ly077yM5YGl5bq35oC75LiO6LGB6L6+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My48L2VtPuS6uueUn+aegeS4uumHjeimgeeahO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veWuueeahOW/g+WvueW+heS4lueVjO+8jOWvueW+heeUn+a0u++8m+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m+mAoOS4lueVjO+8jOaUueWPmOeUn+a0u++8m+eUqOaEn+aBqeeahOW/g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n+WPl+eUn+a0u++8gTwvcD48cD48ZW0+MzQuPC9lbT7msqHmnIn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5TlvpfkuIrlgaXlurfvvIzmsqHmnInkuIDkuKrmlYzkurrmr5TlvpfkuIrnl4Xp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Lrnl4Xnl5vmmpfoh6rmtYHms6rvvIzkuI3lpoLov5DliqjlgaXouqvkuL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jgII8L3A+PHA+PGVtPjM1LjwvZW0+5Lq655Sf5pyJ5LiJ5Lu25LqL5LiN6IO956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5qE5a2d5b+D5LiN6IO9562J77yM5a2Q5aWz55qE5pWZ6IKy5LiN6IO9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LiN6IO9562J44CCPC9wPjxwPjxlbT4zNi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lve+8jOW/g+aDheS4jeiDveS4jeWlve+8jOS7gOS5iOmDveWPr+S7p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4jeiDvee8uuS5j++8jOS7gOS5iOmDveWPr+S7peS4jeimge+8jOW/q+S5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jOS7gOS5iOmDveWPr+S7peW/mOaOie+8jOWBpei6q+S4jeiDveW/m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onlj5bmr4/lpKnml6nngrnnnaHvvIzml6nngrnotb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vvIzlubLkuovmg4XkuZ/mr5TovoPlvpflv4PlupTmiYv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nIDph43opoHvvIE8L3A+PHA+PGVtPjM4LjwvZW0+5Zyo6ICM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5pyJ6ICB5LiL5pyJ5bCP55qE5pe25YWJ77yM5omN5piO55m95a625Lq6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A6YeN6KaB77yM5byA5byA5b+D5b+D5pyA6YeN6KaB77yM5bqU5LqG6YKj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ZKx5LiN6ZKx55qE77yM5LmQ5ZG15LmQ5ZG15b6X5Lq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xguWNleaKteS4jeS6huS4gOWxguajie+8jOWlveiho+W4veaKteS4jeS6hue+j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i9u+aXtuWHreWygeaVsOe+ju+8jOW5tOiAgeaXtumdoOWBpeW6t+e+ju+8j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unueahOeUn+WRve+8jOaJjeaYr+S5hemVv+eahOeUn+WR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hyeWtxamVr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ocnlrcWpla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23D0187F8601B2C46D01433CC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