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5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1ECFE357585A9D0E1116B13241DD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1ECFE357585A9D0E1116B13241DD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P6IKl5Yqq5Yq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LrOiHquS4gOS4quS6uui/nuiHquS4quW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n+imgeaxgumDveaJvOWItuS4jeS9j++8jOi/mOi3n+WutueVnOacieWVpeWtkOW3r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i48L2VtPuatu+S6humDveimgeeYpuiqk+S4jei+vuebruagh+S4jee9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nemjn+WkmuiLpuWPquaciei/meagt+aJjeiDveeYpuS4i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Lv+iHquW3seeahOi6q+adkOOAgeS9k+mHjeW9k+eLl+Wxju+8jOmCo+S5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It+WwseaLv+S9oOeahOi6q+adkOW9k+iNieeov+e6u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Ds+S4gOi+iOWtkOiDluWQl++8n+aDs+S4gOi+iOWtkOWPl+S6uueahOWYsuesk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S4gOi+iOWtkOaKrOS4jei1t+WktOWQl++8nzwvcD48cD48ZW0+NS48L2VtPu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Hi+mbtuiNkuiKnOS4jeS6huaVtOS4quaYpeWkqe+8jOS4gOasoeaMq+aKmOS5n+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6huaVtOS4quS6uueUn+OAgjwvcD48cD48ZW0+Ni48L2VtPuWQg++8jOaIkeaJgOas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Ypu+8jOS6puaIkeaJgOassuS5n++8jOS6jOiAheS4jeWPr+W+l+WFvO+8jOaIk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S5n+OAgjwvcD48cD48ZW0+Ny48L2VtPuiDluWtkOWwseeul+W/g+eBteWGjee+j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/g+eahOiDluWtkO+8jOmCo+S4quWPr+iAu+eahOensOWPt+awuOi/nOS5n+iEs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C48L2VtPueYpuS4i+adpeS5i+WQjuinieW+l+ermeWcqOaal+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Xgei+uemDveavlOi+g+acieW6leawlO+8jOS4jeWGjeWUr+WUr+ivuuiv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7neS4jeimgeaKiuaDhee7quWPkeazhOWIsOmjn+eJqei6q+S4i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tuWug+aWueW8j+S7o+abv++8jOacgOWlveWwseaYr+i/kOWKq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DkuKrkurrlpoLmnpzkuI3ooqvlpJzlrrXnvo7lkbPlpKfpl7jon7nllaT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mbGRxdW875oG25LmgJnJkcXVvO+aJgOafk++8jOW5uOemj+i/keef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g7Pmg7PmvILkuq7ooaPmnI3lkKfvvIHkvaDnqb/lpJrlsJHlj7fpmL/vvIH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KLkurrllYrvvIHlv4XpobvopoHlh4/kuIvmnaXmi4n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GM5Yqo77yM5oeS5oOw5bCx5Lya55Sf5qC55Y+R6Iq977yM54S25ZCO57uT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OW5p6c5a2Q77yM5bCx5piv5L2g44CCPC9wPjxwPjxlbT4xMy48L2VtPui6q+mrm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rumimO+8jOS9k+mHjeS4jeaYr+mXrumimOOAgui6q+mrmOS4jemrmO+8jOS9k+mHje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eaJjeaYr+mXrumimOOAgjwvcD48cD48ZW0+MTQuPC9lbT7lpJrkuIrooZfpgJvpg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pgZPvvIzog5botbfmnaXmsqHmnInpopzoibLvvIznmKbkuIvmnaXmiY3lj6/ku6X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ha3oibLjgII8L3A+PHA+PGVtPjE1LjwvZW0+5Y+q5pyJ6IOW5a2Q5omN5Lya5Zyo5Lq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YeP6IKl77yB55yf5q2j5oOz5YeP6IKl55qE5Lq65pep5bCx5byA5aeL6KGM5Yqo5Z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eci+ingeWIq+S6uuWHj+S6huaWpOaWpOe+oeaFleeahO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luS7rOaYr+aAjuagt+eGrOi/h+adpeeahO+8jOS9oOefpemBk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iJHlnKjlh4/ogqXvvIzkvYbmmK/miJHmsqHmnInoioLpo5/kuZ/kuI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iJHnlKjnmoTmmK/mhI/lv7XmiJHkvJrnmKbnmoT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Sf5rS757uZ5L2g5LiA55m+5Liq55CG55Sx5ZOt5rOj5pe277yM5L2g5bCx5ou/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q55CG55Sx56yR57uZ5a6D55yL44CCPC9wPjxwPjxlbT4xOS48L2VtPuaIkei6q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Wkp+e8uueCueWwseaYr++8muS4gOOAgeiDlu+8m+S6jOOAgeiDlu+8m+S4ieOAg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lui/mOWHj+S4jeS4i+adpe+8gTwvcD48cD48ZW0+MjAuPC9lbT7kuIDkuKrlpbPkur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57oh6rlt7HnmoTkvZPph43pg73mjqfliLbkuI3kuobvvIzkvZXku6Xmjozmjq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I8L3A+PHA+PGVtPjIxLjwvZW0+5Y+q5pyJ5a+5576O5Li96Lqr5p2Q55qE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n5Ye65a+55aSx5pyb55qE5ri05pyb77yM5omN5pyJ5Y+v6IO95YeP6IKl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9oOmAieaLqeeahOS4jeaYr+mjn+eJqe+8jOS9oOaYr+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6q+adkO+8jOaYr+WcqOmAieaLqeS4gOenjeeUn+a0u+aWueW8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gaXnvo7lr7nmiJHogIzoqIDvvIzlubbpnZ7plLvngrzohbnogozmiJbor4no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pvvvIzogIzmmK/lj6zllKTlh7roh6rlt7HnmoTlipvph4/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Kx5Zyo5L2g5Y+j6KKL6YeM77yM6IKJ5Zyo5L2g6Lqr5LiK77yM5Y+q6KaB5L2g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rKh5Lq65Lya5Y675YCS6IW+5L2g44CCPC9wPjxwPjxlbT4yNS48L2VtPuWHj+iC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sei0pe+8jOWIq+aAu+aAquiHquW3seiHquWItuWKm+WkquW3ru+8jOaYr+S9oOayo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Im+mAoOacieWIqeadoeS7tuOAgjwvcD48cD48ZW0+MjYuPC9lbT7mrbvkuob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vIzoqpPkuI3ovr7nm67moIfkuI3nvaLkvJHvvIznu53po5/lpJroi6blj6rmnIn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mKbkuIvmnaXjgII8L3A+PHA+PGVtPjI3LjwvZW0+5LiA5Liq5aWz5Lq65aaC5p6c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2T6YeN6YO95o6n5Yi25LiN5LqG77yM5L2V5Lul5o6M5o6n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PC9wPjxwPjxlbT4yOC48L2VtPuS9oOaLpeacieeahOWkquWwkeaYr+WboOS4u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kquWkmu+8jOS4jeS/oeS9oOeci++8jOS9oOeahOaDheaVjOWPiOeYp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mLTkuIrpg73or7Tplb/lvpfog5bnmoTlpbPnlJ/mnInnpo/ml7rl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pITlr7nosaHnmoTml7blgJnkuIDkuKrmr5TkuIDkuKrnmKb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Yiw5L2g55qE5ZCN54mM5omL6KGo6ZyA6KaBM+WIhumSn++8jOS9huaYr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CmuWtkOS4iueahOi1mOiCieWPqumcgOimgTPnp5L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YeP6IKl77yM5L2G5piv5oiR5rKh5pyJ6IqC6aOf5Lmf5LiN6L+Q5Yqo44CB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SP5b+15oiR5Lya55im55qE44CCPC9wPjxwPjxlbT4zMi48L2VtPuS6uueUn+iL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Un+a0u+imgeaciei0qOmHj++8jOWIq+aKiuacgOe+jueahOiHquW3seS4ouWks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5tOe6quOAgjwvcD48cD48ZW0+MzMuPC9lbT7kuI3nlKjlgaXlurflronmj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nZrmjIHkuI3mh4jljrvliqrlipvlv43lj5flsLHkvJrlvojoi5fmnaHvvIzlv43lj5fp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+PGVtPjM0LjwvZW0+5q+P5LiA5Liq6ZW/5pyf5YeP6IKl5pyq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77yM6Lqr6L656YO95pyJ5LiA5Liq5aSa5bm05aKe6IKl5peg5pWI55qE6Ze6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Iq+aMh+acm+WHj+iCpeS6hu+8jOWFq+aIkui1sOS6h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q+WNg+mHjOS5n+ayoeingeS7lueYpu+8jOiAjOS4lOS7lui/mOWQg+e0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4mbGRxdW875oiR5qyyJnJkcXVvO+aYr+iCpeiDlueahOagh+W/l+OAguWQ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i2s++8jOW/g+W4uOaDrO+8jOS6uuWIsOaXoOaxguWTgeiHqum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kIPkuIDovojlrZDlsLHog73lpJ/lubjnpo/kuIDnlJ/vvIzkvYbkuIDml6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KbkuoblsLHmmK/kuIDovojlrZDnmoToi6booYzjgII8L3A+PHA+PGVtPjM4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5LiJ5bGC77yM6Z2e5LiA5pel5LmL6aaL77yM5aSp5aSp56uL5b+X6KaB5YeP6IKl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7uD77yM5YOP5LiN5YOP5L2g44CCPC9wPjxwPjxlbT4zOS48L2VtPuS9oOaAu+i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cqOaEj+i6q+adkO+8jOWFtuWunuS9oOWPquaYr+WvueaUueWPmOiHquW3se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iAjOW3suOAgjwvcD48cD48ZW0+NDAuPC9lbT7kvaDkuI3lh4/ogqXvvIzlk6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nnJ/nmoTkuLrkvaDmiZPlvIDmiJDlip/kuYvpl6jvvIzkvaDkuI3kuIDlrprmjKT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bHBnaWkuaHRtbCI+aHR0cHM6Ly9kdWFuanV6aWt1LmNvbS9kdWFuanV6aS9yNjc1cGxwZ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1ECFE357585A9D0E1116B13241DD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