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7175113A2277331479A02B778F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7175113A2277331479A02B778F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O5LmI57uZ5biI5YK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W5tOa4heaYjuW5tOW5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PiOa4heaYjuaVheS6uuaXoO+8jOWkqeWgguS6uumXtOS4pOebuOmalO+8j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buOeJteaMgu+8jOaYpemjjuaYpembqOmAgeaAneW/te+8jOadpeeUn+adpeS4l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mOOAguaEv+mAneiAheWuieaBr++8jOeUn+iAheWmguaW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peivneWPq++8jOmavuW+l+eziua2gu+8jOacieWPpeS/l+ivreWPq+WQg+S6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que+juS6i+WPq+WCu+axieWotuS6hue+juWqs+Wmh+OAguaZuuS5n+e9oua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/q+S5kOaYr+esrOS4gOimgee0oOOAguelnea4heaYjuiKguS6u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YjuaXtuiKgumbqOe6t+e6t++8jOS7iuaXpeaDs+S9oO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m+WAn+mXruaAneaDheS9leWkhOivie+8jOaLh+aMh+S4gOaMieWNs+WPkemAg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ciOaYjuWQm+acieefpe+8jOaIkeeahOelneemj+i/n+S4jei/n+OAguS7iu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YjuW5tO+8jOaEv+S9oOWBpeW6t+WIsOawuOi/nOOAgua4heaYj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YjuaXtuiKgumbqOe6t+e6t++8jOelreWFiOellu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i/meS4quS4lueVjO+8jOeIseaDheWPr+WQjOeUmOWFseiLpu+8jOWNtOWbu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5s+a3oe+8m+WPi+aDhee7j+W+l+i1t+W5s+a3oe+8jOWNtOe7j+S4jei1t+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S6suaDhe+8jOS4pOiAheWFvOW+l++8jOa4heaYj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aXtuiKgumbqOe6t+e6t++8jOelreelluaJq+Wik+W/g+ivmu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q+eDpuaBvOW/g+aDheWlve+8m+S6jOaJq+mciei/kOWlveS6i+adpe+8m+S4iea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IseaDheeUnO+8m+Wbm+aJq+i0q+ept+i0ouWvjOWkmu+8m+S6lOaJq+eXheeX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OAgua4heaYjuiKguW/q+S5kO+8gTwvcD48cD48ZW0+Ni48L2VtPuWPiOWIs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v+WBh++8jOW3peS9nOe8oOi6q+mavuWbnuWutuOAguWxseawtOmYu+malOW/teS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n+aEv+WPjOS6sui6q+S9k+S9s+OAguacieepuuWwseimgeWkmuS8keath+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a3u+mTtuWPkeOAguW/q+S5kOW/g+aDhee+juWmguiKse+8jOWBpeW6t+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jwvcD48cD48ZW0+Ny48L2VtPue+iuiCoOWwj+mBk+absuW8r+W8r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zquaxquaxquOAguelreelluS+m+WTgeaRhuefs+ahjO+8jOeliOelt+S6oe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OAguWPquaEv+ilv+WkqeWFiemXqumXqu+8jOWknOepuuaYn+aYn+S6ruaZtu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csOW6nOmXqOWkp+W8gO+8jOadpeWOu+iHqueUseS6oeeBtea4uO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eelluWTgOaAnee+juW+t+S8oOOAgjwvcD48cD48ZW0+OC48L2VtPua4heaY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e7meS9oOaDiuWWnOaXoOmZkO+8muiuqeS9oOeahOeDpuaBvOmBjeWvu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/q+S5kOS8uOaJi+WPr+WPiu+8m+iuqeS9oOeahOWbsOiLpuecqOecv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S9oOeahOW5uOemj+mavuS7pea3ueayoeOAgua4heaYjuWwj+mVv+WBh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W+iOmavu+8gTwvcD48cD48ZW0+OS48L2VtPue7tee7teaAneW/t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uS6uumXtO+8m+W+rumjjui9u+i9u++8jOS8oOmAkuaDheiwiueJh+eJh++8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aSqei1t+aAnee7quS4h+WNg++8m+mXruWAmea3sea3se+8jOijhe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ebvO+8m+a4heaYjuaXtuiKgu+8jOiuqeW5uOemj+S4juecn+aDheatpOWIu+e7te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+8gTwvcD48cD48ZW0+MTAuPC9lbT7kuI3lv5jov4fljrv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iKvmmJTml6XnmoTku47liY3vvIzlkLjlj5blpLHotKXnmoTmlZnorq3vvIzmgL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u4/pqozvvIzlm57lkbPpgJ3ljrvnmoTlsoHmnIjvvIzlsZXmn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uIXmmI7oioLvvIzorqnmiJHku6zmiorlvoDkuovmgID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I5piv5LiA5bm05riF5piO5Yiw77yM5Lqy5Lq655qE5aKT5YmN5oKy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pe26Ze05YyG5YyG5Lq65YS/5bCR77yM5Lq655Sf5Zyo5LiW55Sf5ZG9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H5LqL6YO96KaB54+N5oOc5aW977yM6I6r6KaB6ZSZ6L+H5re754Om5oG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bm456aP5LmQ6Zm26Zm244CCPC9wPjxwPjxlbT4xM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i3r+S6uuS4jee7neaJq+Wik+ihjOOAguS4gOaNp+iPiuiKseWTg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ihjOa4heazquiFrui+uea3i+OAgumBpeaDs+S6suS6uuWcqOS4luaXtu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S6uuebuOS6suOAguS9huaEv+WkqeWbveaXoOeWvueXhe+8jOW/q+W/q+S5kO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YpeOAguS/neS9keWutuS6uumDveWuieW6t++8gT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uIvpm6jlpKnvvIzliK7kuobpo47vvIzml6Dorrrpo47lho3lpKfvvIzpm6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7fpuKPnlLXpl6rpg73kuI3mgJXvvIzmiJHnmoTnpZ3npo/mg4XmnIDlp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lj4jmjKHpm6jvvIHorqnkvaDmsLjov5zpg73lubjnpo/vvIHosIHorqnlkr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vvIHmsLjov5zlv6vkuZDmmK/moLnmnKzvvIH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I5Yiw5riF5piO6IqC77yM56Wd56aP6KaB5Y+K5pe244CC5rGk5aO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L5Y+L6IGa6aaW77yM5aSH5LiK5L2z6IK077yM5oCd5b+15LmF5LmF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f77yM5pWF5Lq65L6d5pen77yM6YCB5Lu96Zeu5YCZ77yM5Y+L6LCK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5bm456aP5rC45LmF44CCPC9wPjxwPjxlbT4xNS48L2VtPuW5tOW5tOa4he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4heaYju+8jOe8heaAgOmAneWOu+S6suS6uu+8jOaDs+W/tei/nOaWue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3suWOu++8jOWUr+acieS4gOmil+ecn+W/g+ivmuaMmuWcsOelne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u+W+l+WBpeW6t++8jOa0u+W+l+W5s+Wuie+8jOa0u+W+l+a9h+a0ku+8jO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0u+W+l+e6oueBq++8gTwvcD48cD48ZW0+MTYuPC9lbT7muIXmmI7otaD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po47muIXms4nvvIzmhL/muIXnpZ7muIXniL3muIXpl7LvvJvotaDkvaDmmI7nqp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I7mnIjvvIzmhL/mmI7mnJfmmI7nkIbmmI7lqprvvJvotaDkvaDmuIXmsLTmuIXnn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muIXlo7DmuIXmsJTmuIXpn7XvvJvotaDkvaDmmI7nj6DmmI7nga/mmI7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I7nnLjmmI7mmbDmmI7oibPvvIE8L3A+PHA+PGVtPjE3LjwvZW0+5riF5piO5Yiw5p2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Kn5Lid77yM6Z2S6Z2S57u/5qCR5byv5aS05Y6L5p6d77yb6LiP6Z2S5omr5aKT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77yM5Z2f5YmN5ouc56Wt5byv6IWw54On57q477yb6buY6buY5peg6K+t5a+E5o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K+35rGC5YWI5Lq65bqH5L2R5peg5LqL44CC56Wd5oS/5aSn5a625riF5piO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OC48L2VtPumjjuWHiembqOe7tee7te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TgOi/nui/nuOAgumdkueDn+WIsOWkqei+ue+8jOa2leazquazo+Wik+WJjeOAgu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OaAneW/te+8jOS4gOeJh+aDhea8q+a8q+OAguaCsuS8pOS4jeiDveiogO+8jOW/g+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i9rOOAguWPquaEv+awuOW5s+Wuie+8jOeUn+iAhe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uIXmmI7mmI7vvIzmmI7mmI7muIXmuIXjgILmuIXmmI7muIXmmI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IXniL3jgILmmI7muIXmmI7muIXlpKnmsJTlpoLmraTmmI7mnJfjgILmuIX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mmI7muIXnmoTlv6vkuZDjgILmmI7muIXnmoToioLml6XnpZ3kvaD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7uG6Zuo57q36aOe77yM5Luj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p2P6Iqx6aOY6aaZ77yM5Luj6KGo5oiR5a+55L2g55qE54m15oy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4Wm77yM5Luj6KGo5oiR5a+55L2g55qE56Wd56aP77yb5rqq5rC05r265r26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us55qE5Y+L6LCK6ZW/5a2Y77yb5riF5piO6IqC77yM56Wd56aP5L6d54S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heaYjuiKguWIsO+8muaIkeelneaEv+WxseW3n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4heS6jOaYju+8jOaxn+ays+a5lua1t+S4gOa4heS6jOaYjuOAguelneaEv+S9oO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4heeIveS4gOa4heS6jOaYju+8jOWBmuS6i+acieW6j+S4gOa4heS6jOaY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S4muS4gOa4heS6jOaYju+8gTwvcD48cD48ZW0+MjIuPC9lbT7muIXmmI7ml7boi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pPvvIznu4bpm6jpu5jor4nnm7jmgJ3mg4XvvIzkuIDnvJXmgrLkvKTkuIrlv4P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kYblnKjngbXkvY3liY3vvIzmuIXphZLkuIDmna/mlazlhYjkurrvvIzot6rmi5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6fnurjpkrHvvIzkuIDlo7Dpl67lgJnpgIHlpKnlm73vvIzlhYjkurrlronmga/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53kvZHkurLmnIvnpo/lronlurfvvIzlubPlronlubjnpo/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KF6KKF6Z2S54Of77yM56m/6LaK5aSp5LiK5Lq66Ze077y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CG56ev5aSn5bed6auY5bGx77yb57uG6Zuo57yg57u177yM54m15omv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5b6u6aOO54mH54mH77yM5pKp6LW36KGj6KKC57+p6Le544CC5riF5piO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I56WW56Wt5aWg77yM54+N5oOc6Lqr6L655Lq677yM5oqK5o+h55y8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YjuiKgu+8jOafs+WPtumjmO+8jOelneemj+S8oO+8jO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qOe7tee7te+8jOS4h+eJqeeUn++8jOa4qeaaluaDhe+8jOWkmuePjemHj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i4j+mdkuaXtu+8jOmYsui/h+aVj++8jOiKseiNiei/nO+8jOW/g+aDheWl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2s++8jOWkmumUu+eCvO+8jOebiuWBpeW6t+OAgjwvcD48cD48ZW0+M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mnaXouI/pnZLvvIzlnZ/liY3ng6fnurjlrrblrrbooYzvvIzmhL/mnIvlj4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nIvmma/lpb3lv4Pmg4XvvIzmpI3moJHmiJDmnpflu7rlt6XnqIvvvIznvo7ljJ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ku73lip/vvIznoLTlo7Pph43nlJ/lpb3liY3mma/vvIzmuIXmmI7oioLph4zmlL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tbbotbDmmabmsJTnpo/ov5DlhbTvvIE8L3A+PHA+PGVtPjI2LjwvZW0+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aOw6ZmN77yM5omr5aKT5LmL5Lq655eb5pat6IKg44CC5Lqy5Lq66K+A5Yir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aN5peg6Lqr5b2x5Zyo6Lqr5peB44CC54Sa6aaZ54On57q45rOq5Lik6KG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6K+J6KG36IKg44CC5aKT5YmN5Y+p6aaW5Y+I56WI56W377yM5L2G5oS/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bq377yBPC9wPjxwPjxlbT4yNy48L2VtPuS4gOWcuuaXoOWjsOe7tee7t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4heaYjue8heaAgOaDheOAguWTgOaAneaXoOWwvem7hOiKseazo++8jOaEgeiCoOeZ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uOmSsemjnuOAgui4j+mdkuaJq+Wik+aDheWIh+WIh++8jOa3u+Wcn+eEmummmeS4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reWloOWFiOelluaYr+e+juW+t++8jOS7o+S7o+ebuOWuiOWlveS8oOe7n+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S6uuWdh+aXoOaBme+8jOW5uOemj+eUn+a0u+aXoOmZkOmV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muIXmmI7ml7boioLvvIzmiormgJ3lv7XmlL7ov5vlsoHmnIjvvIzliJ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LnmkYbmuKHkuI3mrYfvvIzorqnlvbzmraTnmoTlhbPmgIDmsLjkuI3mlq3nu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sI/plb/lgYfvvIzmhL/muIXmuIXmmI7mmI7nmoTpo47mma/vvIzmgqDpl7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riF5piO6Zuo6aOY56a75Lq65rOq77yM57u157u1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E56Wd56aP77yb5riF5piO6aOO5ZC56LWk5a2Q5b+D77yM57+p57+p57q46ZKx5oW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riF5piO5p+z54m15pyL5Y+L5b+D77yM5oCS5pS+6bKc6Iqx6KGo5oOF55y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bmz5a6J5YGl5bq35LiH5LqL5ZKM6aG6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aYr+S4gOenjei0n+aLhe+8jOS9huecn+aDheeahOehruaYr+WGheW/g+eah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aXtuefreS/oeaYr+S4gOenjei0n+aLhe+8jOS9hueJteaMguaAu+eliOelt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a4heaYjuiKguWIsOS6hu+8jOe6teS9v+mavuS7peW8gOWPo+e6teS9v+aDhee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mDveaEv+S9oOS4gOWIh+mhuuWI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g1MHBwMjQ3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oNTBwcDI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7175113A2277331479A02B778F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