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1:17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F627FF78461693FC7C9479466408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F627FF78461693FC7C9479466408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f6ICB5amG6YGT5q2J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IkemUmeS6hu+8geWOu+i3s+a1t+iiq+a1quaJk+Wbn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aYjueOi+avjeWomOWomOW3sue7j+WOn+iwheaIkeWVpu+8jOS9oOi/mOaAquaIk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i48L2VtPuS6sueIseeahO+8jOaIkemUmeaAquS9oOS6hu+8jOWOn+iw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veWQl+OAguWmguaenOS9oOecn+eahOWWnOasoueUn+awlOeahOivne+8jOmCo+i/m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meaIkeeUn+S4gOWkp+WghuWtqeWtkOWRouOAgui/meagt+eahOaDqee9muaIkeW+iOS5k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OpeWPl+WTpuOAgjwvcD48cD48ZW0+My48L2VtPui3r+i/h+eahO+8jOS4jeWGjeaDs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mUmei/h+eahO+8jOS4jeW/heWGjeaMveeVmeOAguWcqOacquefpeeahOm7keaal+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QkeWJjei1sO+8jOWwseS8muaLpeacieS4i+S4gOS4quWkqemVv+WcsOS5heOAguay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e7neacm++8jOW+l+WIsOeahOawuOi/nOWlvei/h+WkseWOu+eahO+8jOaIkeS7r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1oOS6iOi/h+eahOWWhOiJr++8jOmDveS8muWcqOacquadpeeahOaXpeWtkOmHjOWPmOaI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WFie+8jOeFp+S6ruS9meeUn+eahOavj+S4gOadoei3r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+8jOS9oOi+m+iLpuS6huOAguS4lOihjOS4lOePjeaDnO+8jOaOpe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S8mueUqOWkp+W6pu+8jOS5kOingu+8jOaLheW9k+WSjOWIhuS6q+adpee7me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aJp+WtkOS5i+aJi++8jOS4juWtkOWBleiAgeOAgueQtOeRn+WcqOW+oe+8jOiOq+S4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veOAgjwvcD48cD48ZW0+NS48L2VtPumXqOW8gOS6hu+8jOaIkeeahOaIv+mXtOS+neeEt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oeiNoe+8jOayoemCo+eGn+aCieeahOi6q+W9seetieaIkeS6hu+8jOiiq+eqneS5n+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qeaaluOAgjwvcD48cD48ZW0+Ni48L2VtPuS9oOaYr+aIkeWPr+acm+S4jeWPr+WPiu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O+8jOaIkeaYr+S9oOinpuaJi+WPr+W+l+eahOWNkeW+r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W9k+WIneayoeaciea3u+WKoOS9oOS4uuWlveWPi++8jOaYr+S4jeaYr+S4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i+WQjueahOaVheS6i++8jOaIkeS4jeefpemBk+eIseS4iuS9oO+8jOaYr+Wvuei/mOaYr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huaIkeecn+eahOW/q+S5kOi/h++8jOS7peWJjeS9oOe7mei/h+aIkeeah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mDvemZquedgOaIkemavui/h+OAgjwvcD48cD48ZW0+OC48L2VtPuWunei0n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mUmeS6huOAguWOn+iwheaIkeWlveWQl++8n+WbnuWIsOaIkei6q+i+ueWQp++8j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W/g+S4uuS9oOetkeS4gOS4queIseW3ou+8jOawuOi/nOa4qeaaluS9oO+8jOWRteaK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/neaKpOS9oO+8gTwvcD48cD48ZW0+OS48L2VtPuWchua7oeeahOWpmuWnu+Wkp+aK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agt+WtkOeahO+8muWQhOiHquacieeos+WumueahOW3peS9nOWSjOS6pOmZheWci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OmVv+i3r+S4iuS4gOi3r+aJtuaMge+8jOWPiOWcqOWvueaWuemdouWJjeWkqeecn+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WtqeWtkOOAgueLrOeri+WPiOS6suWvhu+8jOebuOeIseWPiOiHqueUseOAguayoe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uuaWl+WLh++8jOWPquacieebuOi+heebuOaIkOOAgjwvcD48cD48ZW0+MTA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kuI3lho3nlJ/kvaDnmoTmsJTkuobvvIzlg4/miJHov5nmoLfog7jopZ/lvIDpmJTlv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nJvph43nmoTkurrogq/lrprkvJrljp/osIXvvIzkvaDov5jlnKjnlJ/miJHnmoTmsJT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a+55LiN6LW377yM6Jm954S25oiR5rKh5ZKM5L2g6Ke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b+D6YeM5LiA55u06YO95oOm6K6w552A5L2g77yM5oiR5LiA55u06YO95rKh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ZKM5L2g5Zyo5LiA6LW355qE5pe25YWJ5piv6YKj5LmI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GjeasoeebuOingeS4jeefpeWIsOS9leaXtu+8jOWbnuaDs+S7juWJje+8jO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i1t+ivs+ihl++8jOS4gOi1t+WUseatjO+8jOaIkeeUn+eXheS6hu+8jOS9oOWWgu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re+8jOe0r+S6huWwseaMpOS4gOW8oOWwj+W6iu+8jOaKseedgOS9oO+8jOmCo+aYr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lveeahOWbnuW/huOAgjwvcD48cD48ZW0+MTMuPC9lbT7miJHlj6rmg7Por7TvvJ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nInmhI/opoHmsJTkvaDnmoTvvIzlj6rlm6DkuLrmiJHniLHkvaDvvIzmiJHkuI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r7Tlj6rmsYLkvaDog73ljp/osIXmiJEmIzM5O+aIkeeIseS9oCYjMzk7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WmguaenOaIkeS7rOWIhuW8gO+8jOS9oOiDveWPmOW+l+W8gOW8gOW/g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JvuWIsOW5uOemj++8jOmCo+S5iOaIkeaEv+aEj+iuqeS9oOWOu+aJvuWIsOS9o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mCo+S4quS6uuOAguacieS4gOWkqe+8jOS9oOWApuS6hu+8jOe0r+S6hu+8jOaIke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uWcqOWOn+WcsOetieS9oO+8jOawuOi/nOaEv+aEj+e7p+e7reeFp+mhv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or7fljp/osIXmiJHnmoTml6Dlv4PkuYvplJnvvIzplJnmiorkuI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moToqpPoqIDorrjor7rvvJrmmJ/mmJ/mnIjkuq7miJHlpJ/kuI3nnYDvvIzlpKnmtq/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miJHljrvkuI3liLDvvIzmtbfmnq/nn7Png4LmiJHmsqHpgYfliLDvvIznvZfmm7zokoLlh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msqHmnInlrabliLDvvIzlj6rmnInlrp7lrp7lnKjlnKjnmoTorqnkvaDkvp3pna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nKjmiJHov5nmoLfor5rmgbPnmoTku73kuIrvvIzkvaDlsLHljp/osIXmiJHlkK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6Z2S5pil6LWw77yM5pe25YWJ6Zq+55WZ77yb54ix5oOF6LWw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q+5pS277yb6I6r6K6p55m95LqR56m65oKg5oKg77yM6I6r6K6p55yf5oOF5LuY5rC0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5qE5rip5p+U5piv5oiR5LuK55Sf55qE562J5YCZ77yM5Y6f6LCF5oiR5ZCn77y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Sf5rC45LiN5Zue5aS077yM5b+Y6K6w5L2g5oCO5LmI6IO95aS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S9oOaIkeacieWQhOiHqueahOi9qOi/ue+8jOWmgua1geaYn+OAguiDveeb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FseatpeS4gOauteaXheeoi++8jOaYr+e8mOWIhuOAguS9huacgOe7iO+8jOWwhuac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hOiHquaWueWQkea4kOihjOa4kOi/nO+8jOaYr+WRvei/kO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nJ/nmoTmmK/ml6Dlv4PkvKTlrrPkvaDvvIzmiJHnmoTlv4Pph4zkuZ/kuI3lpb3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uIzmnJvkvaDog73ljp/osIXvvIznu5nmiJHkuIDkuKrmlLnov4fnmoTmnLrkvJrvvI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h43mlrDlvIDlp4vvvIE8L3A+PHA+PGVtPjE5LjwvZW0+6L+H5Y6755qE5pel5a2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W95aW955qE54+N5oOc77yM5oiR55u45L+h5Zyo5Lul5ZCO55qE5pel5a2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ZCs5L2g55qE6K+d77yM5Zug5Li65L2g5piv5oiR55qE5ZSv5LiA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i/h+WOu+eahOmDvei/h+WOu+S6hu+8jOmDveW3sue7j+aIkOS4uuWOhuWP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JgOS7peWQlu+8jOS9oOWwseaDs+W8gOeCue+8jOS9leW/hei3n+aIkeaci+WPi+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WRouOAgueUn+awlOWuueaYk+mVv+eXmOeXmO+8jOS9oOS4jeS8mui/mOaDs+mVv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aYr+S4jeaAleeahO+8jOmDvei/meS5iOiAgeS6hu+8jOW6lOivpeS4jeS8mumVv+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XmOeahOOAgjwvcD48cD48ZW0+MjEuPC9lbT7miLTkuIrogLPmnLrvvIzlkKzliLD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znlJzlo7Dpn7PvvJvmiZPlvIDnlLXop4bvvIznnIvop4HnmoTmmK/kvaDnvo7kuL3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Jvnv7vlvIDkuabmnKzvvIzmnJfor7vnmoTmmK/kvaDkvJjpm4Xlp5PlkI3jgILml6D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nmoTnlJ/mtLvvvIzlj5HnjrDmiJHlt7LniLHkuIrkvaDjgII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6K+v5Lya77yM5L2g55qE5oeK5oG877yM5L2g55qE5aSx5pyb77yM5L2g55qE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44CC5LiA5bGC5bGC5YyF5Zu0552A5oiR77yM5Luk5oiR5L2T5Lya5Yiw5LqGJmxkcXVv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Mp+iHque8miZyZHF1bzvnmoTnnJ/mraPlhoXmtrXvvIzlsLHorqnmiJHnlKjnnJ/or5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hI/jgIHnlLHoobfnmoTmgpTmhI/jgIHml6DpmZDnmoTniLHmhI/liarmjonor6/kvJrmn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vvIzljp/osIXmiJHvvIzorqnmiJHml6nml6UmbGRxdW875YyW6Iyn5oiQ6J22JnJkcXVvO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MjMuPC9lbT7mr4/mrKHkvaDkuIDnlJ/msJTvvIzmiJHpg73mhJ/o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nlprkuI3lronvvIzmmK/miJHnmoTkuI3miJDnhp/kvKTlrrPkuobkvaDjgILnlJ/msJ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lj6/kuI3lpb3nnIvvvIzljp/osIXmiJHov5nkuIDmrKHlkKfvvIE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u+5oOz6L+H6L656LWw6L6554ix77yM5Y+N5q2j5Lq65bGx5Lq65rW344CC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qb5Zyw5Y+R546w77yM5oiR5rKh5Yqe5rOV6L656LWw6L6554ix77yM5L2g5LiA5Lq6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qG5Lq65bGx5Lq65rW344CCPC9wPjxwPjxlbT4yNS48L2VtPuWQjuaClOWViu+8j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vueS6juaIkeS7rOeahOS7peWQju+8jOeUmuiHs+aDs+S4juS9oOe7k+Wpmu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juayoeivtOi/h+OAguiLpeeVmeWutuS5oe+8jOaIkeWKquWKm+WHoOW5tO+8jOaDs+eC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le+8jOaIkeS7rOWFiOe7k+Wpmu+8jOWFtuS7luaIkeS7rOiHquW3seWKquWKm++8j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u+WTqu+8jOaIkemDveS8mumZquS9oO+8jOS4uuaIkeS7rOS7peWQjuWKqu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lvZPmnIDlkI7kuIDkuKrpn7PnrKblk43otbfvvIzmg7Plv7Xooqvpg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kuIrkvJHmraLnrKbvvIzlho3nvo7lpb3nmoTlj6XlrZDkuZ/opoHlhpnkuIvlj6Xlj7f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gIzvvIzov5nlubbkuI3pooTnpLrnnYDnu5PmnZ/vvIzogIzmmK/ku6PooajnnYDlj6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rLkvKTnmoTlu7bnu63jgII8L3A+PHA+PGVtPjI3LjwvZW0+5Y6f5p2l5b6X572q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5qE5a655piT77yM5LiL5qyh5oiR5Lya5rOo5oSP5LqG44CC6L+Z5qyh566X5oiR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yOC48L2VtPuaIkeaEn+inieaIkeiDveS4uuS9oOWBmueah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ruS5juWFtuW+ruS6hu+8jOWmguaenOi/meagt+S9oOiDveinieW+l+W8gOW/g+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aEv+aEj+WOu+aOpeWPl++8jOaIkeS5n+W4jOacm+WIhuW8gOS7peWQjuS9oOS5n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i/h+W+l+avlOaIkeW5uOemj+OAgjwvcD48cD48ZW0+MjkuPC9lbT7miJHplJn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6rnoKfmnb/jgII8L3A+PHA+PGVtPjMwLjwvZW0+5oS/5L2g5LiA5aSp6YO96auY5Y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mL5oqK6ZKx5oyj77yM5LiJ6aSQ5oqK5p2v56Kw77yM5Zub6Z2i5YWz57O756Gs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CM5p2l5bqG77yM5YWt5aSE5oqK5a6d6L+b77yM5LiD5b2p5YGa5aW95qKm77yM5YWr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pWs77yM5Lmd5rSy5pi+56We6YCa77yM5Y2B6Laz5Y+R5Y+35Luk77yM5LiA55S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G944CCPC9wPjxwPjxlbT4zMS48L2VtPuacm+edgOWklumdoueahOmjjuaZr++8jO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En+WIsOaPquW/g+eahOe7neacm+OAgumCo+WkqeS9oOeahOaAgeW6puaYr+WmguatpOWd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9oOWcqOi/q+S9v+iHquW3seWwhuaIkemBl+W/mOOAguS4uuS7gOS5iOaIkeS8muaKi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7j+iQpeaIkOi/meagt++8jOiuqeS4gOS4quW/g+mHjOi/mOacieaIkeeahOS6uumA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mu+W8gO+8jOWvueS4jei1t++8jOWunei0neOAgjwvcD48cD48ZW0+MzI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osKLosKLkvaDmm77nu4/luKbnu5nmiJHpgqPkuYjlpJrnmoTlv6vkuZD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Krov4fku7vmgKfvvIzmmK/miJHkuI3mh4Llvpfnj43mg5zjgILov5nlh6DlpKn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j43mgJ3oh6rlt7HvvIzlj43mgJ3miJHku6zov5nmrrXmhJ/mg4XjgILmr4/kuIDmrK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kLXmnrbvvIzlhbblrp7miJHlj6rmmK/mg7PlkKzkvaDor7Tor7TkvaDnmoTlv4Pph4z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vaDljbTlj6rkvJrnlKjmsonpu5jmnaXooajnpLrjgILmiJHlpb3mg7Plv7XpgqP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nKjkuIDotbfnmoTml6XlrZDvvIzmg7Plv7XkvaDlr7nmiJHnmoTlpb3jgIL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nInkuIDmrKHvvIzmiJHkuIDlrprkvJrmlLbmlZvmiJHnmoTku7vmgKfvvIzlpb3lpb3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p/pgJrvvIzkurLniLHnmoTvvIzlj6/ku6Xlho3nu5nmiJHkuIDmrKHmnLrkvJrlkJ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a6d6LSd77yM6YO95piv5oiR5LiN5aW96K6p5L2g5Lyk5b+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2gJmhlbGxpcDsmaGVsbGlwO+mDveaYr+aIkeeahOmUme+8jOS9oOWIq+eUn+aw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Un+awlOeahOagt+WtkOWPr+S4jeWlveeci+WTpu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t7Lnu4/kuI3lho3nlJ/kvaDnmoTmsJTkuobvvIzosaHmiJHov5nmoLfog7jopZ/lvIDp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q5jmnJvph43nmoTkurrogq/lrprkvJrljp/osIXkvaDov5jlnKjnlJ/miJHnmoTmsJT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1LjwvZW0+5Y2D6KiA5LiH6K+t5Lmf6Zq+5Lul6L+w5bC9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oSn55aa77yM5oiR5Lmf5LiN5pWi5aWi5rGC5L2g5Lus55qE6LCF6Kej77yM5Y+q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Lus6IO95LiA55u05byA5b+D5YGl5bq35LiL5Y67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luiuuOaIkeS4jeWkquS6huino+S9oO+8jOaIluiuuOaIkeivr+ino+S6huS9oOOAgu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mu+W8gOWQjuS+neeEtuS8muetieS9oO+8jOetieS9oOacieS4gOWkqeiuqeaIkeadp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S9oO+8jOWRteaKpOS9oOOAgjwvcD48cD48ZW0+MzcuPC9lbT7nnJ/mraPnmoTmhJ/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Dml7blpb3mhJ/vvIzogIzmmK/miJHnn6XpgZPpgYfliLDkvaDkuI3lrrnmmJ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kuobkvJrlvojlj6/mg5zjgII8L3A+PHA+PGVtPjM4LjwvZW0+5Lul5ZCO5ZGA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aB5piv5pyJ5bm45Zyo5LiA6LW35LqG77yM5oiR5Lus5a625Yqh5rS75LiA5a6a6Ka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piO56Gu77yM5L2g5pS25ou+5bGL5a2Q77yM5oiR5pS25ou+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W3sueKr+mUme+8jOiHquaEv+aOpeWPl+aDqee9mu+8mue9muaIkeeUq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W/g+WRteaKpOS9oO+8jOe9muaIkeeUqOWLpOWKs+eahOiCouS9k+S7o+abv+S9oO+8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eUqOW8uuWjrueahOi6q+S9k+S/neaKpOS9oO+8jOe9muaIkeeUqOW/meeijOeahO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vuW+heS9oO+8jOacieaViOacn++8muS4gOi+iOWtkO+8jOaJp+ihjOiAhe+8mueIs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phuWwseWOn+iwheaIkeWQp++8gTwvcD48cD48ZW0+NDAuPC9lbT7mm77nu4/nmo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LnmoTniLHmiqTkvaDvvIzlj6/mmK/njrDlnKjlvojlpJrkuovmg4Xpg73lj5j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iJHkuI3og73or7TmiJHmnInlpJrkuYjniLHkvaDvvIzkvYbmiJHkvJrnlKj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mnaXor4Hlrp7miJHlr7nkvaDnmoTniLH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5hNnVnY2Q5azU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uYTZ1Z2NkOWs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F627FF78461693FC7C9479466408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