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6:1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E67C4E57BD072CB683F4194B9775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E67C4E57BD072CB683F4194B9775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5qE55+t5Y+l5a2Q5Y2B5a2X5Lu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peWHuuS4nOaWue+8jOWU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peOAgjwvcD48cD48ZW0+Mi48L2VtPumdkuaYpeaXoOeVj++8jOmAkOaipuaJrOWo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juaci+WPi+S6pO+8jOiogOiAjOacieS/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WLpOS6juWni++8jOWwhuaClOS6jue7iOOAgjwvcD48cD48ZW0+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h+Wig+i/ge+8jOeJqeaYr+S6uumdnuOAgjwvcD48cD48ZW0+Ni48L2VtPum7mOm7mO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GieWGieS4iuWNh+OAgjwvcD48cD48ZW0+Ny48L2VtPua0u+W+l+a9h+a0ku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mCo+aUvuiChueahOmdkuaYp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iusuW/g+S4reaipuaDs+OAgjwvcD48cD48ZW0+MTAuPC9lbT7otKvogIzml6Dmg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gIzkuI3pqoTjgII8L3A+PHA+PGVtPjExLjwvZW0+6YGT6auY5LiA5bC677yM6a2U6au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44CCPC9wPjxwPjxlbT4xMi48L2VtPuWboOS4uuiHquS/oe+8jOaJgOS7pe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jJHmiJjmnoHpmZDvvIzpk7jlsLHovonnh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6uZ55qE5pu06auY77yM5bC/55qE5pu06L+c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eUn+mTgeefs+W/g++8jOW/mOWutuaAneaKpeWbve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rrLlv4PkuK3nkIbmg7PjgII8L3A+PHA+PGVtPjE3LjwvZW0+5YWJ6Zi05Ly8566t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aC5qKt44CCPC9wPjxwPjxlbT4xOC48L2VtPuS6uuS5i+W5vOeomu+8jOS4jeWtpuWI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TkuPC9lbT7or7vkuabosJPlt7LlpJrvvIzmiprkuovnn6XkuI3o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6KO6Iqx5Lul5Lmx77yM5pe25YWJ5bey6Y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9oOaAleeLvO+8jOWwseWIq+WIsOajruael+mHjO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mb7lsLrnq7/lpLTvvIzmm7Tov5vkuIDmraX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955Sx5aSp5LqL5Zyo5bex44CCPC9wPjxwPjxlbT4yNC48L2VtPuaKiuaPoe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9qeaYjuWkqeOAgjwvcD48cD48ZW0+MjUuPC9lbT7ngrnnh4Pmoqbmg7PvvIzpk7j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I8L3A+PHA+PGVtPjI2LjwvZW0+6IO95Yqb5bCx5piv5a6e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iuWWhOiLpeawtO+8jOWOmuW+t+i9veeJq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L7lrp7kuLrkuYvvvIzlhbblj4jkvZXlsKTjgII8L3A+PHA+PGVtPjI5LjwvZW0+57K+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2m77yM56yD6KGM5LuB5b6344CCPC9wPjxwPjxlbT4zMC48L2VtPuS7juWTqumHjO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7juWTqumHjOeIrOi1t+OAgjwvcD48cD48ZW0+MzEuPC9lbT7moqbmg7PvvIznkIb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jgII8L3A+PHA+PGVtPjMyLjwvZW0+5aWL5YuH5ou85pCP77yM5rC45Yib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jqOe7g+aEj+W/l++8jOW8uuWBpeS9k+mt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mI7lpKnkurrkuYvpmYXvvIzpgJrlj6Tku4rkuYvlj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qq5Yqb5bCx5Lya6Zeq6ICA44CCPC9wPjxwPjxlbT4zNi48L2VtPuelnu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+8jOiAjOaIkeeIseS9oOOAgjwvcD48cD48ZW0+MzcuPC9lbT7msYLnnJ/lsJrnvo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lv5fnrIPooYzjgII8L3A+PHA+PGVtPjM4LjwvZW0+5Y6a5b636L2954mp77yM6Ieq5by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wPjxwPjxlbT4zOS48L2VtPumeoOi6rOWwveeYge+8jOatu+iAjOWQju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pLHotKXkuo7lkI7vvIzkuI3lpoLlrqHmhY7kuo7lh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yl5Yqo5r+A5oOF77yM5pS+6aOe5qKm5oO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ebtOmDveWcqOWKquWKm+OAgjwvcD48cD48ZW0+NDMuPC9lbT7mgJLku4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tbfvvIzmgbblkJHog4bovrnnlJ/jgII8L3A+PHA+PGVtPjQ0LjwvZW0+5aWL5paX55m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LiN5YG35oeS44CCPC9wPjxwPjxlbT40NS48L2VtPuawuOi/nOW/l+WcqOWbm+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og7jmnInljYPph4zlv5fvvIzohJrmnInkuIfph4z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S055eb5Yy75aS077yM6ISa55eb5Yy76I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6uuWkmuWxseWAku+8jOWKm+S8l+a1t+enu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vlrZDoh6rlvLrkuI3mga/jgII8L3A+PHA+PGVtPjUwLjwvZW0+5ZCR552A5oiQ5Yq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PC9wPjxwPjxlbT41MS48L2VtPui2hei2iuiHquaIke+8jOiHquWwiuiHq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jJbohZDmnL3kuLrnpZ7lpYf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N6buR5oC75Lya5Lqu44CCPC9wPjxwPjxlbT41NC48L2VtPua7oeaAgOa/gOaDh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S7pei1tOOAgjwvcD48cD48ZW0+NTUuPC9lbT7oh6rkuLvoh6rlvovvvIzoh6rlvLr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I8L3A+PHA+PGVtPjU2LjwvZW0+5rKh5pyJ5LiN5Yqz6ICM6I63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ouadpeS5i+WImeWuieS5i+OAgjwvcD48cD48ZW0+NTguPC9lbT7np6/mnoH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zliqrlipvmi7zmkI/jgII8L3A+PHA+PGVtPjU5LjwvZW0+57mB5Y2O5LiJ5Y2D5rK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qm54uC5rKZ6JC944CCPC9wPjxwPjxlbT42MC48L2VtPuWQg+W+l+iLpuS4reiLp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S6uuS4iuS6uu+8gTwvcD48cD48ZW0+NjEuPC9lbT7lnKjlraTljZXkuK3lpYvml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Z2a5oyB5LiN5oeI77yM5rC45LiN5pS+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8uui6q+WBpeS9k++8jOeri+W/l+aIkOadk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afmprvkuYvml4HvvIzlsoLlrrnku5bkurrpvL7nnaH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w5Zyw54G177yM54mp5a6d5aSp5Y2O44CCPC9wPjxwPjxlbT42Ni48L2VtPuiIuei9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pO+8jOaOjOiIteS4gOS6uuOAgjwvcD48cD48ZW0+NjcuPC9lbT7nlJ/mgKflqIfmg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JbnpZblrpfjgII8L3A+PHA+PGVtPjY4LjwvZW0+5Yqq5Yqb5aWL6L+b77yM5YWx5Yi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2OS48L2VtPuatpOeUn+Wbuuefre+8jOaXoOS9oOS9le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nq4vlh4zkupHlv5fvvIzlgZrmoIvmooHmn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YmN5pa55peg57ud6Lev77yM5biM5pyb5Zyo6L2s6KeS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1t+WGheWtmOefpeW3se+8jOWkqea2r+iLpeavlOmCu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HkuYnnpLzmmbrkv6HvvIzli6Tkv63lloTlrabmgJ3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X5Zyo5Y2D6YeM77yM5aOu5b+D5LiN5bey44CCPC9wPjxwPjxlbT43NS48L2VtPu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cieWbnuaKpeOAgjwvcD48cD48ZW0+NzYuPC9lbT7muKnlkJ7ng4jphZLvvIznu4b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lonjgII8L3A+PHA+PGVtPjc3LjwvZW0+6K+a5L+h5peg5bCP5LqL77yM5LqL5LqL6Ke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CPC9wPjxwPjxlbT43OC48L2VtPuWQg+W+l+iLpuS4reiLpu+8jOaWueS4uuS6uu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kuPC9lbT7miJHkvJrmmK/mnIDmo5LnmoT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a2m5Ye65Yuk5aWL77yM5Yuk5aWL5Ye65aSp5omN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eijuW/l+S4jeWPr+eijuOAgjwvcD48cD48ZW0+ODIuPC9lbT7nlJ/ml6DmiYD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pfml6DmiYDmraL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c3NGNlOHJocTYuaHRtbCI+aHR0cHM6Ly9kdWFuanV6aWt1LmNvbS9kdWFuanV6a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ZThyaH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E67C4E57BD072CB683F4194B9775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