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85D807FE9EA0F4966A4E2FCA45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85D807FE9EA0F4966A4E2FCA45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oC8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neS9leS4jeWQjOmjjui1t++8jO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neS4h+mHjO+8nzwvcD48cD48ZW0+Mi48L2VtPuWvue+8jOaIkemVv+eahO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9huS5n+ayoeS9oOmCo+S5iOmaj+W/g+aJgOassu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WsOasou+8jOS4jeeFp+agt+aYr+WIq+S6uueahOegtOme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HkuS6juino+mHiu+8jOS5n+aXoOiwk+iDveWQpuWBmuS4quWlve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wvee6r+eyue+8jOiHs+Wwkeimgei/h+W+l+W5suWHgOWIq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Yr+ivtOi0q+ept+aKkeWItuS6huaIkeeahOaDs+ixoeWKm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i0qOS4jemFjeOAgjwvcD48cD48ZW0+Ni48L2VtPuS4jeimgeWmhOWKoOivh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ci+WIsOeahO+8jOWPquaYr+aIkemAieaLqeiuqeS9oOeci+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Iq+WSjOaIkeivtOivne+8jOWboOS4uuaIkeWQrOS4jeaH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S4reeci+adpe+8jOaIkeWSjOS4gOadoeeMquWcqOWQteaet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EmuigoueahOS6i+OAgjwvcD48cD48ZW0+OC48L2VtPuS9oOeahOaZuuWVh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egtOS9oOeahOi6q+mrmOaegemZkO+8jOeojeW+ruWGjemrmOS4gOeC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/meS5iOS8muaKrOadoO+8jOi3n+aIkeWOu+W3peWcsOWBmuS6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jljozmiJHvvIzmsqHlhbPns7vvvIzmiJHkuI3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tLvnnYDkuI3mmK/kuLrkuoblj5bmgqbkvaDjgII8L3A+PHA+PGVtPjE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5L2g6K+05LuA5LmI5bCx5piv5LuA5LmI77yM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+05L2g5piv5LuA5LmI77yfPC9wPjxwPjxlbT4xMi48L2VtPuaKv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WQg+mxvOWQp++8jOeci+S9oOaMuuS8muaMkeWIu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ku47kuI3orrDku4fvvIzkuIDoiKzmnInku4flsLHlnLDmiJHlsL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6ZW/5b6X5aW955yL55qE5Lq65omN5pyJ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6Z2S5pil55eY77yBPC9wPjxwPjxlbT4xNS48L2VtPuS4jeimgeaKiuaIk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lve+8jOaIkeaXouWPr+S7peWTreedgOivtOeIseS9oO+8jOS5n+WPr+S7peeskeed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9oOOAgjwvcD48cD48ZW0+MTYuPC9lbT7miJHnrqHkvaDlnIjlrZDmnInlpJ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mnInlpJrlub/vvIzlnKjmiJHpnaLliY3vvIzpurvng6bkvaDlpb3lpb3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g73lkKzmh4LnmoTkurror53jgII8L3A+PHA+PGVtPjE3LjwvZW0+5Yir5ZKM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7K+5b2p6L+H55qE5bm456aP77yM5Lmf5Yir56Wd5oiR5bm456aP77yM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eg77yf5L2g5Lmf6YWN77yBPC9wPjxwPjxlbT4xOC48L2VtPuS4lueVjOS4iueahO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5iOWkmu+8jOWPr+aYr+S9oOWNtOaIkOS6huWFtuS4re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nKjmlbDlrZfnlYzlkozlrZfmr43nlYzpg73mmK/kuID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fkurrkuYvkuIrllYrjgII8L3A+PHA+PGVtPjIwLjwvZW0+5L2g5LiN5Y675b2T5Y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qG77yM55Sp6ZSF55Sp55qE6YKj5LmI5Y6J5a6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6uuaJje+8jOmCo+S5iOS9oOWwseaYr+WkqeaJjeOAguWwseW3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nprvlvIDlsLHkuI3opoHlm57mnaXkuobvvIzog7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noPlnL7lkozlj5jlv4PnmoTni5fjgII8L3A+PHA+PGVtPjIz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Y6o5ZCn77yM55yL5L2g5oy65Lya5re75rK55Yqg6Ya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ZuuWVhuWBnOeVmeWcqOiDjuaVmeawtOW5s+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/ph5HlrZDmgLvmmK/kvJrlj5HlhYnnmoTvvIzkvaDov5nkuKrnjrvnkoPn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j6rog73lj43lhYnjgII8L3A+PHA+PGVtPjI2LjwvZW0+5oiR5b+D55y85py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7y677yb5oiR6IS+5rCU5b6I5aW977yM5L2G5LiN5piv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qumHjOadpeeahOmHjum4oeWcqOmCo+WSleWSlWRhe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noXkvaDpgqPkupTlrpjvvIzlkITplb/lkITnmoT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sIHjgII8L3A+PHA+PGVtPjI5LjwvZW0+5LiN6KaB6aqX5aWz5Lq677yM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aqX55qE77yM6YO95piv54ix5L2g55qE5aWz5Lq677yM5aaC5p6c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6YKj5Lqb5bCP5oqK5oiP77yM6YO95piv5aWz5Lq6546p5Ymp5Li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S9oOi/meS5iOayoee0oOi0qO+8jOS9oOeahOWtpuWOhuaYr+i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nzwvcD48cD48ZW0+MzEuPC9lbT7mi7/miJHnmoTng63mg4XlvZPmsLTllp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g6vmrbvkvaDjgII8L3A+PHA+PGVtPjMyLjwvZW0+5oKo5piv5Zyo5a+65bq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n77yM5Lmf5bCx5ZKM5bCa5LiN5p2A55Sf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eahOeQhuino+iDveWKm++8jOaIkeino+mHiuS6huS9oOS5n+S4jeingeW+l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9oOe7p+e7rea4uuiMq+WQp+OAgjwvcD48cD48ZW0+MzQuPC9lbT7lq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pn7PlpKfmmK/lkJfvvIzkvaDkuI3nn6XpgZPlr7nni5flsLHmmK/nlKjllor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oiR5rKh6K6k6K+G5L2g5LmL5YmN77yM5oiR55yf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oiR5pyJ5Lul6LKM5Y+W5Lq66L+Z5q+b55e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agt+eahOWnkeWomO+8jOayoeacieeCueS9k+mHjeiDveWOi+W+l+S9j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MzcuPC9lbT7miJHkuI3mmK/nnIvkuI3otbf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lsLHmh5LlvpfnnIvkvaDvvIE8L3A+PHA+PGVtPjM4LjwvZW0+5peg5LqL54yu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aW45Y2z55uX77yb5peg5LqL5aSn5ZC15aSn6Ze577yM6Z2e6aKg5Y2z55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ueEtuaJvumUmeS6uuS6hui/mOeVmeS9oOW5suWYm+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WIhuS6huS9oOi/mOaJvuaIkeW5suWYm++8n+aKseatieWRvemHjOS4jee8u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qjkuI3lvZPljqjlrZDnnJ/mmK/lpKrlj6/mg5zvvIzn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lKnnmoTnnJ/ljonlrrPllYrjgII8L3A+PHA+PGVtPjQxLjwvZW0+5LiN5oCV56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Cx5oCV5YOP54yq5LiA5qC355qE6Zif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keS4jemhuuecvOeahOS6uu+8jOe7meS9oOS7rOW/g+mHjOa3u+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/q+S6huOAgjwvcD48cD48ZW0+NDMuPC9lbT7mr4/kuKrkurrpg73kvJrniq/ot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ms6jmhI/mrKHmlbDvvJvmr4/kuKrkurrpg73kvJrlloTlj5jvvIzkvYb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Q0LjwvZW0+6Iul5L2g5rKh5pyJ57uP5Y6G6L+H5oi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LiN6KaB5p2l5om55Yik5oiR6LWw55qE6YGT6Le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aYr+S4jeefpeeBq+iInueahOW8n+W8n++8jOS4jeefpeWlveat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rluJ3kuLrkurrnsbvms6jlhaXmmbrmhaf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lpKfmpoLkuIrojIXmiL/ljrvkuoblkKfvvIE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piv6K+46JGb5Lqu77yM5YW25a6e5Y+q5piv6Iet55qu5Yyg6ICM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aKiuiHquW3seaDs+W+l+WkmuS5iOWkmuS5i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ieWus+eahOmmmeawtOS5n+W5suS4jei/h+mfreiPnOebk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oTnmq7ogqTkuYvmiYDku6Xov5nkuYjpu5HvvIzmmK/kuI3mg7P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nmb3mtLvkuIDovojlrZDjgII8L3A+PHA+PGVtPjUwLjwvZW0+5L2g6Ka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Kc6Imy55yL55yL77yM5oiR5bCx6K6p5L2g55+l6YGT77yM6Iqx5YS/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44CCPC9wPjxwPjxlbT41MS48L2VtPuWIq+aJk+WQrOaIkeaYr+S7gOS5i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WIsOS9oOi6q+S4iuWwseaYr+WlveS6uuOAgjwvcD48cD48ZW0+NTIuPC9lbT7ln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mkpLmiornsbPvvIzpuKHnmoTotbDkvY3pg73mr5TkvaDpqp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675b2T5ryU5ZGY5ZCn77yM5oiR55yL5L2g5oy65Lya5ry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3tOm7juWco+avjemZoue8uuS4gOS4quaVsumSn+eahO+8jOS9oO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OmAguOAgjwvcD48cD48ZW0+NTUuPC9lbT7lk6XkuI3mmK/mlLbnoLTng4Lnmo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qnkvaDpmo/llorpmo/liLDjgII8L3A+PHA+PGVtPjU2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qE5LiW55WM5piv6buR55m955qE77yM6YGH5Yiw5L2g5LmL5ZCO77yM5ZOH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buR5LqG44CCPC9wPjxwPjxlbT41Ny48L2VtPuS9oOaYr+mYv+Wfuuexs+W+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Qp++8jOaVtOWkqeWwseefpemBk+adoOOAgjwvcD48cD48ZW0+NTg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mib/or7rvvIzlpJrngrnlrp7pmYXjgILliKvlmLTkuIrkuIDlpZfvvIzog4z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PGVtPjU5LjwvZW0+5aW96IS+5rCU6YO95piv56Oo5Ye65p2l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6YO95piv5oOv5Ye65p2l55qE77yM54ix5oyR5LqL6YO95piv6Zey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EvuawlOi/meeOqeaEj+WEv+aIkeaOp+WItu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mCo+S5iOWkp+mdouenr++8jOabtOeFp+mhvuS4jeS6huavj+S4quS6u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lofljJblj6/ku6XlrabvvIzplb/lvpfku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v4PnnLzlnY/lj6/msqHms5XmsrvjgII8L3A+PHA+PGVtPjYyLjwvZW0+5oiR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77yM5oiR6K+05L2g5piv5bCP5Lu26LSn5L2g5bCx5piv5bCP5Lu26L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S4jeW9k+WOqOWtkOWPr+aDnOS6hu+8jOeUqemUheeUq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OAgjwvcD48cD48ZW0+NjQuPC9lbT7moLnmnKzkuI3lv4Xlm57lpLTljrvnnIv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nmoTkurrmmK/osIHvvIzlpoLmnpzmnInkuIDmnaHnlq/ni5flkqzkvaDkuID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kuZ/opoHotrTkuIvljrvlj43lkqzku5bkuIDlj6PlkJf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6Lqr5LiK5Za35LqG6YKj56eN6auY5qGj55qE6aaZ5rC0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6ZqQ57qm6Ze75Yiw5LiA6IKh5a2Q5Lq65rij5ZG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i9u+i9u++8jOWwseefpemBk+eUqOiEuOWQk+WUr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iKvnnIvkvaDnqb/nmoTlvojljbHpmanvvIzkvYbkvaDplb/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Y4LjwvZW0+5oC75b2S5pyJ5Lq655yL5LiN5oO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qC377yM55m+6Iis6K6o5aW977yM6L+Y5piv5p2A5Lq654Gt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q+eUqOS9oOS4jeeBteWFieeahOiEkeiii+aDs+mXrumimOS6hu+8jO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WkquWwj++8jOaDs+aDs+S5n+WKqOS4jeS6hu+8gTwvcD48cD48ZW0+NzA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7jov5nkuYjmuIXlpYfvvIzmmK/ln7rlm6DnqoHlj5jkuob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T5L2g6IS455qE5pe25YCZ77yM5LiN6KaB6Zeu5oiR5Li65LuA5LmI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7uZ5L2g57OW55qE5pe25YCZ77yM5L2g5LuO5p2l5LiN5Lya6K+0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i0seacieWkqeaUtu+8jOS6uuigouayoeW+l+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m77ku6XkuLrkvaDmmK/pgqPltJbnlZTnmoTkuIDmnp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vvIzkuI3ov4fmmK/kurrmtbfkuIDnspLm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Kj5bm05oiR6IOM5LqV56a75Lmh77yM5LuO5q2k5Lmh6YeM5Lq6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d6L+H5LiA5Y+j5LqV5rC044CCPC9wPjxwPjxlbT43NS48L2VtPuWSjOS9oOaOpei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aIkei2iuadpei2iuWWnOasoueLl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lkJfvvJ/ntK/lsLHlr7nkuobvvIzoiJLmnI3mmK/nlZnnu5nmrbv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u+5Lul5Li65L2g5piv5LiA5p6d6Iqx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5rW35Lit55qE5LiA57KS5rij44CCPC9wPjxwPjxlbT43OC48L2VtPuWx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eWQg++8jOivneS4jeWPr+S5seivtOOAgjwvcD48cD48ZW0+Nzk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6/ku6Xlg4/kvaDnmoTpkrHkuIDmoLflsJHlkJfvvJ8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5piv5Zyo5reY5a6d5Lmw55qE5ZCX77yfPC9wPjxwPjxlbT44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Vj+aEn+iEhuW8se+8jOmavuS7peWSjOS6uuaJk+S6p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lb/ngrnohLjvvIzmk6bmuIXnnLzvvIzpurvng6bkvaDnnIvmuIXmpZ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LjoibLjgII8L3A+PHA+PGVtPjgzLjwvZW0+5a6B5oS/6Lqr6LSf6IKM6IKJ55uU55S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mf5LiN5oS/5LiA6Lqr6LWY6IKJ6LWw5LiA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S7gOS5iOeJjOWtkOWhkeaWmeiii++8jOi/meS5iOiDve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g73nn6Xpmr7ogIzpgIDmmK/miJHnmoTmnKzkuovvvIznlKjlvp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mjIfmiYvnlLvohJrjgILnorDkuI3lvpfnmoTkuJzopb/vvIzmnIDlpb3liKv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I3otbfmiJHnmoTkurrvvIzmnIDlpb3liKvmg7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ISR6KKL5Y+q5piv5Li65LqG6K6p6Ieq5bex55yL6LW35p2l6auY54K5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ZHFkMXVnejZ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RxZDF1Z3o2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85D807FE9EA0F4966A4E2FCA45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