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4CD86DEE699D085ABBF67B83EC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4CD86DEE699D085ABBF67B83EC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KGo6L6+562J5b6F55qE5oSf6K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W+he+8jOaAgOedgOW4jOWGg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tieW+he+8jOWPquimgeaIkeS7rOWdmuWuiOmCo+mil+i1pOivmu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8muetieWIsOWxnuS6juaIkeS7rOeahOe0r+e0r+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eeUn++8jOS4jeaClO+8jOS4jeS8pO+8jOmdmemdme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kOW/g+WcsOetieW+heWQp++8geWboOS4uuaIkeebuOS/oemCo+S4q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rOacuuS4jeS8muemu+S9oOW+iOi/nO+8jOW5uOemj+S5n+WcqOi/nOaWue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RvOWUpOOAgjwvcD48cD48ZW0+NC48L2VtPuacgOaegeiHtOeahO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/g+etieW+heOAgjwvcD48cD48ZW0+NS48L2VtPuWkmuaDheiAjOWKqOS6uu+8jO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+8jOiKseiQveWwmOWfg++8jOetieS4gOS6uuW9k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Yr+S4uuS6huWvu+axguaXtuacuu+8jOetieW+heaYr+WcqOmFnemFv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tieW+heaYr+WcqOWIm+mAoOWFieaYjueahOaYju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lueefpemBk++8jOWlueWcqOetieedgOS7lu+8jOetieW+hemCo+S4q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S5heWbnuadpeeahOS7lu+8jOaJgOS7peWlueWPquWlveWcqOi/meS4qu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7lu+8jOWlueebuOS/oeS7luS8muWbnuadpe+8gTwvcD48cD48ZW0+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rmOaJi+mDveWWhOS6juetieW+heWSjOiAkOW/g+aMgeacie+8jOS4ieWIhumS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aAnee7tO+8gTwvcD48cD48ZW0+OS48L2VtPuetieW+he+8jOWNs+S9v+WGje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+8jOWNtOaYr+S4gOS4qui/h+eoi+OAgj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YnlvoXvvIzlho3lm57pppbvvIzkvZnnlJ/lh4Tlh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C85b6X5oul5pyJ55qE77yM6YO95piv5YC85b6X562J5b6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mVv+Wkp+S6hu+8jOimgeWBmuWlveavj+S4quS6uumDveS8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MTMuPC9lbT7kurrnmoTkuIDnlJ/pg73lnKj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nrYnlvoXvvIzmnInkurrnrYnlvoXmnLrkvJrvvIzmnInkurrnrYnlvoX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kvb/lnKjnrYnlvoXlranlrZDnmoTmlL7lra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qL5oOF6YO95Zyo5LqO5b+N6ICQ5ZKM562J5b6F77yM5rKJ5L2P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GM77yBPC9wPjxwPjxlbT4xNS48L2VtPuS9meeUn+W+iOmVv++8jOivt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Iq+WkquaXqeaUvuW8g+OAgjwvcD48cD48ZW0+MTYuPC9lbT7kurrnlJ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nrqHmmK/ljrvnrYnmiJDplb/vvIzpgqPkupvlsZ7kuo7nlJ/lkb3nmoT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ubTjgIHlo67lubTjgIHogIHlubTvvIzov5jmmK/ljrvnrYnkuIDkurrnm7jop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pgYfjgIHkuIDmrKHmiJDlip/vvIzmiJbogIXkuIDmnJ/ovonnhYzvvIzp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nml7bpl7TmnaXlrZXogrLvvIzku7vkvZXpmpTmrrXnmoTot6jotor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q3vvIzpg73lsIbkvJrlr7nkurrnlJ/pgKDmiJDkuI3lroznvo7lkozkuI3lnIb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62J5b6F56Gu5a6e5piv5Luk5Lq65b+D5oCl5aaC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LiN5Y+v6ICQ55qE44CCPC9wPjxwPjxlbT4xOC48L2VtPueZvui9rOWNg+Wb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mOWfg++8jOetieS4gOS6uuW9kuadpeOAgjwvcD48cD48ZW0+MTkuPC9lbT7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h7PlsJHopoHmnInkuIDmrKHogJDlv4PnmoTnrYnlvoXml6Xlh7r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vo7jgII8L3A+PHA+PGVtPjIwLjwvZW0+5Y2B5bm05aaC5LiA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J5Yeg5Lq66IO95YGa5Yiw77yfPC9wPjxwPjxlbT4yMS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S6uueUn+eahOetieW+he+8jOmDveaYr+S4jeaYk+iiq+S6uuW8lei1t+azqOebr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n+S4i+WPkeiKve+8jOaXoOazleinieWvn+Wug+eahOeUn+WRveWtmOWc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IsOWug+eahOegtOWcn+iAjOWHuu+8jOaJjeS8muW9sOaYvuWHuuWFtueUn+WR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OAguaJgOS7pe+8jOetieW+heWwseaYr+S6uueUn+eahOaXoOW9ouaXo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rYnlvoXkuZ/mmK/kuIDnp43nvo7kuL3vvIzkuIDnp4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6Zuo6Zi16Zi155qE5pe25YCZ77yM562J5b6F6Ze06Iu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PC9wPjxwPjxlbT4yNC48L2VtPuWBh+WmguaIkee7meS9oOaYpeWbnuWkp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cqOaIkeeahOeql+WJjeW/q+S5kOWcsOmjnuadpemjnuWOu++8n+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S4jeWBnOaBr++8jOaKiuW/g+mHjOeahOatjOWUsee7meS9oO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7msLTmm77lj4LlhrfkvLzlhrDvvIznrYnlvoXmmKXpo47mlL7moYPm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Q5b+D5piv6auY5bCa55qE56eJ5oCn77yM5Z2a6Z+n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44CC5peg6K665L2V5Lq677yM6Iul5piv5aSx5Y676ICQ5b+D77yM5L6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6a2C44CCPC9wPjxwPjxlbT4yNy48L2VtPue6puWumuatpOaXtuatpOWcs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S6uuacquWIsO+8jOetieW+heOAgjwvcD48cD48ZW0+MjguPC9lbT7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IHkuZ/nu5XkuI3ov4fljrvnmoTlkb3popj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pu+5piv5oiR5YaZ6L+H5pyA576O55qE5oOF5Lm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WnOasouetieW+he+8jOWPiOayoeacieS6uuWPr+S7peS4j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tieW+heeahOeJueauiuWumuS5ieOAgjwvcD48cD48ZW0+MzEuPC9lbT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mlrDng63ngrnjgIHmlrDmnLrkvJrjgII8L3A+PHA+PGVtPjMyLjwvZW0+6Zi0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62J5b6F5aSp56m655qE5pm05py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soeingemdou+8jOayoeaDs+WIsOS5i+WQjuWNtOiuqeaIkeetieS6huS9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nrYnlvoXmmK/kuIDnp43lv4PlooPjgILlnKj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t6/kuIrvvIzmsqHmnInlm7Dpmr7nmoTngrnnvIDvvIzlsLHmsqHmnIn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JvmsqHmnInpu5HmmpfnmoTlgZznlZnvvIzlsLHmsqHmnInmmI7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msqHmnInkuYzkupHnmoTlhYnpob7vvIzlsLHmsqHmnInpm6jlkI7nmoT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I5aSa576O5aW955qE5Lic6KW/77yM6YO9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PC9wPjxwPjxlbT4zNi48L2VtPuS4gOS7veaJp+edgOeahOS/oeS7u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jOS8vOW+iOmVv+eahOetieW+he+8jOaEn+aDheS+v+S5n+WtpuS8muS6huWcqOi/m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+W+l+aCo+WkseS4reW/veaYjuW/veaal++8jOi/t+WkseedgOaIkeWJjei/m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nrYnlvoXvvIzkuZ/orrjmmK/kuIDnp43pnZn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rojlgJnmlrDmma/nmoTlj5HnlJ/kuI7liLDmnaXvvJvkuZ/orr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nrYnlvoXvvIzlnKjnrYnlvoXkuK3np6/mnoHmnInkuLrvvIzpmo/nnYD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Zrpm4bnlJ/plb/og73ph4/vvIzkuLrlrp7njrDmoqbmg7Pmt7vnoJblop7n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oC75piv5Zyo562J5b6F77yM5L2G57uT5bGA5aW95Ly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6YKj5bCx5piv6YGX5oa+44CCPC9wPjxwPjxlbT4zOS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h+ijheedgOmVh+Wumu+8jOWNtOS5seS6huW/g+i3s+OAguetieadpeS6hu+8jO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m+etieS4jeadpSZoZWxsaXA7JmhlbGxpcDvkuZ/opoHlrabnnYDkuaDmg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kuIDlpKnkvJrnrYnliLDmgKbnhLblv4PliqjvvIzmiJborrjmnInkuID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iLDlv4PlpoLmraLmsLTjgILovabvvIzmgLvkvJrnrYnmnaXvvJvkurr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kuI3mnaXvvJvnqbbmoLnnu5PlupXvvIzlj6rnnIvmhL/kuI3mhL/mhI/kuI7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QwLjwvZW0+5LiN6IO95LiA5ZGz562J5b6F77yM5aaC6I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LiU5LiN6KaB5oWM5byg44CCPC9wPjxwPjxlbT40MS48L2VtPuaIkeS7r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peWkqe+8jOWwhuS8mueci+WIsOWwj+m4n+WPveWPveWWs+WWs+asouW/q+eahG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yLjwvZW0+6ICQ5b+D562J5b6F77yM5LiA5YiH6YO95Zy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0My48L2VtPuixgei+vuS5kOingueahOetieW+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avlOWIq+S6uui3keW+l+abtOi/nO+8jOmjnuW+l+abtOmrmO+8j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5heabtOe+ju+8gTwvcD48cD48ZW0+NDQuPC9lbT7nlJ/lkb3kuK3mnIn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nrYnlvoXvvIzkurrnlJ/lsLHmnInkuobnm7zlpLTvvIznlJ/mtLv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YXlrp7vvIznlJ/lkb3lsLHmm7TmnInmhI/kuYn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77yM5LiA5a+45a+45Zyw5ZCQ5Lid77yM5LiA5ru05ru05Zyw54e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55+z56m/77yM57uz6ZSv5pyo5pat44CCPC9wPjxwPjxlbT40N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WNg+enjeetieW+he+8jOacgOWlveeahOmCo+S4gOenjeWPq+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cuPC9lbT7nrYnlvoXmmK/kuIDnp43nl5vvvIzlv5jmjo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jgII8L3A+PHA+PGVtPjQ4LjwvZW0+5Lq655Sf55+t5pqC77yM5oiR5Lus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62J5b6F77yM5omA5Lul6K+35Yir6K6p5oiR562J5b6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WcqOetieW+heS4reS6pOabv+i9ruWbnu+8jOm7keWknOetieW+he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bqOetieW+heaZtOWkqe+8jOaciOe8uuetieW+heaciOWchu+8jOS5heaXseeti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WvheW5tOetieW+heWNr+W5tO+8gTwvcD48cD48ZW0+NTAuPC9lbT7mgKXlip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XkuI3kvJrnrYnlvoXvvIzlvoDlvoDppaXkuI3mi6npo5/vvIznu5PmnpzokL3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LlnLDvvIzni63pmpjoh6rnp4HogIXvvIzkuI3lloTnrYnlvoXvvIzluLjluLjkvJrp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v4XovoPvvIznnZrnnKblv4XmiqXogIzlpLHljrvorrjlpJrmnLr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KB5pyI5ryr6ZW/77yM54S26ICM5YC85b6X562J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W5tOetieW+he+8jOWPquS4uuS9oO+8jOWujOe+juivoOmHiuW/oOivm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heWKm+OAgjwvcD48cD48ZW0+NTMuPC9lbT7nrYnlvoXlpKrmvKvplb/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mmK/lubjnpo/nmoTvvIzlkIzml7bkuZ/mmK/nhY7nhq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+P5Liq5Lq655Sf5ZG96YeM55qE5rip5pqW77yM5YW25a6e6YO95b6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yo562J5LiA5Liq5Lq677yM5LuY5Ye65oiR5Lus5omA5pyJ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YpuWwveeBr+iKseWPiOS4gOWute+8jOWkmuW5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WuiOacm+aJjeaYr+acgOWkp+eahOaCsuS8p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onlpoLpkqnvvIzli77kuI3kvY/kuKTlsrjmtarmtoznmoTotbTnuqbjgILmnJv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lvoXnmoTov5nkuIDlpKnvvIzlp5flp5fogIzoh7PvvIzlj6rmmK/puYrmoaXku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4Tlh4nogIzlkI7lj4jmmK/ml6DlsL3lgLzlvpfnrYnlvoX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5oS/5oSP562J5L2g77yM5Lmf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Y67562J5b6F44CCPC9wPjxwPjxlbT41OC48L2VtPuS6uueUn+efreaa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tieW+heOAgjwvcD48cD48ZW0+NTkuPC9lbT7mmK/moqbvvIzmmK/moqbvvI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raPoioLnmoTlj5jlubvvvIzlv5jorrDkuobmsqfmtbfmoZHnlLDvvIzmsonph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IvvvIzkuI3mhL/phpLmnaXjgII8L3A+PHA+PGVtPjYwLjwvZW0+562J5b6F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u75Yet6J206J226aOe5LiN6L+H5rKn5rW377yM5peg5Yqb55qE57+F6Ia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bCY5LiW55qE54Gw6Zy+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dG9oNXNtODN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RvaDVzbTg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4CD86DEE699D085ABBF67B83EC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