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6467676C67E32176DACE370E3B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6467676C67E32176DACE370E3B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Zad6YWS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6ouWwmOeDremXue+8jOaIkeWNtOaIkOS6h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i48L2VtPuS4gOe+pOS6uuWWnemFku+8jOWWneeahOaYr+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WnemFku+8jOWWneeahOaYr+iHquaIkeOAgjwvcD48cD48ZW0+M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+aYk+mGie+8jOWWneeahOS4jeaYr+mFku+8jOWWneeahOaYr+WBnOS4jeS4i+ad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jwvcD48cD48ZW0+NC48L2VtPuW9k+S9oOi2iuadpei2iuWlv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ci+a3oeW+iOWkmuS6i+aDhe+8jOiusOW/humHjOmDveaYr+WIq+S6uuWvu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quaAleaYr+W9k+W5tOiuqeS9oOWTrei/h+eahOS6uu+8jOS5n+iDveWdkOS4i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dr+OAgjwvcD48cD48ZW0+NS48L2VtPuS4gOS4quS6uuWWnemFkuaFouaFo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jOmGie+8jOWPjeato+WcqOiHquW3seWutumHjO+8jOmGieS6hui6uuWcqOWxi+mHj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LheW/g+S4ouiEuO+8jOS4jeeUqOaLheW/g+mcsuWuv+ihl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4quS6uuWWnemFku+8jOacieaXtuWAmeWwseWDj+aYr+eqpeaO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ssuacm++8m+i0quadr+eahOS6uuaAu+aYr+S4jeefpea7o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FkuWwseWDj+S4gOS4quiAgeaci+WPi++8jOiDveWcqOW/g+e7qumDgemX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4puadpeaFsOiXie+8jOi/meS+v+W3sue7j+i2s+Wk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OsOWcqOaIkeS4gOS4quS6uuWcqOWutu+8jOaIkeWPr+iDveS8muWWn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doeinie+8jOaaguaXtuW/mOaOieaIkeiLpuaBvOeahOS4gOWIh+OAgumCo+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quWlveaipuOAgjwvcD48cD48ZW0+OS48L2VtPuS4gOadr+mFku+8j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OmjjuWwmOOAgjwvcD48cD48ZW0+MTAuPC9lbT7mnInml7blgJnvvIzlsLHmmK/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p3phZLvvIzmiZPlvIDlvq7kv6HvvIzlvIDlp4vnv7vliLDmnKvlsL7vvIz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pb3lg4/otorotbDotormmK/kuIDkuKrkurrvvIzpgqPkupvml6Dor53kuI3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b3lg4/mnInmiJDkuobmnIDpmYznlJ/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YWS77yM5aSn6YOo5YiG5piv54Om5oG8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dkOmCo+WEv+WWnemFku+8jOS4jeS8muinieW+l+WwtOWwrOWQl++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Ql++8n+WFtuWunuS4jeS8muWViu+8jOWlvemFkuWlveiCieebuOS8tO+8j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wtOWwrOOAgueIsemFkuS5i+S6uu+8jOS4gOWumuimgeaciei/meeCue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I3mhL/pnaLlr7nlsJjkuJbnmoTng6blv6fvvIz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6zoh6rmsonphonmoqbkuK3jgII8L3A+PHA+PGVtPjE0LjwvZW0+5Yir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ip5p+U77yM5LiA5p2v5rWK6YWS77yM5LiA5pSv54Of77yM5Ya35ryg5peg5oOF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v5oCn44CCPC9wPjxwPjxlbT4xNS48L2VtPuaEv+i/meS6uumXtOS4gOi2n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9s+iCtO+8jOeLrOiHquS5n+iDveS6q+WPl+OAgjwvcD48cD48ZW0+MT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hZLvvIzllp3nmoTotormnaXotorpmr7lj5fjgILotormnaXotormuIX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oOz5Zad5Liq56iA5rOl54OC6YaJ5LmL5ZCO5YaN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7uZ5L2g77yM5ZGK6K+J5L2g77yM5oiR5b6I5oOz5L2g77yM57uT5p6c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6l55S16K+d44CC6YWS55m95Zad5LqG77yBPC9wPjxwPjxlbT4xOC48L2VtPu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mFkuW3sue7j+S4gOW5tOWkmuS6hu+8jDM2NeWkqeWHoOS5juWkqeWkqe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lj6rmhL/kuI7phZLkuLrkvLTvvIzpu5jpu5jlnLD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nlJ/nmb7lkbPvvIzkurrmg4XlhrfmmpbjgII8L3A+PHA+PGVtPjIwLjwvZW0+5pW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p2v6YWS77yM56Wd5oiR5peg5Z2a5LiN5pGn77yM56Wd5oiR55m+5q+S5LiN5L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4u85b+D54uX6IK677yM56Wd5oiR6YCN6YGl5b+r5rS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mdmem7mO+8jOeLrOaIkeS4gOS6uumlrumFku+8jOmGieS4gOWuv++8jOWF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heW5ve+8jOS4gOe8lemdkuS4neaAqOaKmOafs+OAgjwvcD48cD48ZW0+Mj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3phZLnmoTmu4vlkbPlj6/ku6Xlg4/njrDlnKjov5nmoLfnmoTlronpgL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kuI7kuJbml6DkuonjgII8L3A+PHA+PGVtPjIzLjwvZW0+5a+56YWS5b2T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eg5L2V77yf5Zad6YWS5piv5Lq655Sf5LiA5aSn5LmQ5LqL77yM6KaB5LiN55m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LWw5LiA6YGt44CC6YWS6YeP5aW955qE5Lq677yM55eb6aWu5Yeg5p2v77yM5YiS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5Zad77yM5aW95LiN6YCN6YGl77yb6YWS6YeP5LiN5aW955qE5Lq677yM5bCP6YWS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6YaJ5LqG77yM5Lmf5piv55eb5b+r44CCPC9wPjxwPjxlbT4yNC48L2VtP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WWneS4gOadr+mFkuS4uuiHquW3seW8gOaA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kvp3ml6fvvIzkuIDkuKrkurrvvIzkuIDmna/phZLvvIzkuIDlj7DnlLX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5rKh5pyJ5b+Y6K6w5L2g55qE6L+Z5q61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N5Lmf5LiN5Lya5LiA5Liq5Lq65Zad6YWS5LqG77yM5oiR5oCV5oiR5Yiw5pe2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5L2P6Ieq5bex5Y+I5omT55S16K+d6YCg5oiQ5L2g5omA6LCT55qE54Om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nOasouS4gOWPjOmei+WwseS4h+awtOWNg+WxseaKiuS7luep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nOasouS4gOS4quS6uuWwseayiem7mOS4jeivremZquS7luWWne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hZLlnKjogprph4zvvIzkuovlnKjlv4Pph4zvvIzkuK3pl7TmgLvlpb3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kuIDlsYLvvIzml6Dorrrllp3lpJrlsJHphZLvvIzpg73mt7nkuI3liLDlv4PkuI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Liq5Lq677yM5LiA5aO26YWS77yM6YGT5LiN5bC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oSB44CCPC9wPjxwPjxlbT4zMC48L2VtPuWmguaenOS4gOeTtumFku+8j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veS4izIwMjDlubTmiYDmnInnmoTlv4PphbjvvIzpgqPmiJHlhYjlubLkuLrml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ad6YWS77yM6YWS5Zyo55uP5Lit77yM55uP5Zyo5omL5Lit77y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6YeM77yM5oOF5Zyo5b+D5Lit44CCPC9wPjxwPjxlbT4zMi48L2VtPu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ivieivtOW+gOS6i+OAgjwvcD48cD48ZW0+MzMuPC9lbT7opoHllp3phZL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kurrpmarkvaDkuIDotbfllp3vvIzkuI3phonkuI3lvZLvvIzkuIDphonmlrnkv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YHms6rvvIzlsLHljrvkuKrmsqHmnInkurrnmoTlnLDmlrnvvIzlpKflk63kuID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7voh6rmtYHjgII8L3A+PHA+PGVtPjM0LjwvZW0+5LiN5oOz5Zad55qE6YWS5YWI5bm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LiN5oOz6KeB55qE5Lq656yR6IS455u46L+O44CCPC9wPjxwPjxlbT4z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WnOasouS4gOS4quS6uuaXhea4uO+8jOWQg+mlre+8jOWWnemFku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q+WPl+S4gOS7veWtpOeLrOOAgjwvcD48cD48ZW0+MzYuPC9lbT7ku5jlh7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lp3kuIDmna/phZLvvIznu5noh6rlt7HpvJPlir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pe25YCZ77yM5Zad5LiA5p2v6YWS77yM6K6p6Ieq5bex5YWl552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tpOeLrOeahOaXtuWAme+8jOWWneS4gOadr+mFku+8jOi3n+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OAgjwvcD48cD48ZW0+MzkuPC9lbT7kuIDkuKrkurrllp3phZLkuI3mmK/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obmg7PkuIDkuKrkurrmiY3mmK/lraTni6zjgII8L3A+PHA+PGVtPjQ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5oiR5a2m5Lya5LqG5Zad6YWS77yM5LiA5Liq5Lq6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q954Of77yM5oWi5oWi55qE5oiR5Y+Y5Z2P5Lq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GieS6hu+8jOmFkuS+neWcqOOAgjwvcD48cD48ZW0+NDIuPC9lbT7mt7H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mna/phZLvvIzmiJHlvq7nrJHnnYDot5/mmKjlpKnlkYr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yk5b+D55qE5pe25YCZ77yM5Zad5LiA5p2v6YWS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PC9wPjxwPjxlbT40NC48L2VtPuWPquW4jOacm+S7peWQju+8j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mFku+8jOWWneeahOS4jeaYr+W/g+mFuO+8jOS4jeaYr+WnlOWxiO+8jO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NDUuPC9lbT7nnJ/mraPnmoTlpb3phZLkuYvkurrvvIz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lsLHpnIDopoHkuIDkuKrkurrmhaLmhaLnmoTlk4HvvIzmiY3og73lk4Hlh7r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I8L3A+PHA+PGVtPjQ2LjwvZW0+5pWs6Ieq5bex77yB5LuO5LuK5LmL5ZCO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rC45oGS77yBPC9wPjxwPjxlbT40Ny48L2VtPuW9k+iHquW3se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9nOaEj+ivhumHjOaAu+acieS4gOS4quWjsOmfs+WcqOS4jeaWreWcsOaPkOmG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S4jeiDveWWneWkmu+8jOS4jeiDvemGie+8jOeos+S9j+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/kuK3phZLvvIzlv4PkuK3kurrvvIzliIbliIblkIjlkIj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ryC5rOK55qE5Lq66YO95pyJ6YWS5Zad77yM5oS/5a2k54us55qE5Lq66YO95Lya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1MC48L2VtPumavuW/mOeahOaYr+aVheS6i+mHjOeahOmF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eahOaYr+mFkumHjOeahOaVheS6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mF4dWs1aGhrd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heHVrNWhoa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6467676C67E32176DACE370E3B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