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DDFCAF5ADD7B6CACBB2100CB1A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DDFCAF5ADD7B6CACBB2100CB1A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6ICD5LiK55CG5oOz5aSn5a2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aZuuaFp+aPj+e7m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dv++8jOeUqOWLpOWli+S5puWGmeS6uueUn+eahOWdjuWdt++8jOeUqOaxl+awt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aXhemAlOOAguebuOS/oeS9oOeahOaYjuWkqeiZveeEtuS4jeS4gOWum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+8jOWNtOS4gOWumuWFheWunuaXoOaClO+8gT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i0uuS9oO+8jOeUqOaZuuaFp+OAgeaJjeaDheOAgeiDhueVpe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WHuuS4gOWdl+WxnuS6juS9oOiHquW3seeahOWcn+Wc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mHkeeni+mAgeWWnOadpe+8jOWkp+WtpueUn+a0u+adpeaKpeWIsO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+S4jeadvuaHiO+8jOWtpuacieaJgOaIkOWJjeeoi+Wlve+8jOWkp+WtpuaBi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iwiO+8jOmihuaCn+aBi+eIseS4pOS4jeivr++8jOelneS9oOWtpuS4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acquadpee5geiKseS8vOmUpuOAgjwvcD48cD48ZW0+NC48L2VtPuWNs+Wwh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eahOagoemXqO+8jOmdouWvueaWsOeahOeOr+Wig++8jOaWsOeahOagoe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elneaEv+S9oOS7rOWJjeeoi+aXoOW/p++8jOmhuumhuuWIqe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ueekvuS8muacieWlieeMrueahOWkp+Wtp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huaDs+S4reeahOmCo+aJgOWkp+Wtpue7meS9oOWPkeS6huW9leWPlumAmuefp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elnei0uuS9oO+8geacgOe7iOWunueOsOS6huS9oOeahOWli+aWl+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OpeS4i+adpei/meauteaXpeWtkOmHjO+8jOiuqeiHquW3seW9u+W6leaUv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S4gOS4i+WQp++8gTwvcD48cD48ZW0+Ni48L2VtPuWkp+WtpueahOWIs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ermeWcqOaWsOeahOi1t+eCueOAguWcqOaWsOeahOi1t+eCue+8jOWQ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heS6i+WRiuWIq++8jOS4jeeuoeaYqOWkqeaAjuagt++8jOS4uuS6huaYj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uWKm+aLvOaQj++8jOWLh+aVouWOu+mXr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Qhuino++8jOiAl+i0ueS6huWkmuWwkeaXtumXtO+8jOaImOiDn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S9oOaJjeWPluW+l+ecvOWJjeeahOaIkOe7qe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veaxguOAgeaLvOaQj+WSjOiLpuW5sueahOi/h+eoi+S4re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4puW+rueskeWcsOermeWcqOS9oOeahOi6q+aXge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aJk+W8gO+8jOaUvuW+kOW+kOa4hemjjui/m+adpe+8m+aKiuWYtOinkuS4i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IkeeahOW/q+S5kOi/m+adpe+8m+aKiuaJi+acuuaJk+W8gO+8jOaUv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+8muaEv+S9oOWcqOWkp+WtpuagoeWbremHjO+8jOaJjeW+t+WFvOWkh++8j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+8jOaJjei/h+WxiOWui++8jOWHuuexu+aLlOiQg++8jOWtpuS4muW3qO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BreWWnOS9oOmHkeamnOaPkOWQje+8jOiAg+S4iuiHquW3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Wkp+WtpuOAguS4iuW4neaYr+WFrOW5s+eahO+8jOWvkueql+WNgeW5tOS9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aenO+8jOe7iOS6juacieS6huWlveeahOaUtuiOt++8jOelneS9oOWcqOi4j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Qjue7p+e7reWKquWKm++8jOWtpuS4muacieaIkOOAguelnei0uuS9o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XmoKHlpoLmjqLlsbHvvIzmrLLlkJHmnIDkuIrlsY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lvpfnmbvls7DpgKDmnoHvvJvmsYLlrabkvLzop4LmtbfvvIzog73ku47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YDmg7PvvIzkuI3pmr7nq5/lp5TnqbfmupDjgII8L3A+PHA+PGVtPjExLjwvZW0+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5qG5pyJ5Y+v55So77yM5oyv57+F6auY6aOe77yM5peg6aG75Y+q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eahOWlveS4uuS9oOmrmOWFtO+8geiAg+S4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kueahOWkp+Wtpu+8jOS9oOS4jeWFieaYr+WSseS7rOePreeahOmqhOWCs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tuS6uueahOmqhOWCsu+8jOaIkeiupOS4uui/meabtOaYr+S4gOS7tuWFieWul+i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WlveS6i+aDhe+8geWGjeS4gOasoeelnei0uu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abmmK/mlrDnmoTotbfngrnvvIzlpKflrabmmK/mlrDnmoTmjJHmiJj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moqbmg7PvvIzmhL/kvaDlnKjlpKflrabph4zvvIzmlrDmnIvlj4vlr7n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lrDogIHluIjlr7nkvaDlhbPnhafvvIzmlrDmoKHlm63ku7vkvaDpqbDpq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2l5YWl5aSn5a2m6L+O5p2l5LiA54mH5paw55qE5aSp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Li65LqG5bCG5p2l5Y675ou85pCP5Y675Yqq5Yqb77yb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77yB56Wd56aP5aSn5LiA5paw55Sf5aSn5bGV5a6P5Zu+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+e6L+e77yBPC9wPjxwPjxlbT4xNS48L2VtPuWjruW/l+WHjOS6ke+8jOWkp+m5j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OAgjwvcD48cD48ZW0+MTYuPC9lbT7miJHmiornpZ3npo/npZ3mhL/mlL7ov5v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pb3ov5DluIzmnJvoo4Xov5vooYzlm4rvvIzlnKjkvaDouI/kuIrmlrDlvo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lhajpg6jluKbkuIrjgILmhL/kvaDpnaLluKbnrJHlrrnvvIzmu6H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nmoTlpKflrabml7blhYnvvIzlhYXmu6HnkIbmg7PvvIzmlL7po5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tbfoiKrvvIE8L3A+PHA+PGVtPjE3LjwvZW0+55CG5oOz6L+Y5pyq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N6aG75Yqq5Yqb77yb5Zyo6L+95rGC5qKm5oOz55qE5aSn5a2m5qCh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n57ut5YiS6LW36L+95rGC55qE5bCP6Ii577yM5oms6LW35ou85pCP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655Sf55qE6Iiq5ZCR77yM5Yqq5Yqb6am25ZCR55CG5oOz55qE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F5Yqb5o6o57+75pqX56SB77yM55So5YuH5rCU5bmz5oGv6aOO5rWq77yM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uH5b6A55u05YmN77yBPC9wPjxwPjxlbT4xOC48L2VtPuelne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+8jOS6i+S4muacieaIkOOAgjwvcD48cD48ZW0+MTkuPC9lbT7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lpJznmoTpm6jvvIzmtJflh4DpmYjlubTnmoTmsqfmoZHvvIzljobnu4Pmlr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sr7ljY7mm77nu4/mta7msJTvvIzmiazotbflhajmlrDlv5fmsJTvvIzph43njr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lrDlrabmnJ/mlrDmma/msJTvvIznlKjlhajlv4PnmoTlipvmsJT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kuIDmoLfnmoTmlrDlpKnlnLDjgILlpKflrabljbPlsIblvIDlp4vvvIzmhL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IwLjwvZW0+55+l6K+G5piv5LiA5Yy5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77yM6LCB6IO96am+6amt5a6D77yM5a6D5bCx5bGe5LqO6LCB44CC55+l6K+G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957+877yM5piv5oGQ5oOn55qE6Kej5q+S6I2v77yM5Lq655qE6Ieq5Li75p2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5+l6K+G5LmL5Lit44CC6K6p5oiR5Lus5LqJ5YiG5aS656eS77yM5aW95a2m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2/6Ieq5bex5oiQ5Li65LiA5Liq5a2m6K+G5riK5Y2a44CB55y85YW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BreWWnOS9oOmHkeamnOaPkOWQje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gOacn+acm+eahOWkp+WtpuOAguS4iuW4neaYr+WFrOW5s+eahO+8jOWvku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9oOWli+aWl+eahOaIkOaenO+8jOe7iOS6juacieS6huWlveeahOaUtuiO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4j+WFpeWkp+WtpuWQjue7p+e7reWKquWKm++8jOWtpuS4muacieaIkOOAg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eWtkO+8gTwvcD48cD48ZW0+MjIuPC9lbT7mhL/kvaDlnKjltK3mlrDnmoT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ouI/kuIrnu5rkuL3lpJrlvannmoTlpKflrabph4znqIvvvIzliqrlipv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vonnhYznmoTmmI7lpKnvvIHorrDkvY/vvJrlpKnmiY3lsLHmmK/ml6DmraLloo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6TlpYvnmoTog73lipvvvIE8L3A+PHA+PGVtPjIzLjwvZW0+56Wd6LS65L2g6ICD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oOz55qE5aSn5a2m77yM6YKj5q616Imw6Ium5aWL5paX44CB5Yi76Iu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Y+v5Lul5pqC55S75LiA5Liq5Y+l5Y+35LqG77yM6L+Z5q61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y6Ieq5oS/5LqL77yM5ZCD6aG65Y+j6aWt77yM5ZCs6L275p2+6K+d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J5ZCn77yBPC9wPjxwPjxlbT4yNC48L2VtPuWvkueql+iLpuivu+WNgeS6jO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PkOWQjeeskeW8gOminO+8m+eBq+e6oueahOS5neaciOmHkeiJsueahOWkq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WYtOS5kOe/u++8m+mjjumbqOWQjueahOW9qeiZue+8jOWwseWcqOS9o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ci+efreS/oeeahOeerOmXtOWHuueOsOOAguelneaEv+Wkp+WtpueUn+a0u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WGjeWIm+aWsOevh++8gTwvcD48cD48ZW0+MjUuPC9lbT7moqbmg7P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pnZLmmKXlnKjov5nph4znu4/ljobvvIzlvIDliJvku47ov5nph4z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nKjov5nph4znoa7nq4vjgILmiJDnhp/lnKjov5nph4zotbfmraXvvIzlv6vku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jKXoiJ7vvIznp6/mnoHlnKjov5nph4znho/pmbbvvIzmg4XmhJ/lnKjov5nph4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ga3llpzkvaDov4jlh7rkurrnlJ/nmoTnrKzkuIDmraXvvIzlpKflrab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lvoXkvaDnmoTliqDlhaXvvIE8L3A+PHA+PGVtPjI2LjwvZW0+6Liu552A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pyb5piO5aSp44CC5aSx5pyb5LiA54K577yM5oSJ5b+r5LiA54K577yM6YO9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G5reM5Ye655qE5rGX44CC5LiN566h5oCO5qC377yM5pOm5bmy77yM57un57u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76O5Li955qE5Yag6ZyA55So5a6e5Zyo55qE6ISa5q2l5Yqg5Y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lpKflraYmcmRxdW875piv5LiA6L6G5oCl6amw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dkuaYpeW/q+i9piZyZHF1bzvvvIzovb3mu6HmrKLkuZDjgIHnn6Xor4b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otKLlr4zjgILmhL/kvaDml4XpgJTlubjnpo/jgIHkuIDot6/pobrnlYXjgIH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I4LjwvZW0+5Zyo5oiR5Y2w6LGh5Lit77yM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5pe26Ze05Yuk5aWL5aW95a2m77yM5oiR5oOz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a2m5Lmg5Lit5aWL5paX5LiN5oGv55qE57K+56We77yM6K6p5L2g5Zyo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aC5q2k55qE5oiQ5Yqf44CC56Wd6LS65L2g77yM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keiJsueahOS4g+aciO+8jOWvueS9oOadpeivtOaYr+W5uOi/kOeah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+S4iuS6hueQhuaDs+eahOWkp+Wtpu+8jOecn+aYr+S8l+acm+aJgOW9ku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+8jOivt+S/neaMgeS9oOeahOWLpOWli+mHkeWSjOWdmuaMge+8jOi/me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Wfuuefs+OAguWkp+WtpuaYr+S6uueUn+eahOS4gOS4qui9rOaK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/h+eahOWFheWunuW8gOW/g++8gTwvcD48cD48ZW0+MzA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ubTovbvlv6vkuZDnmoTlv4PvvIznu5nliKvkurrkuIDkuKr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oh6rlt7HkuIDkuKrnnJ/or5rnmoToh6rmiJHvvIznu5nlrabkuJrnlLv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6Xlj7fvvIznu5nkuovkuJrngrnkuKrmvILkuq7nmoTlvIDlnLr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po47luIbvvIzlhbHotbTpo47pm6jvvIE8L3A+PHA+PGVtPjMxLjwvZW0+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b6YW477yM5LiD5pyI5ryr6ZW/6buR5pqX77yM5YWJ5piO5bim552A6auY5q2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Gh54mZ5aGU5bCW77yM5aSn5a2m5Y2z5bCG5Yiw5p2l77yM5oqY5qGC5bCx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6IO45oCA5LiA56yR77yM6L+I5ZCR54OC5ryr576O5aW977yM5oS/5Y2z5bCG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a2m55qE5L2g5a6M5LqL5aaC5oSP77yM5a2m5Lmg6aG65Yip77yM5Lq655Sf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PC9wPjxwPjxlbT4zMi48L2VtPuaWsOeUn+a0u+aWsOi1t+eCue+8jO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mgei4j+WFpeWkp+Wtpui/meW6p+ixoeeJmeWhlOeahOWtpuWtkOS7rO+8muacie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eahOWtpuS4mu+8jOW/g+W/g+ebuOaDnOeahOWPi+aDhe+8jOW/g+W/g+ebuO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Yn+aYn+mXquiAgOeahOaDhee7quOAguaEv+aEieaCpuWBpeW6t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ebuOS8tOOAgjwvcD48cD48ZW0+MzMuPC9lbT7kvaDnmoTprYXlipvml6Dnqb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nianop4HkvaDkvJrlrrPmgJXvvIzpq5jogIPkuI3mlaLlsIbkvaDmi6b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kuLrkvaDmt7vvvIznoJTnqbbnlJ/liqDljZrlo6vlkI7vvIzpgoDkvaDnhafljZ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s6jmhI/llabvvJrlv4PmhL/ni4Lmg7PkuI3opoHlgZzvvIzlj6ropoH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iJDjgILnpZ3ljYflrabotorljYfotorpq5jvvIE8L3A+PHA+PGVtPjM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L5Y+L54af5oKJ55qE56yR6IS477yM5Y+I6KeB5b6A5pel5qCh5Zut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YKj5LmI55qE576O5aW977yM5Zue5Yiw5a2m5qCh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a2m5pyf5byA5aeL5LqG77yM5Y+I56uZ5Zyo5LqG5LiA5Liq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5aW95a2m5Lmg5aSp5aSp5ZCR5LiK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mCo+eUn+a0u+S5i+a1t+eahOaymea7qe+8jOaYr+S4gOW8oOmHkeiJsueahOeo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WcqOi/meW8oOaXoOi+ueeahOe0oOesuuS4iu+8jOeUqOeQhuaDs+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WHuuS6uueUn+eahOivl+evh++8gTwvcD48cD48ZW0+MzYuPC9lbT7noLTmtar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qbbpo57oiJ/nqb/lrabmtbfvvIzmiazpnq3lgqzpqaznm7jmnJ/mipjmoYLmraXpnZ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n5a2m77yM5aSn55qE5piv5biM5pyb77yM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Cx5Lqu5aCC77yb5aSn5a2m77yM5aSn55qE5piv55CG5oOz77yM5pyJ55CG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6J54WM44CC5aSn5a2m77yM55+l6K+G55qE5q6/5aCC77yb5aSn5a2m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oS/5L2g5aSn5a2m55Sf5rS75YWF5ruh6Iqs6Iqz77yM5b+r5LmQ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tpueUn+i3r++8jOaCoOi/nOa8q+mVv+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7j+WOhuWHoOWkmumjjumcnO+8jOiAjOS7iuaipuaDs+WunueOsO+8jO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elneaEv++8jOaEv+Wkp+WtpuaxguWtpueahOaXpeWtkOWFheWu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nrJHmnInms6rvvIzmnInoirHmnInmnpz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nInlv5nmnInpl7LvvIzmnInljYfmnInpmY3vvIzov5nlsLHmmK/lrabnlJ/jgI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lkI7lvIDlrabml6XvvIzmlLbmi77mlLbmi77lkK/nqIvlkKfvvIzmhL/kvaD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v6vkuZDmiJDplb/vvIE8L3A+PHA+PGVtPjQwLjwvZW0+5Zyo5aSn5a2m6L+Z5Z2X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77yM5om+5Yiw5LiA5Z2X5bGe5LqO5L2g55qE5Zyf5Zyw77yM54S25ZC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77yM5Li65LqG5aS06aG255qE6YKj54mH6Ziz5YWJ77yM5Li65LqG6YK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Yqq5Yqb55qE5ZCR5LiK55Sf6ZW/5ZCn77yBPC9wPjxwPjxlbT40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Amui/h+WIu+iLpueahOWtpuS5oO+8jOiAg+WPluiHquW3seeQhuaDs+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mhuuWIqei3qOi/h++8jOiAjOabtOWkmuS6uuWImeacm+i+sOiOq+WPi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S9oOmAmui/h+iHquW3seeahOWKquWKm+WchuS6huiHquW3seWtpuS4muS5i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S9oOihqOekuuelnei0uu+8gTwvcD48cD48ZW0+NDIuPC9lbT7mnInnkI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qjlipvvvIzmnInnkIbmg7PlsLHmnInkuobngbXprYLvvIzmnInnkIbmg7P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pvvvIzmnInnkIbmg7PlsLHmnInkuobnvr3nv7zjgILlpKflrabvvIz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hL/kvaDov5vlhaXlpKflrabvvIzphZ3phb/nkIbmg7PvvIzmjK/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pYfov7njgII8L3A+PHA+PGVtPjQzLjwvZW0+5YWt5pyI6bKc6Iqx56u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oql6aKR5Lyg6aaZ5rCU5Lyg44CC6YeR5qac6aKY5ZCN5ZCI5a625qyi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6Wd6LS65p2l44CC54Om5oG854Sm6LqB5LiA5omr5YWJ77yM5a655YWJ54SV5Y+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44CC5a2m5bqc5rex6YCg5YaN5Yqq5Yqb77yM5a2m5pyJ5omA5oiQ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P5Zu+5aSn5bGV77yBPC9wPjxwPjxlbT40NC48L2VtPuS4gOS6jOS4ie+8jOi/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Wbre+8m+Wbm+S6lOWFre+8jOe7k+S6pOaWsOaci+WPi++8m+S4g+WFq+S5ne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5kOaCoOaCoO+8m+S5neWFq+S4g++8jOWmgumlpeS8vOa4tOWGjeWtpuS5o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OWbm++8jOWkmuWkmuWinumVv+ekvuS8muefpeivhu+8m+S4ieS6jOS4gO+8jOenr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Im+S9s+e7qe+8gTwvcD48cD48ZW0+NDUuPC9lbT7lpKnnqbrlkLjlvJX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mtbfmtIvlj6zllKTkvaDmiazluIblkK/oiKrvvIzpq5jlsbH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lIDnmbvvvIzlubPljp/nrYnlvoXkvaDkv6HpqaznlLHnvL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77yM5oS/5L2g5YmN56iL5peg6YeP77yBPC9wPjxwPjxlbT40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huaYvOWknOWIu+iLpuWtpuS5oOeahOaXpeWtkOi/h+WOu+S6hu+8jOmCo+WHoOWk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/gOWKqOeahOiAg+ivleS5n+i/h+WOu+S6hu+8jOW+l+efpeS9oOW/g+S4remCo+aJ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tpuagoeW9leWPluS9oOS6hu+8jOi/meeugOebtOaYr+aUueWPmOS9o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Wkp+WlveS6i++8gTwvcD48cD48ZW0+NDcuPC9lbT7pgqPkupvkuI3liIb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rabkuaDnmoTml6XlrZDov4fljrvkuobvvIzpgqPlh6DlpKnntKflvKDmv4D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Z/ov4fljrvkuobvvIzlvpfnn6XkvaDlv4PkuK3pgqPmiYDnkIbmg7PnmoT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kvaDkuobvvIzov5nnroDnm7TmmK/mlLnlj5jkvaDlkb3ov5DnmoTkuIDku7blpK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nibnmhI/pgIHkuIrljYflrabnpZ3npo/vvIzmhL/kvaDlrab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Q4LjwvZW0+5oiQ57up5ZKM5Yqz5Yqo5piv5oiQ5q2j5q+U5L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iG5Yqz5Yqo5bCx5pyJ5LiA5YiG5oiQ57up77yM5Y2H5a2m5a6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pel56ev5pyI57Sv77yM5LuO5bCR5Yiw5aSa77yM5aWH6L+55bCx5Y+v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PC9wPjxwPjxlbT40OS48L2VtPuacieWKs+Wkp+WutuaWn+a7oemFk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+8jOaKiuaIkeS7rOacgOeDreaDheeahOelnei0uuOAge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elneemj+mDvea1k+e8qeWcqOi/meadr+e+jumFkuS4re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TgeWwnei/meeUn+a0u+eahOe+juWlve+8jOWFseWQjOWIhuS6q1hYWOWQjOWtp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eahOWWnOaCpu+8geS4gOi1t+W5suadr++8gTwvcD48cD48ZW0+NTA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b/kvaDnq6/luoTvvJvoh6rlsIrvvIzkvb/kvaDpq5jpm4XvvJvoh6rnq4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vvJvoh6rlvLrvvIzkvb/kvaDlpYvlj5HvvJvoh6rkv6HvvIzkvb/kvaDlnZrl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Z5LiA5YiH5bCG5L2/5L2g5Zyo5oiQ5Yqf55qE6YGT6Lev5LiK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KG5YWI44CCPC9wPjxwPjxlbT41MS48L2VtPuWvueWtpuS5oO+8jOimg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i+S9meiOq+W/mOS8keaBr++8m+WvueWQjOWtpu+8jOimgeWPi+eIse+8j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e7k+ecn+aDhe+8m+WvueWutuS6uu+8jOimgeiBlOezu++8jOeUteivneW5s+Wui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WvueeUn+a0u++8jOimgeS5kOingu+8jOWIh+W/jOiOq+iHquaatOiHquW8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p+WtpuaWsOeUn+a0u+S4h+S6i+WmguaEj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l7blhYnmmK/nn63mmoLnmoTvvIzlpKflrabnlJ/mtLvmmK/mnIn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l7blhYnkuI3opoHov7fojKvvvIzlpKflrabnlJ/mtLvkuI3opoHomZr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lrZXogrLkuIDliIbmlLbojrfvvIzkuIDliIbmsZfmsLTmtYfngY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orqTnnJ/lr7nlvoXmr4/kuIDlpKnvvIzliqrlipvlrabkuaDnvo7moq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l5Ye65Lic5rW36JC96KW/5bGx77yM5oSB5Lmf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f5piv5LiA5aSp44CC5Lq655Sf6YGT6Lev5LiA6Iis5a6977yM5Zuw5Lmf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6+5Lmf5piv5oCn5ZG944CC5aSn5a2m55Sf5rS75b6I5oSJ5oKm77yM5oSJ5o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44CC5aSn5a2m55Sf5rS75b6I5YWz6ZSu77yM5pyq5p2l5bCx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C48L2VtPum7keiJsuWFreaciOW3sue7j+i/h+WOu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aciOWNs+WwhuWIsOadpe+8jOaci+WPi++8jOS9oOWNs+Wwhui4j+S4i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5i+aXhe+8jOmAgeWHuuaIkeeahOelneemj++8jOelneaEv+S9oOeahO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WkmuW9qe+8jOWtpuS5oOi/m+atpemjnuW/q++8jOi6q+S9k+WBpeW6t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W3sue7j+i1t+iIqu+8jOWKoOayue+8gTwvcD48cD48ZW0+NTU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vvIzkuI3nu4/po47pm6jvvIzlk6rmnInlvanombn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vvIzmkZLlvIPoi6bmtqnvvIzmlrDnmoTlrabmnJ/vvIzmlr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bfngrnvvIzlj5HlpYvlvIDmi5PvvIzlrabmtbfml6Dmtq/vvIzli6Tog73ooaX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ojaPogIDvvIzmm7TkuIrlsYLmpbzvvIzliqDmsr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6qX5Yeg5bm077yM5LiA5ZCR6YO95b6I5L2p5pyN5L2g55qE5q+F5Yqb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oC75piv6YKj5LmI5LyY56eA5Ye66Imy77yM5oOz5b+F5Y+q5pyJ5L2g5p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oiR55qE5LuY5Ye677yM5ZCm5YiZ5Lmf5LiN5Lya5pyJ6L+Z5aSp5a2m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yf6K+a5Zyw56Wd6LS65L2g77yBPC9wPjxwPjxlbT41Ny48L2VtP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WOu+i1sOiHquW3seeahOi3r+S6huOAguiAjOS9o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lneemj+S4juetieW+he+8jOelneemj+S7luW+gOWQjueahOaXpeWtkOiDve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+8jOetieW+heS7luWHr+aXi+W9kuadpeeahOmCo+S4g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/kuIfkuKrlhYnlubTmiJDlsLHkuobku4rmmZrnmoTmmJ/lhYn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mrKHmiZPno6jmiJDlsLHkuobku4rlpKnnmoTnkoDnkqjljY7pkrvvvIzkur/ku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k7jlsLHkuobku4rml7bnmoTmoqbmg7PmnLrnvJjvvIznpZ3lrabmnInmiYD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t5pyI5piv5aWL5paX55qE5a2j6IqC77yM5YWt5pyI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44CC5Zyo57uP5Y6G5LqG6auY6ICD5LmL5ZCO77yM5o235oql5Zyo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Lit5Yiw5p2l44CC5oS/5L2g57un57ut5Yqq5Yqb77yM5Zyo6auY562J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rW35rSL5Lit55WF5ri444CC56Wd5YmN56iL5Ly86ZSm77yM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aYr+iKseWto+eahOiTk+iVvu+8jOS9oOaYr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hOm5sO+8jOaYjuWkqeaYr+S9oOS7rOeahOS4lueVjO+8jOS4gOWIh+WboOS9oO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OAgjwvcD48cD48ZW0+NjEuPC9lbT7kuablsbHpq5jls7vpob3lvLroh6r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vvIzlrabmtbfpgaXmt7Hli6TlpYvog73lr7vmjqLlrp3pl6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Wl5aSn5a2m77yM6L+b5YWl5paw55qE55Sf5rS777yM5paw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CM5a2m44CC5pyJ5a2m5pyJ546p77yM6Ieq5bex5oqK5o+h77yM5a2m546p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Sa5aSa44CC56Wd5oS/5aSn5a2m55Sf5rS75oSJ5b+r77yM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bvOacm+edgO+8jOebvOadpeS6huWkp+Wtp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bgOi3g+edgO+8jOWGjeWkmueahOiJsOi+m+S5n+WAvOW+l++8m+acn+W+he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i+aXpeWAkuiuoeaXtu+8m+S8oOmAkuedgO+8jOaci+WPi+WPruWYseius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Or+Wig+aWsOeahOW4jOacm++8jOWbsOaDkSoq6KaB5oq15oyh77yb5Z2a5o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+5p2+77yM5oS/5L2g5oiQ5Yqf5Zyo57+Y6aaW44CC56Wd5aSn5a2m6aG65Yip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p+WtpuaYr+mdkuaYpeebuOiBmueahOWHgOW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elnuWco+eahOefpeivhuauv+Wggu+8jOaEv+S9oOWcqOi/meaWueWHgOWcn+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cn+acm++8jOWcqOi/meauv+WggumHjOaUtuiOt+S9oOeahOaipuaDs++8m+e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i/m+atpe+8gTwvcD48cD48ZW0+NjUuPC9lbT7lpKflrabnlJ/mtLvlpb3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i6znq4vlpb3kuaDmg6/jgILnlJ/mtLvopoHni6znq4vvvIzotbflsYX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opoHni6znq4vvvIzlvIDmi5PmsYLmlrDnn6XjgILmgJ3mg7PopoH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qjmmK/kuI7pnZ7jgILovpvoi6bmraTkuIDml7bvvIzotaLlvpfmmK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oiR5Y2w6LGh5Lit77yM5L2g5aeL57uI6YO95b6I54ix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uk5oGz5aW95a2m77yM5oiR5oOz5LiK5bid5piv5YWs5q2j55qE77yM5piv5L2g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paX5LqJ5LiN5oGv55qE57K+5Yqb77yM6K6p5L2g5Zyo5a2m5Lia5LiK5pyJ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44CC56Wd6LS65L2g77yM5Y+L5Lq677yBPC9wPjxwPjxlbT42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a0i+W3sumTuuW8gOmHkeiJsueahOi3r++8jOa1quiKseato+WIhuWIl+S4pOa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soui/jueahOiKseadn+OAguWLh+aVouWcsOWOu+WQp++8jOaci+WPi++8g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ueWTjeWHuuW+geeahOa1t+ieuu+8m+W9qemcnu+8jOato+WcqOWwhumynOe6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mjnuiInuOAgjwvcD48cD48ZW0+NjguPC9lbT7lj4jmmK/mlrDnmoTlrabmnJ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flrabmlrDnlJ/ku6zvvIzlnKjmlrDnmoTlrabmnJ/ph4zlrabkua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vvIzlnKjmlrDnmoTotbfngrnvvIzku6XmlrDnmoTlp7/mgIH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moTmiJDnu6nvvIzml6nml6Xlrp7njrDoh6rlt7HnmoT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6L+Z5YeJ6aOO5Lmg5Lmg55qE5aSc6Imy6YeM77yM5Zyo6L+Z5pyI5YW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aSn5a2m5qCh5Zut6YeM77yM5oOz552A5ZKM5ZCM5a2m5Lus5ZKM552m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77yM5Lul6IiS55WF55qE5b+D5oOF77yM5bmz5bi455qE5b+D5oC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2A54ix55qE6YeK6K+t77yM5Z2m54S26Z2i5a+55aSn5a2m55Sf5rS7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Sa5LmI5bm456aP55qE5ZWK77yBPC9wPjxwPjxlbT43MC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7iOaIkOato+aenO+8jOmHkeamnOmimOWQje+8jOWujOe+jueUn+a0u+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mcgOimgeS9oOaIke+8jOacquadpeWmguS9le+8jOivt+WQm+aWn+m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juWkqe+8jOe8uuS9oOS4jeWPr++8geelneiOmOiOmOWtpuWtk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Dku73ogJXogJjvvIzkuIDku73mlLbojrfvvIzkuI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k6rmnInlvanombnvvIzov5vlhaXlpKflrabvvIzmkZLlvIPoi6bmtq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mlrDnmoTnlJ/mtLvvvIzlpb3nmoTotbfngrnvvIzliqrlipvlvIDmi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i6Tog73ooaXmi5nvvIznj43ol4/ojaPogIDvvIzmm7TkuIr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cyLjwvZW0+56Wd6LS65L2g6ICD5Y+W5LqG6Ieq5o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5a2m77yM6YKj5q616Imw6Ium5aWL5paX5Yi76Ium6aKG5oKf55qE5pel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qC55S75LiA5Liq5Y+l5Y+35LqG77yM6L+Z5q615pel5a2Q77yM6K6p6Ieq5oiR5b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77yM5ZCD6aG65Y+j6aWt77yM5ZCs566A5Y2V6K+d77yM552h5a6J5b+D6Ke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jkOefs+a0l+WHgOmTheWNju+8jOeVmeS4i+a1keWchueS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iNieeZvuiIrOaMq+aKmO+8jOe7veaUvue7muS4veiKseacte+8jOS4g+aci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+8jOWGsuWQkeWkp+WtpueUn+a0u++8jOaakeWBh+WNs+Wwhue7k+adn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i1t+iIqu+8jOaEv+aIkOWKn+eahOS9oOWcqOWkp+WtpuWGjeWIm+i+iee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9oOWcqOWJjeaWueWGjeWIm+WKn+WQje+8jOe+juWlveWchua7oeeahO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aWsOeahOaYjuWkqeOAgjwvcD48cD48ZW0+NzQuPC9lbT7miormh5LmlaPmlL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kv6Hmj6Plpb3vvIzmiornjqnpl7nmlLbotbfvvIzlsIbliqrlipvoo4Xlpb3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ljIXvvIzlhrLlkJHmsYLnn6XnmoTlrabloILvvIzlvIDlrabkuob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vvIzlr7vmib7kvaDmoqbmg7PnmoTlspvlsb/vvIzliqDmsrnvvIz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ZCM56qX5Yeg5bm077yM5LiA55u06YO95b6I5L2p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5a2m5Lmg5Lit77yM5L2g5oC75piv6YKj5LmI5LyY56eA44CB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5Y+q5pyJ5L2g5pyA5LqG6Kej6Ieq5bex55qE5LuY5Ye677yM5ZCm5YiZ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5a2m5Lia5LiK55qE5oiQ5Yqf77yM55yf6K+a5Zyw56Wd6LS6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eQhuaDs+WwseacieWKqOWKm++8jOacieeQhuaDs+Wwseaci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eQhuaDs+Wwseaciea0u+WKm++8jOacieeQhuaDs+Wwseaciee+vee/vOOAg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QhuaDs+eahOWkqeWggu+8jOaEv+S9oOi/m+WFpeWkp+Wtpu+8jOmFnemFv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e/hemjnue/lO+8jOWIm+mAoOWlh+i/ueOAgjwvcD48cD48ZW0+N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pb3mr5TkuIDmnLXngavoirHvvIzlgYflpoLkvaDnlKjli6Tli4novpvlirPljrv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lroPkuIDlrprkvJrlj5jmiJDnhornhorng4jngavvvIzmlL7lh7rml6Dmr5T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naXjgII8L3A+PHA+PGVtPjc4LjwvZW0+5Zyo5oiR5Y2w6LGh5Lit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4+N5oOc5pe26Ze044CB5Yuk5aWL5aW95a2m77yM5oiR5oOz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Zyo5a2m5Lmg5Lit5aWL5paX5LiN5oGv55qE57K+56We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pyJ5aaC5q2k55qE5oiQ5Yqf44CC56Wd6LS65L2g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rmOiAg+aLvOeBq+WKm++8jOWkh+iAg+aLvOiAkOWKm++8jOiAg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OWKm++8jOivu+S5puacieWKqOWKm++8jOiusOW/huW+iOiLpuWKm++8jOWIhuaVs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aKpeiAg+aXoOWOi+WKm+OAguWkp+WtpuWcqOecvOWJje+8jOWNh+W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geaEv+S9oOWJjeeoi+S8vOmUpu+8j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mK/ms4rkuo7pnZLmmKXnmoTmuK/lj6PnmoTkuIDlj7blsI/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zotbfkv6Hlv7XnmoTluIbvvIzovb3nnYDluIzmnJvnmoTmoqblubvvvIz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jgII8L3A+PHA+PGVtPjgxLjwvZW0+JmxkcXVvO+Wkp+mjjuWkp+a1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/ov4fmnaXvvIwmbGRxdW875aSn5rKf5aSn5Z2OJnJkcXVvO+i/iOi/h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kp+mXqOWkp+Wkp+W8gO+8jOacn+acm+Wkp+aJjeWkp+WLh+eahOS9oCZsZHF1bz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mJTmlqcmcmRxdW8757un57ut5Y+R5aWL77yM5oS/5aSn5pm65aSn5oWn55qE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Sn5LqL5Lia77yBPC9wPjxwPjxlbT44Mi48L2VtPui1tui1sOmCo+S6m+mavui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WIq+e7qu+8jOW5u+WMluaIkOm8k+WKseelneemj+S9oOeah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3r+S4iuWkmuWkmuS/nemHjeeFp+mhvuWlveiHquW3se+8jOaJp+edgOWli+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quWKm++8jOeci+WlveS9oO+8gTwvcD48cD48ZW0+ODMuPC9lbT7mga3llpzkva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nlJ/nmoTooYzliJfvvIHlpKflrabmhI/lkbPnnYDlj6/ku6XlrabliL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nu5PkuqTmm7TlpJrnmoTmnIvlj4vvvIzpoobnlaXmm7T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kvJrmnInlvojlpJrljovlipvvvIzlm7Dpmr7lkoznl5voi6b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og73li4fmlaLnmoTpnaLlr7nmlrDnmoTnlJ/mtLvmlrDnmoTnjq/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pKflrabmhInlv6vvvIE8L3A+PHA+PGVtPjg0LjwvZW0+56Wd5L2g5a2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5pSA6auY77yM56Wd5L2g5Lq657yY5aaC6bKk6bG85oiP5rC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aC5oSP77yM5aSn5a2m5paw55Sf5rS777yM5Lia5L2Z5pe26Ze05aSa77yM5aSa54K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Sa54K56Ieq5oiR77yBPC9wPjxwPjxlbT44NS48L2VtPu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8gOi+n+axguefpeeahOWkp+mZhu+8m+mHjeWbnuW/q+S5kOeahOivvuWg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0u+i3g+eahOaAnee7tOOAguWxleacm+aYjuS6rueahOacquadpe+8jOaUvumjn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/heiGgOOAguW8gOWtpuaXpeWIsOS6hu+8jOaEv+S9oOWtpuS5oOaIkOe7qe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ODYuPC9lbT7ouI/kuIrmlrDnmoTlvoHnqIvvvIzmiazotb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47luIbvvIzpgajmuLjlpKflrabmrr/loILvvIzmsbLlj5bkuLDlr4znn6Xor4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ouqvog73lipvvvIzkuIDot6/li4fmlaLliY3ooYzvvIzkuI3nlY/lm7Dpmr7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ovonnhYzkurrnlJ/vvIE8L3A+PHA+PGVtPjg3LjwvZW0+6aOO5piv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Y676L+96YCQ77yM5LqR5piv5pyJ5LqG5qKm5oOz5omN5Y676L+c6Laz77yM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5omN5Lya54G/54S277yM5L2g5piv5pyJ5LqG5qKm5oOz5omN5Lya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Ch5Zut77yM56Wd5L2g5a2m5pyJ5omA5oiQ77yM5LiN5aW96LSq546p77yM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D77yM5qKm5oOz5a6e546w77yBPC9wPjxwPjxlbT44OC48L2VtPuS5neaciOS4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i/ke+8jOamnOmimOWQje+8jOS5kOasouaso++8jOWWnOS6juW9ou+8jO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aWsO+8jOeUn+eOr+Wig++8jOaXqemAguW6lO+8jOWlveaDhee7q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bvuaZr++8geelneWkp+WtpueUn+a0u+S5kOS4jeWBn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ovb3ml7blhYnkuZ/ljIbljIbvvIzkuIDliIfovpvlirPpg73mnInli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mpHlgYflpb3ovbvmnb7vvIzpqazkuIrohb7po57ljJbkvZzpvpnvvJvov5vlha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qbliqrlipvvvIzmhL/kvaDmsYLlrablho3miJDlip/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6Z2S5pil55u46IGa55qE5YeA5Zyf77yM5aSn5a2m5piv56We5Zyj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/5L2g5Zyo6L+Z5pa55YeA5Zyf5pKt5LiL5L2g55qE5biM5pyb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6YeM5pS26I635L2g55qE5qKm5oOz77yb56Wd5a2m5Lia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Co+S6m+aXpeWtkOebuOS6kue+gee7iu+8jOaUr+aSkeWQkeWJj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buOS6kum8k+WKse+8jOWFseWQjOWli+aWl++8jOmCo+S6m+aXtuWFieS4gOm9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7oeiEuOazquaxl++8jOmCo+S6m+WPi+iwiumVv+WtmO+8jOmZquS8tOWSs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i1sOWQkeWkp+WtpuagoeWbre+8jOaIkOWwseWcqOaYjuWkqe+8jOWPkeWli+WcqO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heiwiuS4jeebuOW/mO+8jOS6uueUn+i3r+i/oui/o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np43np43vvIzlj6rkuLrkuIDmnJ3ljJbkvZzpvpn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YLlh4zkupHlv5fvvIzpnZLkupHot6/kuIrkuZ3pnITlhrLvvIznn6XkvaDpq5jogI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r5rlv4PnpZ3npo/lnKjlv4PkuK3vvIzmhL/kvaDnmoTkurrnlJ/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kzLjwvZW0+5oiW6K645Zyo5aSn5a2m77yM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+v5Lul5pWZ5Lya5L2g55qE5Y+q5pyJ5L2g6Ieq5bex77yB55So5ruh6I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KM5pe655ub55qE57K+5Yqb5Y675a2m5Lmg5ZCn77yM6YKj5qC35L2g5a6a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5LiK55qE5oiQ5Yqf77yB6aKE56Wd5L2g5a2m5Lmg5byA5b+D77yM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5NC48L2VtPuS6uueUn+WdjuWdt+i3r+S4iu+8jOWSseS7r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aMjuedgOayieeUuOeahOiDjOWMhe+8jOaLluedgOeWsuWApueahOatpeS8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eItuavjeeahOetieW+he+8jOiuqeaIkeaEieaCpu+8m+Wvkueql+WNg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geWIuuiCoe+8jOi1t+aXqeaRuOm7ke+8jOWfi+WktOaXoOi+ueeahOiLpua1t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tpueahOetieW+he+8jOiuqeaIkea/gOWKqO+8m+WIu+iLpumSu+eglO+8jOamqOWP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j+S4gOa7tOW/g+ihgO+8jOaMpea0kuavm+WtlOavj+S4gOa7tOeDreaxl++8jO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eahOetieW+he+8jOiuqeaIkeiHquixquOAgjwvcD48cD48ZW0+OT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DotbfngrnvvIznpZ3ljbPlsIbopoHouI/lhaXlpKflrabov5nluqfosaHniZn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rZDku6zvvJrmnInmrKPmrKPlkJHojaPnmoTlrabkuJrvvIzlv4Plv4Pnm7j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v4Plv4Pnm7jljbDnmoTniLHmg4XvvIzmmJ/mmJ/pl6rogID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gaXlurfmsLjov5zkuI7kvaDku6znm7jkvLT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6KaB5Y675b+15aSn5a2m5LqG77yM56Wd5L2g5LiA5biG6aOO6aG6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eM5b+15Lmm6KaB55So5Yqf5Yqq5Yqb77yM5a2m55Sf5Lya6YeM6KaB5Ye65Lq6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2m5byf5a2m5aa55Lus5omN6IO95pS+5b+D55qE5p2l5bm05aWU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a2m6ZW/77yBPC9wPjxwPjxlbT45Ny48L2VtPuWlveWkp+Wtpu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ihOelneS9oOaci+WPi+WkmuWkmu+8jOWtpuS4muiKguiKguaUgOmrm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WlveeahOS6uuawlO+8jOekvuWboumDveiDveeVmeS4i+S9oOeahOi6q+W9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mDveiDveeci+WIsOS9oOaMh+eCueaxn+Wxse+8jOebvOacm+S9oOWkp+Wtpui/h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TguPC9lbT7orqnml7bpl7TlnKjnn6Xor4bnmoTmnp3mna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nmoTnu7/lj7bkuIrjgIHmiJDnhp/nmoTmnpzlrp7kuIrnlZnkuIvlroP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nl5XvvIE8L3A+PHA+PGVtPjk5LjwvZW0+5oS/5LqR5b2p44CB6Imz6Ziz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Yiw5rW36KeS5aSp5rav77yb6bKc6Iqx44CB57u/6I2J55u46ZqP5L2g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YmN56iL44CCPC9wPjxwPjxlbT4xMDAuPC9lbT7lh7rnsbvmi5TokIPvvIz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6rlvLrjgII8L3A+PHA+PGVtPjEwMS48L2VtPuaYlOaXpeeahOaLvOaQj++8jO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aIkOaenO+8jOabvue7j+eahOaxl+awtO+8jOWMluS9nOS7iuWkqeeahOW+l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kp+Wtpu+8jOWNs+WwhuaIkOS4uueUn+a0u++8jOaLm+S4gOaLm+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eyvuW9qeeahOaXtuWIu++8jOS4uuaipuaDs++8jOe7p+e7reWKquWKm+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7p+e7reaLvOaQj++8jOaEv+WQm+Wkp+WtpuWGjeWIm+i+ieeFjO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wuOS4jeiQveOAgjwvcD48cD48ZW0+MTAyLjwvZW0+5piO5pmo6KGM5Yir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6Imz6Ziz5LiA55u06Zmq5Ly05L2g6LWw5Yiw6L+c6L+c55qE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5u46ZqP77yM5Li65L2g6ZO65bGV6L+c6L+c55qE5YmN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l6LnhLbpgInmi6nkuobopoHotbDnmoTot6/vvIzlsLHkuIDlvoDml6Dli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m7jkv6Hlj6ropoHmnInkv6Hlv4PvvIzlj6ropoHmnIn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jozmj6Hoh6rlt7HnmoTliY3pgJTlkozlkb3ov5DvvIzmiJDkuL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EwNC48L2VtPuelneWtpuS4muacieaI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eiKnem6u+W8gOiKse+8jOiKguiKgumrmOWNh+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e76Z+z6K6v77yM5L2g5Y2z5bCG6L+c6KGM77yM5YmN5b6A5aSn5a2m77yM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pyJ54K55b+n5b+D77yM5pyJ54K55oOm6K6w77yM6YCB5L2g5YWz5oCA77y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byA5pyX5LmQ6KeC77yM5b6u56yR5bi457u977yM54Om5oG85YWo5ra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77yb5b6F5Lq65b6F5bex77yM5LiA6aKX55yf5b+D77yM6K+a5L+h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uh5ruh44CC56Wd5L2g5aSn5a2m5LmL6Lev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u4/ljobpq5jogIPnmoTlpYvmiJjlkI7vvIzkvaDotaLlm57kuo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lhaXlnLrliLjvvIzlvZPkvaDmu6HmgIDluIzmnJvnmoTmnaXliL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naLlr7nmlrDnmoTpnaLlrZTvvIzono3lhaXmlrDnmoTnjq/loo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nInov7fojKvvvIzkvJrmnInlpLHokL3vvIzkvYbmmK/vvIz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propoHkv6Hlv4Pmu6Hmu6HnmoTlkJHliY3otbDvvIHnm7jkv6Hoh6rlt7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lsZ7kuo7oh6rkv6HnmoTkvaDvvIE8L3A+PHA+PGVtPjEwNy48L2VtPu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Oq+eDpuW/p++8jOi+m+WLpOWbreS4geWKqua1h+iKse+8jOiKrOiKs+WQkOiViu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ve+8jOeZvuiKseS6ieiJs+aVsOW8gOiKse+8jOm9kOWIm+aZr+iJsue+juWmgueU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Wkp+WtpueUn+a0u+S4gOaXpeWNg+mHjO+8jO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q2l5YWl5aSn5a2m6L+O5p2l5LiA54mH5paw55qE5aSp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Li65LqG5bCG5p2l5Y675ou85pCP5Y675Y+R5aWL77yb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77yB56Wd56aP5aSn5LiA5paw55Sf5aSn5bGV5a6P5Zu+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+e6L+e77yBPC9wPjxwPjxlbT4xMDkuPC9lbT7kuIDov57oi6bor7vmlbDovb3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v6vlk4nvvJvotbDlhaXlpKflrabnlJ/mtLvvvIzov4fnmoTlv6vmtLv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vojmmK/nsr7lvanvvIzlpb3lpb3miormj6HmraTliLvvvJvomb3nhL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npZ3npo/kuIDlkJHpg73lnKjvvIE8L3A+PHA+PGVtPjExMC48L2VtPu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wuOS4jeaUvuW8g++8geWNs+S9v+aYr+WcqOacgOeMm+eDiOeahO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acieaKrOi1t+WktO+8jOebtOmdouWJjeaWueeahOWLh+awl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ebuOS/oe+8muS7u+S9leS4gOasoeiLpumavueahOe7j+WOhu+8jOWPquimg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jOWwseaYr+i0ouWvjO+8gTwvcD48cD48ZW0+MTExLjwvZW0+5LiN6KaB6K+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eg6Laz6L276YeN77yM5Lq655Sf55qE5ryr6ZW/5bKB5pyI5bCx55S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e5o6l6ICM5oiQ77yb5oS/5L2g54+N5oOc55Sf5ZG95b6B6YCU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aSp77yM6K6p5q+P5aSp6YO95pyd5rCU6JOs5YuD5Zyw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lKjlrZzlrZzkuI3lgKbljrvov73msYLvvIzmi7zmkI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pkrvnoJTvvIzorqnnn6Xor4bmtYfngYzlv4PnlLDvvIznlKjmv4Dmg4Xljr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nlKjpnZLmmKXlhpnmhI/kuIDniYfotZ7lj7nvvIznpZ3mhL/lpKflra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ppbHmu6HvvIzlrablr4zkupTovabvvIzmiY3pq5jlhavmlpfvvIzlvIDli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xMy48L2VtPuS6uueUn+S4gOadoeays++8jOWkp+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keW4g++8jOS6uueUn+S4gOadoei3r++8jOWkp+WtpuaYr+S4iuWdoe+8jOS6uueUn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kp+WtpuaYr+e5geiKse+8jOS6uueUn+S4gOauteS8oOWlh++8jOWkp+W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iJs+eahOaDiuWWnO+8jOaEv+WNs+Wwhui/iOWFpeWkp+WtpueahOS9oO+8j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/g+aDheWmguaEj++8jOaIkOWwseWGjei1t++8jOWGj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Sn5a2m5aCC77yM5a2m5Lia5b+Z77yM5aSa5ZC45pS277yM5aSa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a2m5pyJ5pe277yM55+l5peg55aG77yM5a2m5pyJ55+t77yM5biI5pyJ6ZW/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KaB6KGl5LiK77yM5a2m5Lia5oiQ77yM5aSn5Zmo6YeP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aW977yM6Lqr5a6J5bq377yBPC9wPjxwPjxlbT4xMTUuPC9lbT7kurrnlJ/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LvopoHmiafnnYDljrvov5zmlrnvvIznlJ/mtLvmnInluIzmnJvvvIzmgLvop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JHliY3pl6/vvIzmnKrmnaXkuI3ov7fojKvvvIzlpJrkupvli4fmsJTojqv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znlJznmoTljYflrabnpZ3npo/vvIzmlrDnmoTnjq/looP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kp+WtpuaYr+WxleekuuiHquaIkeeahOiInuWPsO+8jOWlveWl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kmuWPguWKoOa0u+WKqO+8jOW8gOmYlOinhumHju+8jOWkmue7k+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8muW+iOeyvuW9qe+8jOelneWtpuS4muacieaIkO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3LjwvZW0+6ams5Yiw5oiQ5Yqf77yM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jYHkuozovb3ml7blhYnkuZ/ljIbljIbvvIzkuIDliIfovpv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ip/vvJvku4rlubTmmpHlgYflpb3nroDljZXvvIznq4vliLvohb7po57ljJbkvZ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vlhaXpq5jmoKHkuqblj5HlpYvvvIzmhL/kvaDmsYLlrablho3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S4gOWIhuiAleiAmO+8jOS4gOWIhuaUtuiOt++8j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aIkOWKn+eahOWWnOaCpu+8geS4gOeCueS7mOWHuu+8jOS4gOeCu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eahOWKquWKm+e7iOS6juWmguaEv+i/m+WFpeWkp+WtpuivvuWggu+8ge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WsOeahOi1t+eCue+8m+W4jOacm+iOmOiOmOWtpuWtkOaUtuiOt+WkmuWk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i/nui/nu+8gTwvcD48cD48ZW0+MTIwLjwvZW0+5Zyo5aSn5a2m77yM55+l6K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77yM55CG5oOz5bCx5piv6aOO5biG77yM5omn552A5bCx5piv5Yqo5Yq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86Iiq77yM56Wd5L2g5LuO6YKj6YeM5oms5biG6LW36Iiq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xMjEuPC9lbT7mraPlm6DkuLrmsYfogZrkuob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bfmiY3og73mjoDotbfmtKrms6Llt6jmvpzvvJvmraPlm6DkuLrnp6/ntK/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vvIzmtbfmsLTmiY3msLjkuI3mnq/nq63jgILmnIvlj4vvvIzljrvmsYf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6/ntK/lkKfvvIzmhL/kvaDmi6XmnInnn6Xor4bnmoTlpKfmtb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tpueUn+a0u+i9u+advui/h++8jOeLrOeri+eUn+a0u+mdoOiHqu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kvuWbouiKseagt+Wkmu+8jOWkmuaJjeWkmuiJuuaWsOeUn+a0u++8jOivv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Wkmu+8jOWtpueCueaKgOiDveS5n+S4jemUme+8jOaEv+S9oOeahO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sOWvjOWkmuW9qeS5kOWRteWRte+8gTwvcD48cD48ZW0+MTIzLjwvZW0+5aSn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7K+5b2p77yM5pyJ6YW455Sc5Lmf5pyJ6Ium6L6j44CC5LiK5LqG5aSn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ZuP54eV56a75byA5LqG5rip5pqW55qE5bei77yM5omA5pyJ55qE5Zuw6Zq+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WL5pyN44CC56Wd5paw55qE5a2m5a2Q5Lus5aSn5a2m55Sf5rS7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m5Lia5pyJ5oiQ44CCPC9wPjxwPjxlbT4xMjQuPC9lbT7kurrlnKjml4X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ojYbmo5jkuI7kuI3lsJHlnY7lnbfvvIzkvYbpo47pm6j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nIDnvo7lvanombnjgILmiJHluIzmnJvnnIvliLDml6Dmr5TlnZr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vvIzmm7TluIzmnJvnnIvliLDkuIDkuKrlnZrlvLrnmoTlrabplb/kuI7lrab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S48L2VtPue/u+i/h+S6humrmOS4reeahOWkp+Wxse+8j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eahOagoeWbre+8m+ivt+S9oOS4jeimgeiiq+aaguaXtueahOiDnOWIqeiSme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freaagueahOWWnOaCpuasuumql++8jOabtOS4jeimgeiiq+iZmuiNo+eahOWWne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bouWboui9rO+8m+i/meWPquaYr+S9oOS4gOS4quaWsOeahOi1t+eCue+8jO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e7p+e7reWKquWKm++8jOaJjeS4jeS8mui+nOi0n+aXtuS7o+eahOmHjeaJ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cn+ebvO+8geWKoOayue+8gTwvcD48cD48ZW0+MTI2LjwvZW0+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6KGM77yM5pyJ5ou85pCP77yM6IO95a6e546w77yb5pyJ5qKm5oOz77yM6IO9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R5aWL77yM5Lya57uT5p6c44CC5aSn5a2m5piv5paw55qE5byA5aeL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Y+R5aWL6aKG5oKf77yM5Lqr5Y+X55Sf5rS7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mjbfmiqXllpzkuIrnnInmoqLvvIzljYHlubToi6bor7vnu4j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pvZDmi43kuLrkvaDlj6vlpb3vvIzlhavpnaLnpZ3npo/mjqXov57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LpqoTmiJLouoHvvIzlnKjlpKflrabph4zlho3liJv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S4uuS9oOeahOS7mOWHuuWKoOayue+8jOS4uuS9oOeahOaJp+edg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KquWKm+m8k+aOjO+8jOS4uuS9oOeahOaYjuWkqeelneemj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nueOsOW/g+S4reaJgOaDs++8jOelneS9oOaLpeacieacgO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5LjwvZW0+5oGt6LS65L2g5Y2z5bCG6L+b5YWl5qKm5a+Q5Lul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L2g5piv6YKj6ZuP6bmw57uI5LqO5bGV5byA5LqG6ZuE57+F77yM57+x57+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L2g5piv6YKj6Iqx5py157uI5LqO57u95pS+5LqG6Iqx55Oj77yM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L2g5piv6YKj5p6c5qCR57uI5LqO57uT5Ye65LqG5p6c5a6e77yM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6Wd5L2g5paw55qE5aSn5a2m55Sf5rS777yM5pyJ5paw55qE55uu5qC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77yBPC9wPjxwPjxlbT4xMzAuPC9lbT7nn6Xor4blpb3mr5T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irnlpoLogZrlrp3nm4bjgII8L3A+PHA+PGVtPjEzMS48L2VtPuacieaipuaDs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jei1t++8jOacieWKquWKm+WwseacieaUtuiOt++8jOacieWdmuaMgeiwgeS6u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vlO+8jOelneemj+S9oOS6i+S4muacieaIkO+8jOeIseaDhe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GJwcXdyNGV1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icHF3cjRld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DDFCAF5ADD7B6CACBB2100CB1A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