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3F383C2670E864E48D2E736577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3F383C2670E864E48D2E736577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J5rex5bq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acieeI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q+eRsOS7heS7heaYr+S4gOacteiKseOAgjwvcD48cD48ZW0+Mi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iHquW3semXruW/g+aXoOaEp+WwseWlve+8jOS4jeaYr+S9oOeahOS5n+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WPjeato+emu+WOu+eahO+8jOmDveaYr+mjjuaZr++8jOeVmeS4i+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My48L2VtPuWkmuW4jOacm+aIkeWPquaYr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mil+ezluWwseeske+8jOaRlOWAkuS6huWwseWTreOAguS4jeeUqOS8quijheWIs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+8jOS4jeeUqOWOi+aKkeiHquW3seeahOW/g+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+l+e7j+WOhuS4gOauteWKquWKm+mXreWYtOS4jeaKseaAq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GoOeGoOeUn+i+ie+8jOaJjeiDveWOu+abtOmFt+eahOWcsOaWue+8jO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+eahOS6uuOAgjwvcD48cD48ZW0+NS48L2VtPuS4jemcgOimgeWQkeWIq+S6uuino+mH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boOS4uuWWnOasouS9oOeahOS6uuS4jemcgOimge+8j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ebuOS/oeOAguS9leW/heWQkeWIq+S6uuivgeaYjuS7gOS5iO+8jO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Yr+S4uuS6huiHquW3se+8jOiLpeaXoOWFtuS6i++8jOWOn+adpeaYr+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Ni48L2VtPuS6uueUn+S4gOaipu+8jOeZveS6keiLjeeLl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meWvueWvue+8jOaBqeaBqeaAqOaAqO+8jOe7iOS4jei/h+aXpeaciOaXoOWjsO+8j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aJgOS4uuW8g+iAhe+8jOS4gOeCueaJp+W/t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6uumDveS8mumUmei/h++8jOS6uuS6uumDveabvue7j+mUmei/h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+8jOawuOi/nOS4jeS8mumUmei/h+OAguW9k+S4gOS4quS6uuecn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eahOS4gOWIu++8jOS7luaUvuW8g+i/veWvu+WkluWcqOS4lueVjOeahOi0ouW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/veWvu+S7luWFp+W/g+S4lueVjOeahOecn+ato+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wuOi/nOS5n+eci+S4jeWIsOaIkeacgOWvguWvnuaXtuWAm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S9oOS4jeWcqOaIkei6q+i+ueeahOaXtuWAme+8jOaIkeaJj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S48L2VtPuW9k+WHoOS4quS6uuWcqOiuruiuuuS7gOS5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g+S4h+S4jeimgeiAgeaDs+iAheaYr+WcqOivtOiHquW3se+8jOS4gOWum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or7Tni6Dor53nmoTmmK/miJHvvIzlv4Pph4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iJHvvIzopoHlhYjotbDnmoTmmK/miJHvvIzpopHpopHlm57lpLTnmo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aaC5p6c5L2g5Z+55YW75Ye65LqG5a2m5Lm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bCx5rC46L+c5LiN5Lya5YGc5q2i5oiQ6Z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eW6puS4jeWQjO+8jOe7k+aenOWwseS8muebuOW8guOAguayoeacieiwgeiDveinh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ooeW8j++8jOS4gOWIh+mDveaYr+S9oOiHquW3seeahOmAieaLqe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S4jeWQjO+8jOmAieaLqeWwseS4jeWQjO+8m+mAieaLqeS4jeWQjO+8jOWR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edgOS4jeWQjOOAgjwvcD48cD48ZW0+MTMuPC9lbT7nlJ/mtLvmmK/lnKjnu5XlnIj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gZzlnLDotbDml6fot6/vvIzkvYbmmK/ouqvovrnnmoTkurrljbT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jlkIzjgII8L3A+PHA+PGVtPjE0LjwvZW0+5a2m5Lya6K+06K+d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635b6X5oiQ5Yqf5oiQ5pys5pyA5bCP55qE6YCU5b6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9oOeUn+awlO+8jOaEpOaAku+8jOS8pOW/g++8jOWFtuWunu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JgOW+l+WIsOeahOe7k+aenOWSjOS9oOS7peS4uueahO+8jOW3ruW+l+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WcqOWSjOiHquW3sei+g+WKsuOAgjwvcD48cD48ZW0+MTY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lgZrmlIDkuIrmnp3lpLTnmoTlh6Tlh7DvvIzkvYbmiJHku6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gZrkuIDlj6rkvJjnp4DnmoTpurvpm4DjgII8L3A+PHA+PGVtPjE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qE5aeU5bGI77yM5aSa5LmI55qE6Zq+5Y+X77yM5pyA57uI6IO95rK75o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Y5piv6Ieq5bex77yM5Yir5Lq65Lmf6K6457uZ5b6X5LqG5L2g5a6J5oW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L2g5b+D5bqV5piv5aSa5LmI55qE5LiH566t56m/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kOawlOaYr+Wksei0peiAheeahOWAn+WPo++8jOi/kOawl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ahOiwpui+nuOAgjwvcD48cD48ZW0+MTkuPC9lbT7otZ7nvo7mmK/kuIDnp43mv4D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KvkurrotZ7nvo7nmoTlkIzml7bvvIzkuI3opoHlv5jkuobkuZ/nu5n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nvo7jgII8L3A+PHA+PGVtPjIwLjwvZW0+5b2T6Z2S5pil5Y+Y5oiQ5pen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n54Wn54mH5Y+Y5oiQ5Zue5b+G77yM5b2T5oiR5Lus57uI5LqO56uZ5Zyo5YiG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a2k54us77yM5aSx5pyb77yM5b235b6o77yM5q6L5b+N77yM5LiK5bid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omH56qX77yM5Y+r5YGa5oiQ6ZW/55qE5aSn6Ze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iLpeaYr+S5hemVv+aXtu+8jOWPiOWyguWcqO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lpKrlnKjmhI/mn5Dkupvkurror7TnmoTor53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mLTvvIzkvYbkuI3kuIDlrprmnInohJHjgII8L3A+PHA+PGVtPjIzLjwvZW0+5Ye6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ICM5LiN5p+T77yM5r+v5riF5raf6ICM5LiN5aaW77yM5Lit6YCa5aSW55u077yM5LiN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d77yM6aaZ6L+c55uK5riF77yM5Lqt5Lqt5YeA5qSN77yM5Y+v6L+c6KeC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546p54SJ44CCPC9wPjxwPjxlbT4yNC48L2VtPuacieS6m+S6i+aYjuefpemBk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i/mOS4gOebtOiIjeS4jeW+l+aUvuW8g++8jOWDj+S4quelnue7j+eX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Oe7k+S6huiHquW3se+8jOWPiOiAveivr+S6huWIq+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m5jnrpflpKrlpJrvvIzopoHpobrlhbboh6rnhLbvvIzor6XmmK/kvaDnmo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vvIzkuI3mmK/kvaDnmoTkvaDkuZ/nlZnkuI3kvY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Sp6Ieq5Lik56m677yM5L2V55u45b+Y77yM5L2V56yR5L2V5oO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t+ebuOS/oe+8jOi/meS4quS4lueVjOS4iuecn+eahOacieS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9oOaDs+imgeeahOeUn+a0u+OAguS5n+ivt+aYjueZve+8jOmCo+S6m+S6uuWkp+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kOW/jei/h+S9oOWwmuacque7j+WOhueahOaMq+aKm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ljoblm7Dpmr7nmoTkurrvvIzmhI/or4bkuI3liLDoh6rlt7HnmoTmvZ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W/5aSn5ZCO5L2g5Lya5Y+R546w77yM5pyL5Y+L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+l6YGT5L2g5YaN5aW95Lmf5LiN5o2n552A5L2g77yM55+l6YGT5L2g5YaN5LiN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+d5oqk5L2g55qE5Lq644CCPC9wPjxwPjxlbT4zMC48L2VtPuS9oOebuOS/o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dpeWSjOS9oOWFseW6puS4gOeUn+eahOmCo+S4quS6uuOAguWFtuWunuWcq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XtumXtOmHjO+8jOS5n+W/jeWPl+edgOWQjOagt+eahOWtpOeLrOOAg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S5n+a7oeaAgOa7oeW/g+acn+W+heaLpeedgOS4gOiFlOWtpOWLh++8jOepv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5n+imgeadpeS4juS9oOebuOinge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uLjnnIvliLDnmoTnu5PmnpzmmK/vvJrnu4jkuo7mmI7nmb3opoHlr7vmib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osIHml7bvvIzlm57pppbnga/ngavpmJHnj4rlpITvvIzlt7Lnqbrml6D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f5q2j55qE54ix77yM5LiN5piv5rC46L+c5LiN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rCU5LiN6ICN6IS+5rCU5LiN6IOh6Ze577yM6ICM5piv5ZC16L+H6Ze56L+H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L+H77yM5pyA5ZCO5pyA5b+D55a85b285q2k55qE77yM6L+Y5piv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S4gOasoeeahOi3jOWAkuWQjumHjeaWsOermei1t+adp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WPmOW+l+aEiOWPkeWdmuW8uuOAgueUn+a0u++8jOS4gOWNiuaYr+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e7p+e7reOAgjwvcD48cD48ZW0+MzQuPC9lbT7nmb3lj5HluKboirHlkJvojq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47kuI3otKXnvo7kurrjgII8L3A+PHA+PGVtPjM1LjwvZW0+6YGH6KeB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a2m5Lya5aaC5L2V5Y6754ix77yM5b2T5L2g54ix55qE6LaK5b275bq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rex55qE5pe25YCZ77yM5L2g5omN5Lya5piO55m977yM5pyA6ZW/5oO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77yM5pyA566A5Y2V55qE5bm456aP5piv55u45a6I77yM5pyA576O5aW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5u45a6I5LiA55Sf44CCPC9wPjxwPjxlbT4zNi48L2VtPuW/g+acieS4u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rOS8oOiogO+8jOiOq+iuuuS6uumdnu+8jOi/h+W+gOS4jeaBi++8jOeskeWvu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kuI3opoHlho3ov5nmoLfkuIvljrvvvIzkuIDmm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nhqzvvIzmg7PkuJzmg7Popb/vvIzlrp7lnKjmmK/nn6vmg4XnnJ/nmoTor6X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Lmlq3kuobkuIDkupvmsqHlv4XopoHnmoTogZTns7vjgILmiZTmjonmiYDmnIn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orqTorqTnnJ/nnJ/lnLDnlJ/mtLvjgII8L3A+PHA+PGVtPjM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CB77yM5Lq65b+D6LaK5reh44CC6L276L2755qE5ZG85ZC477yM5rWF5rWF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bmz5bmz5reh5reh77yM5LiN5oKy5LiN5Zac77yM5LiN5oOK5LiN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Cx5aW944CCPC9wPjxwPjxlbT4zOS48L2VtPuaAneW/teeci+S4jeingeaRu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Oi+WcqOW/g+W6leacgOmavuWPl+OAgjwvcD48cD48ZW0+NDA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opoHov5zooYzvvIzmnIDnu4jpg73opoHot5/nqJrlq6nnmoToh6rlt7H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ot6/pgJTmnInngrnoibDovpvvvIzmnInngrnlraTni6zvvIzkvYbnhqz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iJHku6zmiY3og73lvpfku6XmiJDplb/jgII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562J54Of6Zuo77yM6ICM5oiR5Zyo562J5L2gJnJkcXVvO+i/meWPpe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PpOS6uuaXoOazleaUueWPmOa5v+W6pu+8jOmdkuiKseeTt+acgOS4iu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dkuiJsuWPquacieWcqOeDn+mbqOWkqeaJjeiDveeDp+WItuaIkO+8jOi/meenjee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ahOWwj+amgueOh+S6i+S7tu+8jOWwseWDj+aIkeiDveetieWIsOS9oOS4gOagt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9vOatpO+8jOWUr+eIse+8jOS4jei0n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liKvkurrnmoTnnIvms5XvvIzmnIDlkI7kvJrmnInkuKTnp43nu5PlsYD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lt7HntK/mrbvvvIzopoHkuYjorqnliKvkurrmlbTmrbvjgILmtLvlpb3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pgZPjgII8L3A+PHA+PGVtPjQzLjwvZW0+5LiN6KaB556n5LiN6LW35L2g5omL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q+P5LiA5Lu255CQ56KO5bCP5LqL77yM5oqK5a6D5Lus5bmy5ryC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bCx5bCG5p2l55qE5aSn5LqL44CC5LiN6KaB5Y6754Sm6JmR5aSq6L+c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4Sm6JmR5bm25LiN6IO96Kej5Yaz5Lu75L2V6Zeu6aKY5Y+q5Lya5Lu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+Y5b6X5pu057Of57OV44CCPC9wPjxwPjxlbT40NC48L2VtPuS9oO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Ej+WkluWQl++8n+WwseaYr+aIkeS7juadpeayoeaDs+i/h+mBh+ing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6huOAgjwvcD48cD48ZW0+NDUuPC9lbT7noqfooYDojZDovannmofvvIzkuL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LToi43vvIzlsIblhpvmhL/kuI3mrbvvvIzkuIflj6Tog5zlkI3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KaB5pyJ5pyA5py057Sg55qE55Sf5rS777yM5LiO5pyA6YGl6L+c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O5pel5aSp5a+S5Zyw5Ya777yM6Lev6L+c6ams5Lq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aXtuWAme+8jOaIkeS7rOi1ouW+l+S6huWPo+iIjO+8jOWNt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OAgjwvcD48cD48ZW0+NDguPC9lbT7lpoLmnpzkvaDkuI3og73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kuI3opoHljYrot6/ov5vlhaXmiJHnmoTnlJ/mtLvjgILkvaD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aDmg6/ni6zoh6rkuIDkurrvvIzkvYbmmK/miJHku6zpg73mjqXlj5fkuI3kuob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rrpmarvvIznqoHnhLblsLHkuIDkuKrkurr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ZKM5pWZ5YW75LiN5Y+q5piv5bmy55iq5Y2V6JaE55qE5a6i5aWX77yM6L+Y5py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K5Lq655qE5ZGo5Yiw5ZKM5L2T6LCF44CC6L+Z6ICD6aqM55qE5LiN5q2i5piv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5qE5ZaE6Imv44CCPC9wPjxwPjxlbT41MC48L2VtPuaIkeawuOi/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IkeS5n+S4jeWujOe+ju+8jOWPr+i/meWPiOacieS7gOS5iOWRo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cieaXtuasouWWnO+8jOacieaXtuS8pOaEn++8jOacieaXtuWli+i/m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kuaVo++8jOacieaXtuWdmuW8uu+8jOacieaXtuiEhuW8se+8jOacieaXtuWMheWu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Wxke+8jOS9huaIkeS4gOebtOi1sOWcqOabtOWlveeah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Z/orrjmiJHmsqHmnInku4DkuYjlpKnotYvvvIzllK/mnInmlpf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3kuI3kvJrovpPnu5nku7vkvZXkurrjgII8L3A+PHA+PGVtPjUyLjwvZW0+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6YGT5bCG5p2l6KaB5YGa5LuA5LmI77yM57Si5oCn5bCx5YWI5YGa5aW9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Y+q6KaB5LuK5aSp5q+U5pio5aSp6L+H5b6X5aW977yM5bCx5piv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q2k5Lul5b6A77yM5pe26Ze06Ieq54S25Lya6L+Y5L2g5LiA5Liq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1My48L2VtPueQhuaAp+iuqeS9oOa4healmu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mUmeeahO+8jOaEn+aAp+iuqeS9oOS4jeWxkeS4gOmhvueahOWwhumUmeWws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g7PlgZrkuIDmnLXokrLlhazoi7HvvIzml6DnibXml6D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rLLml6DmsYLvvIzotbfpo47ogIzooYzvvIzpo47pnZnogIz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Lq65YWz5b+D77yM5omN5pyJ6LWE5qC85LiL6JC95LiN5piO44CC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77yM55u45a6I5Zyo5Lq677yM54+N5oOc5Zyo5b+D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NjuaYr+S4gOaMh+a1geeggu+8jOiLjeiAgeaYr+S4gOaute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kJHliKvkurror7fmlZnvvIzliKvkurrkuI3nkIbml7bkuI3opoH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lL7lnKjlv4PkuIrvvIzopoHkv53mjIHoia/lpb3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e26Ze05aS65Y675LqG5oiR5Lus6L2754uC55qE55y856We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Zi06KeS5LiK5oms55qE6LWE5pys44CCPC9wPjxwPjxlbT41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a3seeahOS8pOWus++8jOS4jeaYr+iDjOWPm+S5n+S4j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AjOaYr+WcqOaegeiHtOa3seeIseS5i+WQjueahOa3oe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Dlpb3nmoTlpoblrrnmmK/lvq7nrJHvvIzmnIDlpb3nmoTppbDlk4HmmK/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nIDlpb3nmoTooaPoo7PmmK/oh6rkv6HjgII8L3A+PHA+PGVtPjYx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oiQ5bCR5bm077yM5reh5a6a55qE5q2l5YWl5L2g55qE5Lit6Z2S5bm0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n77yM6L+Z5Liq6Zi25q6155qE55Sf5rS76YeN5b+D5bqU6K+l5piv5a625bqt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2Mi48L2VtPuS6uuS4jeiDveaAu+aYr+aHkuaDsO+8jOaHkuaD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iDveWKm+WuueaYk+WPmOaIkOW6n+WTgeOAgjwvcD48cD48ZW0+N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kuKrkurrpnaLliY3kuIDmlofkuI3lgLzvvIzljbTlnKjlj6b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mK/ml6Dku7fkuYvlrp3jgII8L3A+PHA+PGVtPjY0LjwvZW0+5LiN6KaB5Zug5Li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x5Lmw5LiN6ZyA6KaB55qE5Lic6KW/77yM5LiN6KaB5Zug5Li656m66Jma5bCx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q644CCPC9wPjxwPjxlbT42NS48L2VtPuaYjuefpeebuOaAneiLpu+8jOW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ebuOaAne+8jOiLpemXruebuOaAneS4uuS9leiLpu+8jOWPquWboOebuOaAneW3su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YuPC9lbT7ml6Dorrrpga3pgYfku4DkuYjmiZPlh7v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gIDnlpHoh6rlt7HnmoTog73lipvvvIzmm7TkuI3opoHkuI7ov4fljrv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rqHovoPjgILlj6ropoHmiJHku6zmlL7kuIvorqHovoPnmoTmg4Xnu6rkuI7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g73lsIbkuovmg4XlgZrlvpfmm7Tlpb3jgII8L3A+PHA+PGVtPjY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I5Li055y477yM56yZ5q2M6JC95bC95raf5ryq5qW877yM5oCc6aOO6IC95pif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oGL57Sg5b2x5LiN6LSf5b+G44CCPC9wPjxwPjxlbT42OC48L2VtPuWbsOmav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eahOWPquaYr+S4gOeCueWLh+awlO+8jOiLpumavui/h+WQju+8jO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+8jOWKquWKm+WcsOWQkeWJje+8jOaIkOWKn+WcqOS6juWLh+aVou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vZPkvaDlj5fooajmiazml7bkuZ/orrjkvaDkvJr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opoHmg7PliLDku6XlkI7nmoTot6/kvJrmm7Tplb/vvIzmm7ToibDlt6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lhbTnmoTlpKrml6njgII8L3A+PHA+PGVtPjcwLjwvZW0+55yf5q2j6K6p5oiR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n5qaC5piv5Zug5Li66K6p5L2g55yL5Yiw5aaC5q2k54u854uI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guaenOWIhuS4gOasoeaJi+imgeS4gOS4quaci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YteeXm++8jOS4jeWGjeaXtuaXtumDveaDs+axguS7luWbnuWktO+8jOaDs+WIsO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XtuS4jeWGjeW/g+aFjOaJi+mipO+8jOmCo+aIkeW3sue7j+aIkOWKn+eah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IhuS5i+S4gOeahOi3r+auteOAgjwvcD48cD48ZW0+NzIuPC9lbT7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lsLHkuI3opoHmi7zlkb3ljrvlnKjkuY7kuobjgILkvaDotorlnKjmhI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sLHkvJrmipjno6jkvaDvvJvlrabkvJrmlL7ov4foh6rlt7HvvIzmiY3og73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LDmmI7lpKnnmoTlubjnpo/jgII8L3A+PHA+PGVtPjczLjwvZW0+5pyJ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y657Sv55qE77yM5LuA5LmI6YO95LiN5oOz6K+077yM5YW25a6e5Lmf5rKh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s5L2g5ZCQ6Ium5rC077yM5LiA5aCG6LSf6IO96YeP54iG5qOa55qE6K+d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S/5oSP5ZCs77yM5omA5Lul5pu05oOz5LiA5Liq5Lq677yM5a6J6Z2Z55qE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d552A6YWS77yM5oOz6YCa55yL6YCP6Ieq5bex5a6J5oW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5s+WHoeaYr+emj++8jOS4jeaAnei/m+WPluaYr+e9qu+8jOWgleiQv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quS4iuWKoOe9quOAgjwvcD48cD48ZW0+NzUuPC9lbT7mhJ/osKLpgqPkupv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miJHmh4Llvpfkuobnj43mg5zvvIzkuZ/mhJ/osKLpgqPkupvkuIDot6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nmoTkurrvvIzorqnmiJHmnInotbDkuIvljrvnmoTli4fmsJTvvIzmiJHkvJr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moTkurrvvIzpgqPkupvnprvlvIDmiJHnmoTvvIzmiJHkuZ/kuI3kvJr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orqnmiJHlrabkuaDliLDkuoblvojlpJ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rKh5pyJ5oiQ5bCx77yM5L2g5bCx5Lya5Zug5bmz5bq46ICM5rKh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pyJ5LqG5oiQ5bCx77yM5L2g5bCx5Lya5Zug5Y2T6LaK6ICM5aSx5Y67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Ny48L2VtPumCo+S4quiuqeS9oOa1geazqueahO+8j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OAgumCo+S4quaHguS9oOecvOazqueahO+8jOaYr+acg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quS4uuS9oOaTpuW5suecvOazqueahO+8jOaJjeaYr+acgOWQjuWSjOS9oO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guPC9lbT7kurrnlJ/mmK/oh6rlt7HnmoTvvIz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LznpZ7lkozlj6PmsLTph4zjgILkuI3mmK/miYDmnInnmoToqIDor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kurrnkIbop6PvvIzkuI3mmK/miYDmnInnmoTpgInmi6npg73pnIDopo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PGVtPjc5LjwvZW0+6Zeu5ZCb6aOf5Y+v6Laz77yM6LCT5ZCb6KG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+D5b+15LiN5pWi5a+55ZCb6K+t77yM5oGQ5ZCb5pyJ5omA54m177yM5Y2/5Lu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b6A77yM5LuW5bm05L2V5pe26L+Y77yM5b+15ZCb5LiN6K6477yM5b+D6JmU5LiA5Y2m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J44CCPC9wPjxwPjxlbT44MC48L2VtPuWlve+8jOS4gOasoemBh+ingeS9oOS4gO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6le+8jOeIseS4jeS8mue8uuW4reS9huS8muWnl+Wnl+adpei/n++8jOaZmueCu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9meeUn+mDveaYr+S9oOOAgjwvcD48cD48ZW0+ODEuPC9lbT7mnInkurr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nlJ/msJTmiY3mmK/nlJ/msJTvvIzmsqHkurrlnKjkuY7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lJ/msJTmmK/nu5noh6rlt7Hmib7nvarlj5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lMWs3OGVuYz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ZTFrNzhlbm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3F383C2670E864E48D2E736577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