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14DE2809DCD98B009F8ECD1F75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14DE2809DCD98B009F8ECD1F75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r+A5Yqx6Ieq5bex55qE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tOWPr+i9veiIn++8jOS6puWP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n+OAgjwvcD48cD48ZW0+Mi48L2VtPuWPguS4jui/kOWKqO+8jOmAkOaip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iogOaXouWHuu+8jOmpt+mprOmavu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oue7k+aLvOaQj++8jOi0n+mHjeWli+i/m+OAgjwvcD48cD48ZW0+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ZvuW3ne+8jOacieWuueS5g+Wkp+OAgjwvcD48cD48ZW0+Ni48L2VtPuS6jO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IqeaWremHkeOAgjwvcD48cD48ZW0+Ny48L2VtPuS7peWtkOS5i+efm++8jOaU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bvuOAgjwvcD48cD48ZW0+OC48L2VtPuWNg+mHjOS5i+WgpO+8jOavgeS6juiagee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q+azquaSreenje+8jOWQq+eske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lLLogIzkuI3oiI3vvIzlrZjkuYnnsr7mgJ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qCR5Lq677yM55m+5bm05qCR5pyo44CCPC9wPjxwPjxlbT4xMi48L2VtPu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WPlu+8jOWLh+WkuuesrOS4gOOAgjwvcD48cD48ZW0+MTMuPC9lbT7plLLogIzoiI3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3mnKjkuI3mipjjgII8L3A+PHA+PGVtPjE0LjwvZW0+5pS+6aOe55CG5oOz77yM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SA44CCPC9wPjxwPjxlbT4xNS48L2VtPuaIkeiLpeS4uueOi++8jOiwgeaVouS6i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i7Hli4fpob3lvLrvvIzkuIDlvoDml6D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yX5rW36Jm96LWK77yM5om25pGH5Y+v5o6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6uuiAheaZuu+8jOiHquefpeiAheaYjuOAgjwvcD48cD48ZW0+MTk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gIXov7fvvIzml4Hop4LogIXmuIXjgII8L3A+PHA+PGVtPjIwLjwvZW0+6ZSy6IC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5+z5Y+v6ZWC44CCPC9wPjxwPjxlbT4yMS48L2VtPuS4nOmaheW3sumAne+8jOa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aZmuOAgjwvcD48cD48ZW0+MjIuPC9lbT7noKXnoLrnsr7npZ7vvIzlm6Lnu5PlpYv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6I5pe26K+a5L+h77yM5Yuk5aWL6LiP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m+aMq+e+pOmbhO+8jOiIjeaIkeWFtuiw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kuIDoh7TvvIzlpYvlipvmi7zmkI/jgII8L3A+PHA+PGVtPjI2LjwvZW0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G5Y+W77yM5Y6a56ev6JaE5Y+R44CCPC9wPjxwPjxlbT4yNy48L2VtPuW/l+Wtm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ezu+WkqeS4i+OAgjwvcD48cD48ZW0+MjguPC9lbT7mhJrkurrljYPomZH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pfjgII8L3A+PHA+PGVtPjI5LjwvZW0+6aG95by65ou85pCP77yM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0q+iAjOaXoOaAqO+8jOWvjOiAjOS4jemq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anmiJHkuKTlv5jvvIzli4flvoDnm7TliY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Zug6Ieq5L+h77yM5Zug5q2k5oiQ5Yqf44CCPC9wPjxwPjxlbT4zM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ernuS6ie+8jOi2hei2iuiHquW3seOAgjwvcD48cD48ZW0+MzQuPC9lbT7pnZLmmK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nZLmmKXml6DmgpTjgII8L3A+PHA+PGVtPjM1LjwvZW0+5Zui57uT5ou85pC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PC9wPjxwPjxlbT4zNi48L2VtPui2hei2iuaegemZkO+8jOWxle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mjKXliqjmv4Dmg4XvvIzmlL7po57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eM57+F5Lmd6ZyE77yM6Zeu6byO6IuN56m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ue7k+Wli+i/m++8jOiHquW+i+iHquW8u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DliqjvvIzlgaXlurflkIzooYzjgII8L3A+PHA+PGVtPjQxLjwvZW0+6aG65oi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6YCG5oiR6ICF5Lqh44CCPC9wPjxwPjxlbT40Mi48L2VtPuWbm+S9k+S4jeWL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jeWIhuOAgjwvcD48cD48ZW0+NDMuPC9lbT7liIbliIbnp5Lnp5LvvIzmnoTnrZ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Q0LjwvZW0+5p+05aSa54Gr5pe677yM5rC05rao6Ii5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/u+aJi+S4uuS6ke+8jOimhuaJi+S4u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I7kv67moIjpgZPvvIzmmpfmuKHpmYjku5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qz55m+5bed77yM5Y6a56ev6JaE5Y+R44CCPC9wPjxwPjxlbT40OC48L2VtPumHjei1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W/heacieWLh+Wkq+OAgjwvcD48cD48ZW0+NDkuPC9lbT7pgZPpq5jkuIDls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q5jkuIDkuIjjgII8L3A+PHA+PGVtPjUwLjwvZW0+5LiA5Y+26JS955uu77yM5LiN6Ke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1MS48L2VtPui2hei2iuiHquW3se+8jOawuOS4j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6Xml6DkuI3oqIDvvIzoqIDml6DkuI3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ui57uT5Y+L54ix77yM5aWL5Y+R5ZCR5LiK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WLh+aLvOaQj++8jOaKq+iNhuaWqeajmOOAgjwvcD48cD48ZW0+NTUuPC9lbT7pgKDng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I7vvIzor7vkuabmsYLnkIbjgII8L3A+PHA+PGVtPjU2LjwvZW0+5a2m6ICM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Y+v6ZWC44CCPC9wPjxwPjxlbT41Ny48L2VtPumAhuawtOihjOiIn++8jOS4je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OAgjwvcD48cD48ZW0+NTguPC9lbT7nlJ/ml6DmiYDmga/vvIzmlpfml6DmiYD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WO6ICM5oCd5LmL77yM5Yuk6ICM6KGM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CueeHg+aipuaDs++8jOmTuOWwsei+ieeF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pvmsYLmnInlip/vvIzmlrnog73ml6Dov4fjgII8L3A+PHA+PGVtPjYyLjwvZW0+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qJ5LyY6L+b5Y+W44CCPC9wPjxwPjxlbT42My48L2VtPuS4gOm8k+S9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S9s+e7qeOAgjwvcD48cD48ZW0+NjQuPC9lbT7lpLTpm4HlhYjpo57vvIznvqTp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v73jgII8L3A+PHA+PGVtPjY1LjwvZW0+56ev5p6B6L+b5q2l77yM5aWL5Yqb5ou8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W8oOS4gOW8m++8jOaWh+atpuS5i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nZrmjIHliLDlupXvvIzoh7PmrbvkuI3muJ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L5aS06K+75Lmm77yM5oqs5aS05YGa5Lq644CCPC9wPjxwPjxlbT42OS48L2VtPuS8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Wfju+8jOS8l+WPo+mThOmHkeOAgjwvcD48cD48ZW0+NzAuPC9lbT7no6jnu4P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lgaXkvZPprYTjgII8L3A+PHA+PGVtPjcxLjwvZW0+5aW95aW95a2m5Lm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PC9wPjxwPjxlbT43Mi48L2VtPuWdmuaMgeS4jeaHiO+8jOawuO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Jflj6Ppk4Tph5HvvIznp6/mr4HplIDpq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ui57uT5YWx6L+b77yM5LyX5b+X5oiQ5Z+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e7k+i/m+WPlu+8jOi/veaxguWNk+i2iuOAgjwvcD48cD48ZW0+NzYuPC9lbT7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i6Xnq7nvvIzmuIXmsJToi6XlhbDjgII8L3A+PHA+PGVtPjc3LjwvZW0+5Zui57uT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b6A55u05YmN44CCPC9wPjxwPjxlbT43OC48L2VtPuWugeS4uum4oeWPo+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+WQjuOAgjwvcD48cD48ZW0+NzkuPC9lbT7li6TlpYvouI/lrp7vvIzor5rlrp7lro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KO6Iqx5Lul5Lmx77yM5pe25YWJ5bey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vlOWHuumjjumHh++8jOi2hei2iuiHquaI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TA1ZWZvamVj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UwNWVmb2plY3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14DE2809DCD98B009F8ECD1F75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