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8277B810FCA94835B0BCB35F9E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277B810FCA94835B0BCB35F9E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a2k54us55qE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reS6suaXoOmdoO+8muW9ouWuueW+i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suWxnuWPr+S+nemdoOOAgjwvcD48cD48ZW0+Mi48L2VtPuWtpOW9ouWQiuW9s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6uu+8jOaXoOS+neaXoOmdoOOAgjwvcD48cD48ZW0+My48L2VtPuaIkOmVv+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dgeW8gOeahOecvOedm++8jOiuqeaIkeS7rOa4kOa4kOeci+a4heS4lueVj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eahOeDpuaBvO+8jOWwseWmguS4gOeykueykue7huayme+8jOWug+S7rO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S7peaJsOS5seaIkeS7rOeahOinhue6v+OAgjwvcD48cD48ZW0+NC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aIkeS4gOagt++8jOaYr+S4quWAlOW8uueahOWtqeWtkO+8jOS4jeiCr+aE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heW/g+aYr+a4qeaalua9rua5v+eahOWcsOaWue+8jOmAguWQi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mVv+OAgjwvcD48cD48ZW0+NS48L2VtPuWTquacieS6uuWWnOasouWtpOeL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jeS5seS6pOaci+WPi++8jOmCo+agt+WPquiDveiQveeah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edgOWkqeepuuS4iueahOeCueeCuea7tOa7tOeahOe5geaYn++8j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knOepuuS4iueahOe+juS4ve+8jOaJjeefpemBk+OAgeS4gOS4quS6uuWGje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5iOeahOWtpOWNle+8jOe5geaYn+eahOe+ju+8jOWPquWboOS4uuWug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OaXtueahOWFieOAgjwvcD48cD48ZW0+Ny48L2VtPuaWrembgeWtpOm4v++8mum4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v+mbgeOAguemu+S6hue+pOeahOWtpOeLrOWkp+mbgeOAguavlOWWu+WtpOi6q+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Mh+acquaIkOWpmueahOeUt+WtkOOAgjwvcD48cD48ZW0+OC48L2VtPui4vei4ve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tpOeLrOWHhOWHieOAgjwvcD48cD48ZW0+OS48L2VtPuS9oOeahOi6q+i+ueWlv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oeazlemdoOi/keS9oOOAgjwvcD48cD48ZW0+MTAuPC9lbT7nu5PlsYDlko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73mnInkuobvvIzlho3ljrvnuqDnvKDvvIzov57oh6rlt7Hpg73op4nlvpfotKrlq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U5pe255qE5a+S5Yas5oyh5LiN5L2P5LuK5pel55qE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SE55qE5oSJ5oKm55yL5LiN5Yiw6L+c5pa555qE5oKy5Lyk44CC5ZKM54W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6WI55u86YKj5Lqb5a2k54us55qE54G16a2C6IO95aSf5Y2H5b6A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S4re+8jOaAu+acieS4gOauteaXtumXtOim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imgeWtpuS8muS6q+WPl+WtpOeLrOWSjOWvguWvnu+8jOWtpuS8mu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UvuaJi+OAguaEn+aDhe+8jOS7juadpemDveayoeWKnuazlemdoOS4gOS4quS6u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jOaIkeS7rOiDveWBmueahO+8jOWPquaYr+iuqeWug+maj+aXtumXtOaFouaFou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tOWIsOS4jeeVmeS4gOeCueeXlei/ueOAgjwvcD48cD48ZW0+MTMuPC9lbT7lra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u4PvvJrlraTljZXotKvoi6bvvIzml6Dkvp3ml6Dliq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6IyV5a2R56uL77yM5b2i5b2x55u45ZCK77ya6IyV6IyV77ya5a2k54us55qE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77ya5a2k5Y2V77yb5b2i77ya5oyH6Lqr5L2T77yb5ZCK77ya5oWw6Zeu44CC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ZKM6Ieq5bex55qE6Lqr5b2x55u45LqS5oWw6Zeu44CC5b2i5a65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g77yM6Z2e5bi45a2k5Y2V44CCPC9wPjxwPjxlbT4xNS48L2VtPuW9k+aIke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eahOaXtuWAme+8jOaIkeinieW+l+avlOS7gOS5iOaXtuWAmemD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Krkurrlj6rmnInlj5fkuobkvKTvvIzpoobmgp/kuo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haLmhaLnmoTmiJDnhp/vvIzmhaLmhaLnmoTlj5jlvpfmsqHlv4PmsqHog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3LjwvZW0+5Lq677yM5rKh5b+F6KaB5Lqk5b6I5aS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6ZW/5aSn5bCx5Lya5Y+R546w5Zyo5LmO55qE5ZyI5a2Q6LaK5bCP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YS/77yM5L2g5Y+q6KaB5a6I5oqk5aW96K+l5a6I5oqk55qE5Lq6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OeLrOWPr+S7peS9v+S6uuiDveW5su+8jOS5n+WPr+S7p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qOaLmeOAgjwvcD48cD48ZW0+MTkuPC9lbT7lraTmjozpmr7puKPvvJrkuIDkuKrlt7T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3lk43jgILmr5Tllrvlipvph4/lraTljZXvvIzpmr7ku6XmiJD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i96Li954us6KGM77ya6Li96Li977ya5a2k6Zu255qE5qC35a2Q44CC5a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yw54us6Ieq6LWw552A44CC5b2i5a656Z2e5bi45a2k54u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WOu+S4gOS4qumZjOeUn+eahOWcsOaWue+8jOi1sOS4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ingeWIsOmZjOeUn+eahOS6uu+8jOi/meaYr+aIkeS7rOeUn+WR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MjIuPC9lbT7nqb/moq3lnKjln47luILnmoTmt7fms6Xln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vvIzpo5jojaHnnYDkuIDpopflraTni6zogIzlj4jlnZrmr4X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d5b+16YKj56eN55eb77yM5Lya6Juw5LyP5Zyo5q+P5LiA5Li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6YeM77yM5Lya6LaB5Lq65LiN5aSH6LeR5Ye65p2l77yM5Yi655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vpeS7peaAjuagt+eahOWnv+aAge+8jOadpemdou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aer+eahOWvgumdmeeahOWknOOAgjwvcD48cD48ZW0+MjUuPC9lbT7lkIrlvaLlkI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rnoqIDlvaLlvbHnm7jlkIrjgILllrvlraTni6zlr4Llr5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b2i5Y2V5b2x77ya5a2k77ya5Y2V54us77yb5Y2V77ya54us44CC5b2i5a65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peg5Lqy5peg5Y+L44CCPC9wPjxwPjxlbT4yNy48L2VtPuS6uuWcq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7iOeptuaYr+aXoOaJgOWHreS+neeahOWtpOeLrO+8jOS9oOecn+iDvemdouWvu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Wwseecn+eahOaYjueZve+8jOWcqOi/meS4lumXtO+8jO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hOedgOS+neaJmOOAgjwvcD48cD48ZW0+MjguPC9lbT7lraTni6zmmK/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oTmmI7ogIzmuIXpppnvvJvlraTni6zmmK/lpKnkuIrnmoTmnIjvvIzlroHpnZnog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raTni6zmmK/ot6/ml4HnmoTph47oirHvvIzlraTni6zogIzoiqzoirPvvJv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aDloZjnmoTmuIXojbfvvIznu53lsJjogIzlh7rkv5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KeJ5b6X5L2g6L+H5b6X5b6I5aW977yM5L2g5LiN5oSB6ZKx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2H5rSS77yM5aSa5b6X5piv5pyL5Y+L77yM5Y+v5piv5Y+q5pyJ5L2g6Ieq5be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5Liq5Lq65Zyo5a625byA552A54Gv5pW05aSc5aSx55yg55qE5pe25YCZ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5omN5oWi5oWi552h552A5piv5LuA5LmI5oSf6KeJ77yM5L2g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5bCx5LiA54K55aOw6Z+z5Lmf5rKh5pyJ44CC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/jeWPl+edgO+8jOWNtOS4jeeUmO+8jOS6juaYr+a1rui6ge+8jO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luiuuOaYr+acgOWlveeahOmAieaLqeOAgjwvcD48cD48ZW0+MzEuPC9lbT7nprv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YXvvJrnprvlvIDpm4bkvZPmiJbnvqTkvJfvvIzov4flraTni6z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im6aqo5Ly25LuD77ya5b2i5a655Lq65a2k54us5peg5L6d44CB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qC35a2Q44CCPC9wPjxwPjxlbT4zMy48L2VtPuacieW/g+iAheacieaJgOe0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AheaXoOaJgOiwk+OAguS9oOaAu+aYr+WcqOS4gOS4quS6uueahOaXtuWAm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S4jeWPr+aAneiuruS4jeW8gOW/g+OAgjwvcD48cD48ZW0+Mz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nmoTooZflpLTvvIzmiJHnqoHnhLbpgqPkuYjlvLrng4jlnLDmuLTmnJvkvaD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nLDotbDmnaXvvIznibXnnYDmiJHnmoTmiYvvvIzpmarmiJHvvIzotbDkuIDmrrX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ot6/jgII8L3A+PHA+PGVtPjM1LjwvZW0+5Y+Y6LSo5LqG55qE5oSf5oOF5bCx5ZK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6JCl5YW777yM5Y205Y+I5Lii5LiN5o6J77yM55WZ552A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6Ieq5bex44CCPC9wPjxwPjxlbT4zNi48L2VtPuWmguaenOS9oOe7meaIkeea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WIq+S6uueahOaYr+S4gOagt+eahO+8jOmCo+aIkeWwse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4Llr4Llr57lr57vvJrmjIfkurrlhrfmuIXlraTljZXmiJb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4Lml6Dlo7DjgII8L3A+PHA+PGVtPjM4LjwvZW0+5ZCR6ZqF6ICM5rOj77ya5Y6f5oy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Yqg6aWu6YWS6ICM5Zyo5LiA5peB5ZOt5rOj44CC5ZCO55So5Lul5b2i5a65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pyb55qE5oKy5rOj44CCPC9wPjxwPjxlbT4zOS48L2VtP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eahOeUn+a0u++8jOavj+S4gOS4quaDs+S9oOeahOWknOaZm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avj+S4gOWIhumSn++8jOavj+S4gOasoeaDs+S9oO+8jOavj+S4gOaso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iJHor7TmiJHkvJrpgZflv5jvvIzmmK/mraPlm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KXmvKvkuobmlbTkuKrlv4PohI/jgII8L3A+PHA+PGVtPjQxLjwvZW0+5LiA5Liq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Liq5Lq655yL6Zuo77yM5LiA5Liq5Lq65a6J6Z2Z55qE6LWw552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oy65aW955qE44CCPC9wPjxwPjxlbT40Mi48L2VtPuWWneedgOWSluWV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ahOa7i+WRs+OAguW/q+S5kOS4juW/p+S8pO+8jOS+neeEtuiDveaEn+WPl+WI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cn+WunuS4juaEn+WKqOaAneW/teS4juWtpOeLr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blr6HkurrvvJrljp/kuLrnjovkvq/oh6rnp7DnmoTosKbovp7vvJvlkI7mr5Tllr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DliqnjgIHlj6rouqvkuIDkurrjgII8L3A+PHA+PGVtPjQ0LjwvZW0+5a2R54S2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2R77ya5Y2V54us44CC5a2k5a2k5Y2V5Y2V5LiA5Liq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aXtu+8jOS7jeimgeWuiOaKpOW/g+S4reeahOaAneW/te+8jOaciemYtO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/heWumuacieWFieOAgjwvcD48cD48ZW0+NDYuPC9lbT7miJHmhL/mhI/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op6Pku47mraTku6XlkI7vvIzmi6XmjKTnmoTmiL/pl7TkuIDkuKrkurrnmoT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Tni6zjgII8L3A+PHA+PGVtPjQ3LjwvZW0+5LiA5Liq5Lq65LiN5a2k5Y2V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N5a2k5Y2V44CCPC9wPjxwPjxlbT40OC48L2VtPueMq+WcqOWQg+aOieiAl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Au+aYr+imgeWFiOaIj+iAjeS4gOeVquOAguaQgeWcqOS6uui6q+S4iu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PjOaWuemDveW+l+WwveWFtOaJjeaYr+OAgjwvcD48cD48ZW0+NDkuPC9lbT7lra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u4PvvJrkvLbku4PvvJrlraTni6zvvIzmsqHmnInkvp3pnaDjgILlraTljZX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p3pnaDjgII8L3A+PHA+PGVtPjUwLjwvZW0+5Yek5Y+q6bi+5a2k77ya5Y+q77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6bi+77ya5Lyg6K+05piv5Yek5Yew5LiA57G755qE6bif44CC5Yek5ZKM6bi+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C5Y2V5Y+q55qE5Yek77yM5a2k54us55qE6bi+44CC5q+U5Za75aSr5aa7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Co+aYr+WlueacgOW/q+S5kOeahOaXtuWFie+8jOac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S+teiire+8jOacquiiq+W/p+S8pOiFkOiagO+8jOacque7j+iDjOWP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eOsOWunueahOa0qua1geejqOmavu+8jOebuOS/oeaYpeaaluiKseW8g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aDheeIseaDhe+8jOebuOS/oei6q+i+ueaJgOacieeahOS6uumDveaYr+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r5XnnYDkuaDmg6/vvIzkuIDkuKrkurrlm57lrrb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po57nv5TjgII8L3A+PHA+PGVtPjUzLjwvZW0+5a2k56uL5peg5Yqp77yf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77yf5oiR5LiN55u45L+h5LuO5p2l6YO95piv5LiA5Liq5Lq677yM5pu0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LiW55WM5LiK5pyJ5LiA5Liq5Lq66L+Z5LiA55Sf6YO95piv5L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WRveS7juadpeS4jeabvuemu+W8gOi/h+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tmOWcqOOAguaXoOiuuuaYr+aIkeS7rOWHuueUn+OAgeaIkeS7rOaIkOmVv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i/mOaYr+aIkeS7rOaIkOWKn+Wksei0pe+8jOebtOWIsOacgOWQj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pOeLrOeKueWmguW9seWtkOS4gOagt+WtmOWcqOS6jueUn+WRveS4gO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aTlraTpm7bpm7bvvJrmjIfkurrmiJbkuovnianlraTljZXml6D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U2LjwvZW0+5a295a2Q5a2k6Iej77ya6KKr55aP6L+c44CB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j5a2Q5LiO5aSx5a6g55qE5bq25a2Q44CCPC9wPjxwPjxlbT41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yZsZHF1bzvlvIMmcmRxdW875L2g77yM6Zmk6Z2e5L2g6Ieq5pq06Ieq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iv5bGe5LqO6Ieq5bex55qE77yM5bm25LiN5bGe5LqO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acieS4gOWkqe+8jOS9oOato+S4gOS4quS6uuWcqOWkp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1sO+8jOeqgeeEtuWQrOingeS4gOe+pOeGn+aCieeahOWjsOmfs+WcqOWQjumdoua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k+WtkOWkp+WWiuS9oOabvue7j+eahOWkluWPt++8jOS9oOS8muS4jeS8mueqgeeEtu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WbnuWktO+8jOeci+edgOS4gOW8oOW8oOeGn+aCieW5tuS4lOS+neaXp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OaPjeeahOiEuO+8jOazqua1gea7oemdou+8nzwvcD48cD48ZW0+NTk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IXmnInkuIDlsYLnoazlo7PvvIzog73noLTlo7PogIzlhaXnmoTkuJzop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mnInpmZDnmoTjgILmiYDku6XmiJHmiY3kuI3og73lr7nkurrkuIDlvoD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Cd5b+177yM5pyq5pu+6KeB55qE5Lik56uv77yM5bC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a2k54us55qE6Led56a777yM5LiA55u05pyf6K6455qE55u46YGH77yM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u+5Yiw55qE5Lq677yM5aSa5bCR5qyh5Zue6aaW5o2i5p2l5aSx5pyb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cDB1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Lmh0bWwiPmh0dHBzOi8vZHVhbmp1emlrdS5jb20vZHVhbmp1emkvaXAwdWJmcHl5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277B810FCA94835B0BCB35F9E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