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3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3DFAB9727CE04DCC25C9A5C9501E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DFAB9727CE04DCC25C9A5C9501E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YWr5a2X55+t5Y+l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WnOasouS9oO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KnuOAgjwvcD48cD48ZW0+Mi48L2VtPuS8l+eUn+eahuiLpu+8jOWUr+S9oOi2he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ieacteeOq+eRsO+8jOS4ieeUn+ect+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BqeaBqeeIseeIse+8jOS4gOeUn+acn+W+h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ebuOS8tO+8jOWkqeWkqeW/q+S5kOOAgjwvcD48cD48ZW0+Ni48L2VtPumlv+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mDveS4jeiDveW/jeOAgjwvcD48cD48ZW0+Ny48L2VtPuiQveWPtuW9kuagu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9kuS9oOOAgjwvcD48cD48ZW0+OC48L2VtPueQtOeRn+S5i+Wlve+8jOS4pOaDh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S48L2VtPuS4gOi+iOWtkOaJv+ivuu+8mu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b/okpnpgYfop4HvvIzkuInnlJ/mnInlub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Z552A5Yir5Yqo77yM5oiR5p2l5o6l5L2g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acieS9oO+8jOS9oOS4reacieaIkeOAgjwvcD48cD48ZW0+MTMuPC9lbT7lr7nmiJ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vaDmnIDph43opoHjgII8L3A+PHA+PGVtPjE0LjwvZW0+6YaJ5YCS5Zyo5oCA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4ix5oGL44CCPC9wPjxwPjxlbT4xNS48L2VtPuaIkeWcqOaDs+S9oO+8jOW+iOaDs+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YuPC9lbT7mtbfosZrmnInmtbfvvIzkvaDov5jmnIn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+D5b+D5b+15b+177yM5pyd5pyd5pqu5pq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Iq+S4pOWuve+8jOWQhOeUn+asouWWn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ml6XkuJzljYfvvIznm7jkvp3nm7jkvLTjgII8L3A+PHA+PGVtPjIwLjwvZW0+5Y2B5YW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Wr5Y2B5LiO5L2g44CCPC9wPjxwPjxlbT4yMS48L2VtPuaIkeeahOW/g+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S6juS9oOOAgjwvcD48cD48ZW0+MjIuPC9lbT7nrYnlvoXvvIzmmK/ml6DoqID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IzLjwvZW0+5LiN55So5oCV77yM5pyJ5oiR5Zyo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AieWcqOS7iuaXpe+8jOWvueS9oOWRi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g7PlkYrliKvvvIzmsLjov5znmoTlr4Llr57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aW977yM55u45om25Yiw6ICB44CCPC9wPjxwPjxlbT4yNy48L2VtPuaIke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i++8jOS9oOW/heS4uuWQjuOAgjwvcD48cD48ZW0+MjguPC9lbT7nlJ/og73lsL3mr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bml6Dmhr7jgII8L3A+PHA+PGVtPjI5LjwvZW0+5aC15L2g5b+D5aS077yM5L2P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zMC48L2VtPuS4juWPi+asoueske+8jOmCo+aYr+aeg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nmoTmoqbph4zvvIzlrojljav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5qE5ZCN5a2X77yM5oiR55qE5b+D5oCd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Dhe+8jOeUn+WRveWwseS8mue7mueDguOAgjwvcD48cD48ZW0+MzQuPC9lbT7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vvIzlj6vkurrlrrPmgJXjgII8L3A+PHA+PGVtPjM1LjwvZW0+5b6A5ZCO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piv5L2g77yBPC9wPjxwPjxlbT4zNi48L2VtPueIseS9oOeIseWIsO+8jOWkqeaX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rOOAgjwvcD48cD48ZW0+MzcuPC9lbT7plIvoipLlr7nlpJbvvIzmuKnmn5T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+D5pys5peg5b+n77yM54m15oOF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S4jeS8mui1sO+8jOS9oOS4jeimgei1s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okL3nuqLojrLvvIzllK/pl7vnjonno6zjgII8L3A+PHA+PGVtPjQxLjwvZW0+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Ci77yM5LiA5b+16ZqP6aOO44CCPC9wPjxwPjxlbT40Mi48L2VtPuayoeacieiZmu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cn+eIseOAgjwvcD48cD48ZW0+NDMuPC9lbT7kuIDnm7Tpg73niLHvvIz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jgII8L3A+PHA+PGVtPjQ0LjwvZW0+5o225L2g6IO45Y+j77yM5L2g5aW96K6o5Y6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eahOS4jei2s++8jOaIkeadpeW8peih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vJTnu5Poia/nvJjvvIznvJjlrprkuInnlJ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46Iq45LyX55Sf77yM5oiR5Y+q55Sc5L2g44CCPC9wPjxwPjxlbT40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9k+mdou+8jOWPquimgeS9oOOAgjwvcD48cD48ZW0+NDkuPC9lbT7mi6X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tarmvKvjgII8L3A+PHA+PGVtPjUwLjwvZW0+5aaC5p6c5pyJ5p2l55Sf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1MS48L2VtPuWNv+WNv+aIkeaIke+8jOS9oOaDheaIk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DnlJ/mjJrniLHvvIzllK/kvaD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yA6LSk55qE5aa777yM5pyA5omN55qE5aWz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keacseiAhei1pO+8jOi/keS9oOiAheeUnOOAgjwvcD48cD48ZW0+NTUuPC9lbT7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LogZrml7bnmoTlv6vkuZDjgII8L3A+PHA+PGVtPjU2LjwvZW0+5Zac6I63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6K+B5LiK5bKX44CCPC9wPjxwPjxlbT41Ny48L2VtPuaChOaChOaKiuaipu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sOWunuOAgjwvcD48cD48ZW0+NTguPC9lbT7ku47mnKrnm7jor4bvvIzljbTlt7L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5qE5LiW55WM77yM5L2g5piv5ZSv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1geW5tOW3sumAne+8jOiQveeslOaIkOauh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lJ/kuYvlubTvvIzmrKPllpznm7jpgKLjgII8L3A+PHA+PGVtPjYy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+l6YGT77yM5oiR54ix5L2g44CCPC9wPjxwPjxlbT42My48L2VtPuS6uumX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peiQveWSjOS9oOOAgjwvcD48cD48ZW0+NjQuPC9lbT7mhL/miJHlv4PmhL/vvIz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LzmtbfjgII8L3A+PHA+PGVtPjY1LjwvZW0+5riF5q2M5aaC5L2g77yM5b6u6aOO5Ly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BsOS8vOa4qeaflO+8jOWImuWlve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poLoi6Xml6DnvJjvvIzmiqTkvaDlronlpb3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Yi777yM6YO96KKr5L2g5oSf5Yqo44CCPC9wPjxwPjxlbT42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5i+WQje+8jOWFseW6puS4gOeUn+OAgjwvcD48cD48ZW0+NzAuPC9lbT7kurrmna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nuYHljY7kvLzplKbjgII8L3A+PHA+PGVtPjcxLjwvZW0+5rC45LiN5YiG56a7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O5YWx44CCPC9wPjxwPjxlbT43Mi48L2VtPuW/g+aCoOaCoO+8jOaEv+eIseWcqOa3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MuPC9lbT7miJHniLHkvaDvvIzliLDlpKnojZLlnL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2g5L6s5oiR5L6s77yM5b+S54We5oOF5aS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+8jOaIkeS4gOeUn+acgOeIseeahOS6uu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vvIzmg4roibPkuobml7blhYnjgII8L3A+PHA+PGVtPjc3LjwvZW0+5pel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5Sc6Jyc55u45Ly044CCPC9wPjxwPjxlbT43OC48L2VtPuS9oOiLpeWAvu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heWAvuWQrOOAgjwvcD48cD48ZW0+NzkuPC9lbT7nm7jmv6Hku6XmsqvvvIznm7jlv5j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I8L3A+PHA+PGVtPjgwLjwvZW0+5omT552A54K55ru077yM5ZOE5L2g5ZCD6aW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buOa/oeS7peayq++8jOebuOWui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DnlJ/kuIDkuJbvvIzlj6rmhL/mnInkvaD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mf6KaB6Lef5L2g77yM5LiA6LW35q27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OTQ1bWR6YnZu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Tk0NW1kemJ2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DFAB9727CE04DCC25C9A5C9501E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