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AC6343F7A11AC6EA91D2FDCA16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AC6343F7A11AC6EA91D2FDCA16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aWz55Sf5LiA5Liq5Lq6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iBlOezu+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heaEv+WkmuS4gOS7veawuOS4jeWBnOath+eahOaDs+W/teWSjOeJteaM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inpueisOmCo+S4gOS4neS4gOavq+eahOWGt+a8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/neaKpOiHquW3seeIseeahOS6uuS4jeWPl+S8pO+8jOaIkeWPquaci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Ds+ixoeS4jeW4puS7u+S9leihjOadju+8jOWPq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e/u+i/h+S4pOW6p+S4iui1sOS6lOmHjOi3r++8jOWOu+S6suWQu+WWnO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miiu+8jOWOu+eci+S7lua4qei9r+eahOeskeOAgjwvcD48cD48ZW0+NC48L2Vt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+8jOiwgeWTquasoeS4jee7j+aEj+eahOi3n+S9oOivtOS6huWG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wseecn+eahOS4jeS8muWGjeingeS6huOAgjwvcD48cD48ZW0+NS48L2VtP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5tOe6quacgOW9u+W6leeahOWLh+awlOWOu+eIseS4gOS4quS6uu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nuW/mOiusOeahOWLh+awlOmDveayoeacieS6hu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IsOacgOWQjueci+eahOS4jeaYr+iwgeeIse+8jOW/g+iLpeWApuS6huazquS5n+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S4gOS4quS6uuWmguS9leeahOa3se+8jOiAjOaYr+eci+iwgeetieeah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h+Wtl++8jOeerOmXtOS+v+aIkOS6huW/p+S8pOaCsuWJp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WHhOaDqOeahO+8jOe7neacm+eahO+8jOaEv+aEj+eUqOS4gOeUn+eahOeslO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e7juaIkeS4gOeUn+iLjeWHieOAgjwvcD48cD48ZW0+OC48L2VtPuW+gOS6i+maj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tieW3suS4jeWgquWbnummluOAgjwvcD48cD48ZW0+OS48L2VtPuaIkeaDs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Ns+S+v+Wxseays+mYu+aLpu+8jOmjjumbqOS6pOWKoO+8jOi3r+mBpe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mDveWPr+S7pei3qOi2iumHjemHjeiJsOmZqeWOu+aJvuWIsOS9oO+8jOS9oO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Dp+aAleWllOi1tO+8jOWUr+eLrOS9oOS4jeeIseaIke+8jOS8muS9v+aIke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iEmuWwlueahOWLh+awlOmDveayoeacieOAgjwvcD48cD48ZW0+MTAuPC9lbT7lpJ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lpLHvvIzmmK/lm6DkuLrkuI3lnZrmjIHvvIzkuI3liqrlipvvvIzkuI3mjL3nl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gqznnKDoh6rlt7Hor7TkuIDliIfpg73mmK/lkb3ov5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h5L2P5LqG5pyq5p2l77yM5b+Y5o6J5LqG5pu+57uP77yM5Lyk6YCP5LqG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tieeahOi9puaAu+aYr+W+iOS5heaJjeadp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S5n+WFqOaYr+aEj+WkluOAgjwvcD48cD48ZW0+MTM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pg73mnInkuIDkuKrmlL7kuI3kuIvnmoTkurrvvIzojqvlkI3lhbb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KTotbfkuobkvaDohJHmtbfkuK3nmoTorrDlv4bvvIzmg7PotbfnmoTml7blgJn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uKnmmpbjgIHlj6/og73kvJrkvKTlv4PjgIHlj6/og73kvJrpgZfmhr7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tYHms6rvvIzkvaDor7TkuI3muIXmpZrliLDlupXlpb3lnKjlk6rvvIzlj6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L7lv4PkuI3kuIvjgIHml6Dms5Xph4rmgIDjgII8L3A+PHA+PGVtPjE0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55rKh6YaJ77yM5Y205pGH5pGH5pmD5pmD5rWB55y85rOq77yb5L2g6K+05L2g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u+57uZ5aW55LiA5Liq5a6244CCPC9wPjxwPjxlbT4xNS48L2VtPu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Dj+S7peWJjemCo+agt++8jOmCo+agt+eUqOWKm+eahOeIse+8jOebt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HuuadpeOAgjwvcD48cD48ZW0+MTYuPC9lbT7miJHku6znu4jnqbbov5jmmK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gZTns7vvvIzkuI3lho3op4HjgILmnaXlubTpmYznlJ/nmoTvvIzmmK/mm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moTmn5Dmn5DjgILnnIvliLDov5nlj6Xor53ml7bvvIzpmpDol4/lnKjlv4Pph4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n5DkuKrkvY3nva7vvIznqoHnhLblsLHpoqTmipbkuobkuIDkuIvjgILkvaD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lpJrpgILlkIjmiJHku6zllYrvvIE8L3A+PHA+PGVtPjE3LjwvZW0+5Yir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5qE5Lq65pep5bCx552h5LqG44CC5qKm6YeM5rKh5pyJ5L2g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4ix5L2g44CCPC9wPjxwPjxlbT4xOC48L2VtPuacieaXtuWAme+8jOeIs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eahOS6uuS9oOeqgeeEtuWwseS4jeeIseS6hu+8jOWQrOS6huWlveS5heeahOatjO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S4jeWQrOS6hu+8jOWFu+S6huWkmuW5tOeahOS5oOaDr+S9oOeqgeeEtuWwsea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eptuaXtumXtOi/mOaYr+avlOeIseW8uuaCj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soHmnIjlpKrplb/vvIzlj6/ku6XkuLDlr4zvvIzlj6/ku6XojZLlh4njgILog7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u5PmnpzvvIzmnKrog73lv5jorrDpgYfkuIrjgII8L3A+PHA+PGVtPjI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5ou85ZG955qE5oy955WZ77yM5o2i5p2l55qE5piv5r2H5rSS55qE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OaYr+WDj+S7peWJjemCo+agt++8jOWWnOasouWQrOS4gO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atjO+8jOWboOS4uuatjOS7o+ihqOedgOaIk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LTnoazliLDlupXmmK/ku4DkuYjmpoLlv7XlkaLvvIzlpKfmpoL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poHotbDvvIzlhbblrp7miJHnnLzms6rpg73opoHmjonkuIvmnaXkuobvvIzlj6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tbbntKfmu5rlkKfjgII8L3A+PHA+PGVtPjIzLjwvZW0+5oiR5Lus6YO9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M6LeM5pKe5pKe5Zyw5oiQ6ZW/77yM54S25ZCO5LiA54K554K55Lii5aSx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yNC48L2VtPuS4jeiuuuacieWkmuWwkeeahOWnlOWx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mavuWPl++8jOacgOe7iOiDveayu+aEiOiHquW3seeahOi/mOaYr+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iuuOe7meW+l+S6huS9oOWuieaFsO+8jOWNtOawuOi/nOS4jeefpemBk+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kmuS5iOeahOS4h+eureepv+W/g+OAgjwvcD48cD48ZW0+MjUuPC9lbT7mm77lh6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XkuLrmiJHmib7liLDkuobmiJHopoHnmoTlubjnpo/vvIzlj6/mmK/lvZPmiJH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53nlZnnmoTku5jlh7rlkI7vvIzmiY3lj5HnjrDljp/mnaXkuIDnm7Tpg73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Lmg4XmhL/jgII8L3A+PHA+PGVtPjI2LjwvZW0+5aW95aSa6K+d5b+N552A5oaL552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oeS5b6X6K+05LqG77yM5aW95aSa5LqL5aSx5pyb5aSa5LqG5ZCO5p2l5bC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77yM5bCx5piv5Zyo5LiA5qyh5qyh5aSx5pyb6L+H5ZCO56qB54S25oOz6Y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huW8gOWQju+8jOaIkeeahOaJi+WGjeS5n+inp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W6puOAgjwvcD48cD48ZW0+MjguPC9lbT7niLHnmoTntK/kuobjgIHkvKTku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miJHku6zku4DkuYjpg73kuI3or7Tlj6rliankuIvlvbzmraTnmoT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qyh5qyh55qE5Lyk55eb44CB5LiA5qyh5qyh55qE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a+86Ie05YWo6Lqr6bq75pyo44CCPC9wPjxwPjxlbT4zMC48L2VtPu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WtpOeLrOWwseaYr+avj+WkqeaJi+acuuS4jeemu+aJi++8jOeci+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WPiOeci+S4gOmBje+8jOatjOWNlemHjOeahOatjOWFqOmDqOWQrOiFu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efpemBk+W5suS7gOS5iO+8jOS5n+S4jeaDs+aUvuS4i+aJi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pfkuI3liLDlm57miqXnmoTku5jlh7rvvIzopoHmh4Llvpf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kKbliJnvvIzmiZPmibDkuobliKvkurrvvIzkvKT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WZ5L2P5bCx5piv5LiA6L6I5a2Q77yM55WZ5LiN5L2P5bCx5piv6Le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4quS6uueIseS9oOeahOaXtuWAme+8jOS9oO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e8uueCuemDveaYr+WPr+eIseOAguS4gOS4quS6uuS4jeeIs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ivneaYr+mUme+8jOS4jeivtOivneaYr+mUme+8jOi/nuWRvOWQuOmDv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6uuaAp++8jOS5oOaDr+WwseWlveOAguaJgOS7peawuOi/nOS4jeimge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wgeiAjOaUueWPmOiHquW3se+8jOeIseeahOaXtuWAmeWLh+aVoueIse+8jOaV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kp+atpei1sO+8jOWIq+WbnuWktOOAgjwvcD48cD48ZW0+MzQuPC9lbT7po47lkLn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nmoTlpLTlj5HvvIzoo5nlrZDkuIrmsr7kuobkupvphZLmuI3vvIzlpbnor7Tlpb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g5/phZLvvIzog73niLHkuIrmt7HlpJzvvIzog73niLHkuIrpspzooYDkuI7pk4Hp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lK/ni6zlho3ml6Dms5XniLHkuIrkuIDkuKr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bCx5LiN5a2k54us77yM56uZ5b6X6L+c5Lqb5bCx5riF5qWa77yM5LiN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oSf6Kem77yM5LiN5pyf5b6F5bCx5LiN5Zyo5Lm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mDveivtOWkseWOu+WQjuaJjeefpemBk+ePjeaDnO+8jOWFtuWunuePjeaDn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avlOS7gOS5iOmDveeXm+OAguacieaXtuWAme+8jOS4jeaYr+WIq+S6uuaK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i9u++8jOiAjOaYr+S9oOaKiuWIq+S6uueci+W+l+Wkq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lnKjlrrPmgJXku4DkuYjvvJ/mgJXlv73nhLbmnInkuIDlpKnlkozku5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Irnm7jpgYfvvIzku5bljbTnibXnnYDliKvkurrnmoTmiYvvvIzmgJX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LTlsKzmiJblpJrlubTku6XlkI7kvp3ml6fmlL7kuI3kuI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IO95Zue5Yiw5LuO5YmN77yM5oiR5Lya6YCJ5oup5LiN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ZCO5oKU77yM5piv5oiR5LiN6IO96Z2i5a+55rKh5pyJ5L2g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rOe7iOeptuS8muaciemCo+S5iOS4gOWkq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Iq+S6uueahOaJi+mBl+W/mOWvueaWueOAgjwvcD48cD48ZW0+NDAuPC9lbT7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lraTni6zvvIzorqnpqqjlrZDph4zmnIDmt7HnmoTohIblvLHlgL7ms7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Dlj5HkuI3lj6/mlLbmi77jgII8L3A+PHA+PGVtPjQxLjwvZW0+5YaN54Or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Y5piv5Lya5YeJ77yM5YaN6aWx5ruh55qE54Ot5oOF6L+Y5piv5Lya6YCA5pW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mf6K645Lya56a75byA77yM5omA5Lul5L2g6KaB5LmW6KaB6ZW/5a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g5Y+j5bCx5piv5p2l5pel5pa56ZW/77yM6ICM6KaB5Lmg5oOv5Lq66LWw6Iy2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wseWDj+aMh+e8nemXtOeahOmYs+WFie+8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+8jOWNtOawuOi/nOaXoOazleaKk+S9j+OAgjwvcD48cD48ZW0+ND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prvlvIDmiJHlkozkuI3niLHmiJHnmoTkurrvvIzkvaDku6zlr7nkuo7miJ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rq3nu4PjgII8L3A+PHA+PGVtPjQ0LjwvZW0+5pyJ5Lqb5LqL77yM5L2g5oqK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Lmf6K645pu05aW977yM562J5pe26Ze06ZW/5LqG77yM5Zue6L+H5aS0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mf5bCx5Y+Y5oiQ5LqG5pWF5Lq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a3dta2ZkeG9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t3bWtmZHhv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AC6343F7A11AC6EA91D2FDCA16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