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E621C0478F25ED43F1BB79257F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E621C0478F25ED43F1BB79257F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qx5b+X5pma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vueS4jei1t+iHquW3se+8jOmAg+mBv+WbsOmavu+8jOWPquS8muiuqeWbs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uaZmuWuie+8gTwvcD48cD48ZW0+Mi48L2VtPuW9k+S9oOWRqOW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ahOaXtuWAme+8jOS9oOW+iOWuiemAuO+8jOW9k+acieS4gOWkqeexs+e8uOin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Ds+i3s+WHuuWOu+W3suaXoOiDveS4uuWKm+OAguacieS4gOenjemZt+m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Pq+WuiemAuO+8geWIq+WcqOacgOiDveWQg+iLpueahOW5tOe6qumAieaLqe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WNseacuu+8geaYr+acgOWkp+eahOWNseacuu+8geiHquW3seS4jeS4iui/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aXoOWkhOS4jeWcqOWQnuWZrOS9oOeahOeQhuaDs+WSjOeBtemtgu+8jOa3t+S4i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a3t+S4iuWOu+WkqumavuS6hu+8ge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Gs+WumuaXheihjO+8jOWwseWIq+aAlemjjumbqOWFvOeo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vj+asoeWGs+WumuaUvuW8g+WJjeWGjeWKquWKm+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aYr+aDiuWWnOWHuueOsOeahOaXtuWAm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Au+aYr+WWnOasouS4jeWBnOeahOaPo+a1i+WvueaWu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ahOeMnOW/jOWvueaWueeahOaDs+azle+8jOeEtuWQjuW8gOWni+aDtuaBk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ni+aCo+W+l+aCo+Wkse+8jOW8gOWni+i0o+aAquiHquW3seWTqumHj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S6i+WunuWRiuivieS9oOWkqui/h+WcqOS5juWwseaYr+WkseWO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Wuie+8gTwvcD48cD48ZW0+Ni48L2VtPuS4jeimgeacn+W+he+8jOS4jeimge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W8uuaxgu+8jOmhuuWFtuiHqueEtu+8jOWmguaenOazqOWumu+8jOS+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eUn+OAguW/g+Wuie+8jOS+v+aYr+a0u+edgOeahOacgOe+juWlveeKtuaA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y48L2VtPuWkhOS4luS4jeW/heaxguWKn++8jOS9huaxgu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6uuS4jeaxguaEn+W+t++8jOS9huaxguaXoOaAqOOAguWugeaxgua4hei0q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xgua1iuWvjOWkmuW/p++8jOS7mOWHuuS4jeS4gOWumuacieaUtuiOt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umuayoeaUtuiOt+OAguaZmuWuie+8gTwvcD48cD48ZW0+OC48L2VtPuWym+ad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enjeaCsuaEge+8jOayoeacieinieW+l+W/g+mFuO+8jOWwseWDj+aYr+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ingeS6huW5u+W9seS4gOagt+OAguaZmuWuie+8gTwvcD48cD48ZW0+O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4jeaYr+S9oOW5s+WHoe+8jOeijOeijOaXoOS4uu+8jOiAjOaYr+S9o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mOWHuuW+l+WkmuOAguaZmuWuieOAgjwvcD48cD48ZW0+MTAuPC9lbT7lvZP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nmoTml7blgJnvvIzlroPkvJrpgInmi6npo57lm57lt6LnqbTvvIzlvZPkurrlhL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vJrpgInmi6nlm57liLDlrrbph4zvvIzljbjljrvnlrLmg6v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lL7mnb7oh6rlt7Hlv4Pmg4XvvIzljp/mnaXnlJ/mtLvmmK/ov5nmoLf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nIvlj4vvvIE8L3A+PHA+PGVtPjExLjwvZW0+5bm25LiN5piv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bCx5b+F6aG76KaB5b6X5Yiw77yM5pyJ5pe25a2Y5rS7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yA576O5Li944CC5pma5a6J77yBPC9wPjxwPjxlbT4xMi48L2VtPuaIke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WCsueahO+8jOS9oOS4jeadpeWThOaIke+8jOaIkeWPr+S7pei3n+S9oO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IkeS5n+aMuuWPr+eIseeahO+8jOS9oOS4gOWThO+8jOaIkeS4gOWumuWws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ZmuWuie+8gTwvcD48cD48ZW0+MTMuPC9lbT7miJDlip/kuI7lpLHotK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roDljZXkuZ/lvojnroDljZXvvIzor7TlpI3mnYLkuZ/lvojlpI3mnYLjgILmgL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kuIDlj6Xor53vvIzlj6ropoHlgZrkurrkuI3lpLHotKXvvIzpgqPls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HmmZrlronvvIE8L3A+PHA+PGVtPjE0LjwvZW0+5aWz55Sf5Zyo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Y2R77yM5Y2R5b6u5Yiw5bCY5Z+D6YeM5byA5LiN5Ye66Iqx5Y+q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6Lqr6L656YKj5Lqb5peg55CG5Y+W6Ze55YWs5Li755eF6Iet6IS+5rC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W55Lus5Y+N6ICM6YO95pyJ5LiA5Liq55a854ix6Ieq5bex55qE55S355S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+U5ZCs6K+d5oeC5LqL55qE5aWz55Sf77yM5Zyo54ix5oOF6YeM77yM5aSa5Y2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44CC5pma5a6J77yBPC9wPjxwPjxlbT4xNS48L2VtPuW9k+S9oOaJk+eu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aXtu+8jOWRiuivieiHquW3seWGjeWkmuaSkeS4gOWkqeOAgeS4gOS4quaY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ciO+8jOWGjeWkmuaSkeS4gOW5tOWQp+OAguS9oOS8muWPkeeOsO+8jOaLkue7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e7k+aenOS7pOS6uuaDiuiutuOAguaZmu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onpnZnnmoTop5LokL3vvIzni6zoh6rnvo7kuL3jgILnlJ/lkb3vvI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nlZnkvZnlnLDnmoTnm5vmlL7jgILmmZrlronvvIE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Lya6YGH5Yiw6LCB77yM55Sf5rS76YO95piv5YWI5LuO6YGH5Yiw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5pma5a6J77yBPC9wPjxwPjxlbT4xOC48L2VtPuS4h+S6i+eahuiLp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vueaKl++8jOS9oOS5n+S4jeiDveiupOi+k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zlvZPkvaDmlL7kuIvpnaLlrZDljrvotZrpkrHnmoTml7blgJn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nnJ/nmoTlvIDlp4vnnIvph43oh6rlt7HnmoTpnaLlrZDkuobjgIL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jrDlnKjlt7Lnu4/nnJ/nmoTmsqHmnInku4DkuYjkuovmg4XmmK/mr5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JnJkcXVvO+abtOS4ouS6uueahOS6huOAguaZmu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ot6/vvIzotbDkuoblvojkuYXvvIzkvp3nhLbnnIvkuI3op4H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nlj5jmlrnlkJHvvJvkuIDku7bkuovvvIzmg7PkuoblvojkuYXvvIzkvp3nhLb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v4PvvIzpgqPlsLHpgInmi6nmlL7kuIvvvJvkuIDkupvkurrvvIzkuqT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mhJ/lj5fkuI3liLDnnJ/or5rvvIzpgqPlsLHpgInmi6nnprvlvID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Lvms5XvvIzlnZrmjIHkuoblvojkuYXvvIzkvp3nhLbmhJ/op4nkuI3liLD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gInmi6nmlLnlj5jjgILmlL7kuIvov4fljrvvvIzorqnlv4PlvZLpm7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5Sf5ZG95Lit55qE5q+P5LiA5Yi777yM5a6i6KeC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56YKj55qE6YKC6YCF77yM5Ly85rC05rWB5bm077yM5q+P5Liq5Lq6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reh54S255qE5pOm6IKp77yM5bCx6L+Z5LiA556s6Ze077yM55+l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f5r+A77yM55+l5a695a6577yM5b6u56yR552A6Z2i5a+56L+H5b6A77yM5bCx566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eh54S255u45b+Y77yM5Lmf6KaB5YGa5LiA5Liq5b+D5Zyw5a696ZiU77yM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u45a6I55qE5Lq644CC5pma5a6J77yB77yBPC9wPjxwPjxlbT4yM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i0n+aLhe+8jOWNuOS4i+W3peS9nOWKs+e0r++8jOeDpuaBvOW/p+S8pOWF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WFpeecoO+8jOWuieWuieeEtueEtuWFpeedoe+8jOaEv+S9oOWkm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4gOinieWEv+edoeWIsOWkqeaYjuOAguaZmuWu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kuIDku7blt6XkvZzkuI3ovpvoi6bvvIzmsqHmnInkuIDlpITkur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mnYLjgILkvaDmjpLmlqXnjrDlnKjnmoTkuI3mhInlv6vvvIzlhYnpmLT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haLngrnjgILmiYDku6XkuI3opoHpmo/mhI/lj5HohL7msJTvvIzosIHpg73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otorliqrlipvotorlubjov5DvvIzlvZPkurrmnInkuobotrPlpJ/nmoTlho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otKjlgZrlkI7nm77vvIzkurrnlJ/kvJrlj5jlvpflupXmsJTljYHotrP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b+r5LmQ5LiN6L+H5piv57uZ5Lyk5Y+j5om+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5qE5YCf5Y+j77yb5bm456aP5Y+q5piv5oOz6K6p5b+r5LmQ5pyJ5LiA5Li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6755qE55CG55Sx44CC5pma5a6J77yBPC9wPjxwPjxlbT4yNS48L2VtPumpvum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IteaYr+Wli+aWl+OAguS4jeaKseacieS4gOS4neW5u+aDs+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cuuS8mu+8jOS4jeWBnOatouS4gOaXpeWKquWKm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oDlkI7nmoTml6XlrZDvvIzmhL/kvaDmiJDkuLroh6rlt7H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Lrpmr7oh6rlt7HvvIzliKvovpzotJ/lsoHmnIj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Liq5Lq65LiN5oOz5pSA6auY5bCx5LiN5oCV5LiL6Le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C+6L2n5o6S5oyk77yM5Y+v5Lul5L+d5YW25aSp55yf77yM5oiQ5YW26Ieq54S2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b+X5a6M5oiQ6Ieq5bex6IO95YGa55qE5LqL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+8jOS4jeWGjeS4uuS4gOeCueWwj+S6i+S8pOW/g+WKqOaA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S4gOS6m+Wwj+S6uuaEpOaEpOS4jeW5s++8m+S4gOWumuimgeaKiuiHquW3s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a4hea4heeIveeIve+8jOa8gua8guS6ruS6ru+8jOS7juWuueiHquiLp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MjkuPC9lbT7po47lkLnnq7nlj7blpoLmtpv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l6Dlo7Dml6Dmga/lnLDmjqDov4fvvIznmb3kuoblj5HprJPvvIzmlq3kuob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wLjwvZW0+5Lq655Sf55qE56Gu5b6I57Sv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OB5ZGz77yb5reh55yL5Lq655Sf6Ium55eb77yM5reh6JaE5ZCN5Yip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ICM5bmz6KGh77yM5pyJ5omA5rGC6ICM5pyJ5omA5LiN5rGC77yM5pyJ5omA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Li677yM5LiN55So5Yi75oSP5o6p6aWw6Ieq5bex77yM5LiN55So5Yq/5Yi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uW5Lq677yM5Y+q5piv5YGa5LiA5Liq566A5Y2V55yf5a6e55qE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6sueIseeahOiHquW3se+8jOS9oOimge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WdmuS4jeaRp+eahOWOu+mdouWvuemCo+S6m+WmhOaDs+e7meS9oOS8pO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eEtuWQjuS7pemqhOWCsueahOWnv+aAge+8jOebruedueS7luS7rOWkse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uaZmuWuie+8gTwvcD48cD48ZW0+MzIuPC9lbT7mr4/popfnj43nj6Dljp/mn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pLmspnlrZDvvIzkvYblubbkuI3mmK/mr4/kuIDnspLmspnlrZDpg73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j43nj6DjgILmg7PopoHljZPlsJTkuI3nvqTvvIzlsLHopoHmnInpuaTnq4vpuKH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Llv43lj5fkuI3kuobmiZPlh7vlkozmjKvmipjvvIzmib/lj5fkuI3kvY/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ozlubPmt6HvvIzlsLHlvojpmr7ovr7liLDovonnhYzjgILlubTovbvkurropoH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pfliLDph43nlKjvvIzlj5blvpfmiJDlip/vvIzlsLHlv4Xpobvmioroh6rlt7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lrZDlj5jmiJDkuIDpopfku7flgLzov57ln47nmoTnj43nj6D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Ky5Lyk77yM5bC95oOF5ZOt5b6X54u854uI77yM5rOq5bm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6yR5b6X5LuN54S254G/54OC44CC5LiA5b6A55u05YmN77yM5r+A5Y+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t5oOF44CC5bm06L275LiN5oCV6LeM5YCS77yM5rC46L+c5Zyw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qE5b6I5ryC5Lqu77yM5b6I5ryC5Lqu44CC5pma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BmueahOacgOWlve+8jOS9huaxguWBmueahOabtOWlveOAguWGsOWGu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nuS4gOaXpeS5i+WvkuOAguaZuuiAheWNg+iZke+8jOW/heacieS4gOWkse+8m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+iZke+8jOW/heacieS4gOW+l+OAguS4iuacieWkqe+8jOS4i+acieWcsO+8jOS4rem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iHquW3se+8jOWBmuS4gOWkqeS6uu+8jOWwveS4gOWkqeS6uuS6i+WEv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lj6rmnInoh6rlt7Hog73nu5noh6rlt7HmraP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lkajlm7TnmoToqIDor63miYDov7fmg5HjgIHlm7DmibDvvIz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kuI3nrqHliKvkurrmgI7kuYjor7TvvIzmr4/kuKrkurr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zlvpfpqoTlgrLnmoTkuJzopb/vvIzkvYbotormmK/ov5nmoLfnmoTkuJzopb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nmmJPlm6DkuLrml4HkurrnmoTnnLzlhYnogIzlj5jmiJDoh6rlt7HnmoTljIXoo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5HnjrDoh6rlt7HnmoTpl6rlhYnngrnvvIzlubbkuJTnj43op4blroPvvIz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j6ropoHkv53mjIHov5nnp43nirbmgIHvvIznlJ/mtLvlsLHkvJrlj5jlvpf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mmZrlronvvIE8L3A+PHA+PGVtPjM2LjwvZW0+5Lq655Sf5pyA55eb6Iu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A5LmI5b6X5LiN5Yiw77yM6ICM5piv5qC55pys5LiN55+l6YGT6Ieq5bex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pma5a6J77yBPC9wPjxwPjxlbT4zNy48L2VtPuaXoOiuuuS9oOa0u+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DveS8muacieS6uuWvueS9oOivtOS4iemBk+Wbm++8jOiuqeiHquW3se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+8jOWwseaYr+acgOWlveeahOiUkeinhuOAguaZmuWui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63lsLHorqnnnLzms6rmtYHlsL3vvIzlj6rnlZnkuIvlnZrlvLrpmarkvL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5LjwvZW0+5a6B5oS/6Iqx5pe26Ze05L+u54K8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bex77yM5Lmf5LiN6KaB5rWq6LS55pe26Ze05pyf5b6F5a6M576O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Z5oKE5oKE5Zyw5Yqq5Yqb77yM5rS75oiQ6Ieq5bex5oOz6KaB55qE5qih5qC3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WKs+e0r+S4gOWkqe+8jOWPquS4uuS4iemkk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IluiJsOmavu+8jOiLpui+o+mFuOS4jueUnOOAgue0oOmjn+W/g+aEiOWui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/l+i/nOOAguiHqueUsemcgOmHkemSse+8jOaaluW/g+S6suWvhuiwiOOAguinhOW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+8jOaci+WPi+S9oOaZmuWuie+8gTwvcD48cD48ZW0+NDEuPC9lbT7mnIn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63nqbrogIzmnaXvvIzlj6rmnInlvZPkvaDotrPlpJ/liqrlip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PlpJ/lubjov5DjgILov5nkuJbnlYzkuI3kvJrovpzotJ/mr4/kuIDku7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l7blhYnkuI3kvJrmgKDmhaLmiafnnYDogIzli4fmlaL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QyLjwvZW0+5L2g55qE5Lq655Sf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pyJ6YKj5Lqb6L2s6ZSZ55qE5byv77yM6YKj5Lqb5rW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u05LiL55qE5rGX5rC077yM5YWo6YO96K6p5L2g5oiQ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0My48L2VtPuavj+S4quS6uu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ays++8jOWygeaciOWmguawtO+8jOaIkOmVv+S4uuWyuO+8muW3puWyuOaYr+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s+WyuOaYr+aIkOeGn++8m+W3puWyuOaYr+aflOi9r++8jOWPs+WyuOaYr+aBr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uWyuOaYr+eugOWNle+8jOWPs+WyuOaYr+S4sOa7oe+8m+W3puWyuOaYr+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aYr+eUn+a0u++8m+W3puWyuOS9j+edgOS4g+W9qeeahOaipu+8jOWPs+Wyu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ssuacm++8m+W3puWyuOWFhea7oeeliOebvO+8jOWPs+WyuOmTuua7oe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eahOelneemj++8jOWcqOW3puWyuO+8jOaEv+S9oOeahOW5uOemj++8jOWcq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ZmuWuie+8gTwvcD48cD48ZW0+NDQuPC9lbT7kuabmnKzph4znmoTmlYXkuo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rabliLDnmoTkurrnlJ/vvIzmiYDku6XopoHlpJrpmIXor7vvvJvkuL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nlJ/mtLvvvIzli4fkuo7mlL7lvIPkuIDkupvkuJzopb/vvIz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1LjwvZW0+5a6B6Z2Z55qE5aSc5pma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5L2g5Yiw6Ziz5Y+w5LiK55yL5aSp56m677yM5Zyo5L2g55qE55y85YmN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WB5pif77yM5LiA6aKX5Y+r5pma77yM5LiA6aKX5Y+r5a6J44CC5YiS6JC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L2g5o6l5L2P5LqG5ZCX77yf5YGa5Liq5aW95qK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aXtumXtO+8jOS4jeimgeeEpuaApe+8jOS4gOatpeS4gOat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gOaXpei/h++8jOivt+ebuOS/oeeUn+WRveeahOmfp+aAp+aYr+aDiuS6uu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QkeS4iueahOW/g+WOu+WQiOS9nO+8jOS4jeimgeaUvuW8g+Wvu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uaZmuWuie+8gTwvcD48cD48ZW0+NDcuPC9lbT7ovaznnLzpl7TvvIzmiJHku6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lubTovbvkuobvvIzmlLbotbfkuobku7vmgKfvvIzmiZTmjonkuob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bvmmJPnmoTkvKTlrrPmiJblv73nlaXouqvovrnnmoTkurrjgIL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kvaDmsqHlv4XopoHlj5HohL7msJTvvJvlpoLmnpzkvaDmmK/plJn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ljrvlj5HohL7msJTjgILmmZrlronvvIE8L3A+PHA+PGVtPjQ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pyJ5oCd5oOz55qE5Lq65LiA6LW36IGK5aSp77yM5ZKM5pyA5Yqq5Yqb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a5LqL77yM5ZCR5pyA5pyJ5pm65oWn5pyA5pyJ57uP6aqM55qE5Lq65a2m5Lm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6YW355qE5oOz5rOV77yM55S75oiQ5pyA576O5pyA57K+6Ie0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OS48L2VtPuWRiuWIq+aXtumDveeIseW8uuijh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WIq+WQjumDveWcqOW8uuW/jeaDs+W/te+8jOi6suW+l+S6huWvuemFkuW9k+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i6suS4jeS6huWbm+S4i+aXoOS6uueahOihl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kvaDnmoTnlJ/mtLvlt7LlpITkuo7kvY7osLfvvIzpgqPlsLHlpKf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m6DkuLrkvaDmgI7moLfotbDpg73mmK/lnKjlkJHkuI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ZCO5oKU6Ieq5bex5YGa6L+H55qE5q+P5LiA5Lu25LqL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K5Y+M55y855u45L+h5LiA5Liq5Lq677yb5b2T5YaF5b+D5Y+v5Lul5a6557q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Zac5qyi55qE5LqL54mp5pe277yM6L+Z5bCx5Y+r5rCU5Zy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juadpeiMtuWAkuS4g+WIhua7oe+8jOeVmeS4i+S4i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Dhe+8m+acieS6m+WFs+ezu++8jOaWreS6huWwseiuqeWug+aWreS6hu+8jO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+8jOWQhOiHquWuieWlveOAguaZmuWuie+8gTwvcD48cD48ZW0+NTMuPC9lbT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vvIzml6DkurrmkIDmibbmiJHvvIzov5nmoLfkuZ/lv4PlronvvIzlkJHmnaX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mhJ/vvIzmiJHov5jkuI3otbfjgILmmZr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piO55m977yM5LiA55u05ZKM5LiA5Lq65YGa5Ly077yM5a6e5bGe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NS48L2VtPui/meS4quS4lueVjO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jOiAjOWBnOS4i+Wug+eahOiEmuatpeOAguS7iuWkqeS9oOS4j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WwseimgeeUqOWKm+i3keOAguWmguaenOaXoOazlemBv+WFje+8jO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BmueahO+8jOS4jei/h+WPquaYr+aKiuiHquW3seWPmOW+l+abtOW8uuWkp+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iDveWkn+W6lOWvueS4i+S4gOWcuuaMkeaImOOAguaZmu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jrvlgZrkuIDkuKrmuKnmmpbnmoTkurrvvIznlKjnnJ/lv4Plr7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KjnnLzms6rmj5DphpLoh6rlt7Hlj6/ku6XlgZrlvpfmm7Tlpb3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ov47mjqXmr4/kuIDlpKnnmoTpmLPlhYnvvIznlKjoh6rkv6HlkJHkuJbnlYzlrqP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vojlpb3jgILmmZrlronvvIE8L3A+PHA+PGVtPjU3LjwvZW0+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q+P5aSp6YaS5p2l77yM6Z2i5pyd6Ziz5YWJ77yM5Zi06KeS5LiK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q5reh5aaG77yM77yM5oqK6Ieq5bex5omT5omu55qE5ryC5ryC5Lqu5Lqu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iN5L6d6LWW6LCB77yM5YGa5pyA5aW955qE6Ieq5bex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PjeePoOaYr+S4jeS8mua1ruWIsOawtOmdouS4iueahO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ug++8jOW/hemhu+WGkuedgOeUn+WRveWNsemZqea9nOWIsOawtOmHj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ho3lnZrlvLrnmoTkurrkuZ/mnIn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sYHovr7nmoTkurrkuZ/mnInlp5TlsYjnmoTml7blgJnjgILmnInkupvmgrLkv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sIHpg73kvJrmh4LvvIzmnInkupvlp5TlsYjkuI3kuIDlrpropoHov5vnu5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LkuI3oqIDkuI3or63vvIzkuI3mmK/kuI3or7TvvIzlj6rmmK/kuI3mg7Por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ms6rvvIzkuI3mmK/msqHmnInms6rvvIzlm6DkuLrkvKroo4XjgILkuI3oqID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oi6bvvIzmmK/lm6DkuLrlnZrlvLrjgILmmZr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Km5oOz55+t5pqC5bm25LiN5Y+v5oCV77yM5Y+v5oCV55qE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q65Zyo6IiS5pyN55qE6KKr56qd6YeM552h552A5LqG77yM5LiA55u05rKh5pyJ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655Sf55qE5peF6YCU5Lit5aSx5Y6755qE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5LqO5aSx5Y6755qE5b+15aS077yM5b+Y6K6w5LqG57un57ut5ZCR5YmN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MS48L2VtPuWvueavj+S4quS6uuecn+ivmu+8j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eDreW/se+8jOebuOS/oei/meS4luS4iueahOS4gOWIh+mDveS8muaFouaFo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WHoeS6i+mDveaYr+ayiea3gOenr+e0r+eahOi/h+eoi+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iHquW3se+8jOWFseWLieOAguaZmuWuie+8gTwvcD48cD48ZW0+NjI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lpITvvIzpppblhYjmmK/lkozoh6rlt7Hnm7jlpITjgILlpKnpu5Hlv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m6jluKbmiorkvJ7vvIzpmr7ov4flhYjpmr7ov4fvvIzkvYbkuZ/kuI3kvZzmr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zLjwvZW0+5aSn5qaC77yM5q+P5Liq5Lq6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piv55WZ57uZ6Ieq5bex55qE77yM6YKj5Liq6KeS6JC977yM6L+e54ix5oOF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5LmL5aGr5ruh44CC5pma5a6J77yBPC9wPjxwPjxlbT42NC48L2VtP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ato+Wmgui/membqOS4reeahOazpeaznu+8jOmcgOimgeWKquWKm+aJjeiDve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a0u+S4reeahOe+juS4ve+8jOWwseWmgui/membqOS4reeahOa2puazv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/g+WOu+WTgeWwneOAgumCo+S5iO+8jOacieaLvOaQj+OAgeacieaEn+aC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S8muiQjOWPkeabtOWkmueahOe+juWlveWSjOWQkeW+g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6ropoHkvaDmnInlv5fmsJTvvIzlsLHmsqHmnInkuI3mlaL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j6ropoHkvaDmnInpnLjmsJTvvIzlsLHmsqHmnInkuI3mlaLlubLnmoTkuov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nInpqqjmsJTvvIzlsLHmsqHmnInlip7kuI3miJDnmoTkuovvvJvlj6ropo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IzlsLHmsqHmnInlip7kuI3lpb3nmoTkuovjgILmmZrlro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6L6I5a2Q55qE5pe26Ze05Y675rOo5ruh5LiA5p2v5rC077yM5Ya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55qE5pe26Ze05Y676K6y6L+w5LiA6L6I5a2Q44CC55Sf5rS75LiN5Lya5pe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a5b6F5oiR5Lus77yM5q+P5Liq5Lq66YO95pyJ6Ieq5bex55qE5LqL6KaB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byA5b+D55qE5LqL77yM6L+Y5piv5oKy5Lyk55qE5Lq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S4qui9r+W8seeahOS6uuS4jeWPr+iDveaJvuWIsOWdmuW8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PquiDveaJvuWIsOi9r+W8seeahOeQhueUse+8m+iAjOS4gO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dmuW8uueahOeQhueUseOAguaZmuWuie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lpKrlv5nvvIzogZTns7vmgLvlv5jvvIzkvYbku4rlpKnkvovlpJbvvIzmiJH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tbfkuobkvaDjgILku4rml6XmmK/kvaDnmoToioLml6XvvIzmhL/kvaDlpb3lpb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YPkuIfliKvmnaXmib7miJHvvIzkuIflnKPoioLlv6vkuZDlk6b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Y+q5pyJ5LiJ5aSp77yM6L+35oOR55qE5Lq6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aWi5pyb55qE5Lq65rS75Zyo5piO5aSp77yM5Y+q5pyJ5riF5r6I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44CC5pma5a6J77yBPC9wPjxwPjxlbT43MC48L2VtPuepuuaDs+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jeaDmu+8jOWug+aAu+aal+iXj+WcqOaIkeS7rOW/g+W6le+8jOS9v+aIkeS7r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W+l+S4jeWIsOWuieWFqO+8jOebtOWIsOepuuaDs+aIkOS4uuS6i+Wun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mr4/kuIDmrKHpgInmi6nlv4XpobvmmK/kuIDmrK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kKbliJnlsLHkuI3opoHpgInmi6nvvJvmr4/kuIDmrKHmlL7lvIPlv4Xpob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YfljY7vvIzlkKbliJnlsLHkuI3opoHmlL7lvIPjgILlgZrkurrmnIDlpKfnmoTkuZ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rov4flpYvmlpfljrvlrp7njrDnkIbmg7PvvIzmiYDku6XpgInmi6nmlL7lvIP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mm7TliqDlroznvo7vvIzmnInnvLrngrnmhI/lkbPmiJHku6zov5j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jgILmlL7lvIPmmK/kuIDnp43mmbrmhafvvIznvLrpmbfmmK/kuIDnp43mgan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mlrDnmoTnm67moIfljrvlpYvmlpfvvIzkurrnlJ/miY3kvJr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kvJrmm7TlhYXlrp7vvIHmmZrlronvvIE8L3A+PHA+PGVtPjc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5Lya5q+B5LqG5L2g44CC6Iul5peg5YW25LqL77yM5omN5piv5pyA5aW9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2V5b+F5ZCR5LiN5YC85b6X55qE5Lq66K+B5piO5LuA5LmI77yM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i65LqG6Ieq5bex44CC5pma5a6J77yBPC9wPjxwPjxlbT43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KquWKm++8jOS4gOeUn+iiq+eIse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uaZmuWuieOAgjwvcD48cD48ZW0+NzQuPC9lbT7otbfngrn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vvIzlpKfkuI3kuobmiJHliqDlgI3liqrlipvvvIHljrvop4HkvaD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lgZrkvaDmg7PlgZrnmoTkuovvvIzotoHpmLPlhYnmraPlpb3vvIzotoH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arvvIzotoHkvaDmnKrogIHjgILmmZrlronjgII8L3A+PHA+PGVtPjc1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qG5b+D5LqL77yM562J5L2g562J5oiQ5LqG5Z2a5oyB77yM55y85Lit5ri0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6p6aWw5Y+I5aaC5q2k6K+a5a6e44CC5pma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mHjOiVtOiXj+edgOS4gOenjeS/oeW/te+8jOWNs+aYr+aJgOeIseS5i+S6uuiDv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i+WFu+WSjOWuieaUvueahOaYr+aIkeS7rOeahOWtmOWcqOOAguS4gOS4qu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asoei2n+i/h+WQjOS4gOadoeays+a1geOAguS6uu+8jOeUn+S6juWwmOS4lu+8jO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S/l++8jOiNhuajmOmBjeW4g++8jOmjjumbqOmjmOaRh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u5PmnZ/kuoblv5nnooznmoTkuIDlpKnvvIzkurrnlJ/liqrlipv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oqbmg7PvvIzkuI3liqrlipvnmoTlsLHmmK/nqbrmg7PvvIzkvaDmiYD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mmK/ov5novojlrZDmnIDmuIXmmbDnmoTml7blhYnjgILmnIv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4LjwvZW0+5Y+q6KaB5L2g6IO96K6w5L2P5oiR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o55qE5pa55byP5Lmf5aW944CC6ICM5b2T5oiR6K+V552A5oGo5L2g77yM5Y20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44CC5pma5a6J77yBPC9wPjxwPjxlbT43OS48L2VtPuWIq+WGje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gOS5iOiAjOaHiuaClOOAguS9oOmUmei/h+eahOS6uuWSjOS6i++8jOWIq+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Bh+inge+8jOWIq+S6uumUmei/h+S6hu+8jOS9oOaJjeacieacuu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6uumDveS8mumUmei/h++8jOS6uuS6uumDveabvue7j+mUmei/h++8jO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awuOi/nOS4jeS8mumUmei/h+OAguaZmuWu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mb3nhLbkuIDlnLDpuKHmr5vvvIzkvYbmmK/kvp3nhLbopoHmrKLmrYzpq5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kuYvot6/omb3nhLbmnInnjqvnkbDmnInojYbmo5jvvIzkvYb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jKHlnZrlvLrnmoTlv4PjgILmmZrlronvvIE8L3A+PHA+PGVtPjg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Y+v5Lul5bim57uZ5L2g55eb6Ium55qE5Zue5b+G77yM546w5Zyo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ya5bim57uZ5L2g5b6u56yR44CC5pma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Gh0b2kwMHV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RodG9pMDB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E621C0478F25ED43F1BB79257F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