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2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BB68515E8AE183088A7ABBD278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BB68515E8AE183088A7ABBD278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mgeWQuOW8leS6uu+8jOimgeS5iOWBmuS4gOS4quaci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+8jOimgeS5iOWBmuS4gOS4quaciei2o+eahOS6uu+8jOimgeS5iOWBmu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S4jeWkmuiogOeahOS6uuOAgjwvcD48cD48ZW0+Mi48L2VtPu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IhuS5i+S6lOWNgeeahOeDpuaBvO+8jOmDveaYr+mAmui/h+WlveWlveedoeS4gO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no+WGs+eahO+8jOiHs+S6juWJqeS4i+eahOS4gOWNiu+8jOetieedoemGkuWGj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y48L2VtPuawuOi/nOS4jeimgeS4uuW3suWPkeeUn+eahOWSj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S6i+W/p+iZkeOAguW3sue7j+WPkeeUn+aXouaIkOS6i+WunuW/p+iZkeS5n+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hpe+8jOacquWPkeeUn+eahOWHreS4u+inguiHhua1i++8jOaXoOazleaOqOaWr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1sOWQke+8jOW+kuWinueDpuaBvOiAjOW3suOAgjwvcD48cD48ZW0+NC48L2VtP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WIsOS9oOeahOW/g+eXm++8jOS9oOacieS9oOivtOS4jeWHuueahOaXoOWli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L2G5piv5L2g5YGa5Ye65LiA5Ymv5peg5omA6LCT55qE5qC35a2Q77yM5L2g6LaK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bCx6LaK6Zq+5Y+X44CCPC9wPjxwPjxlbT41LjwvZW0+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Yqz5rC46YC477yM5a6M576O5peg57y655qE6YCJ5oup44CC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pe25oul5pyJ5pil6Iqx5ZKM56eL5pyI77yM5LiN5Y+v6IO95ZCM5pe25oul5pyJ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KM57mB6Iqx44CCPC9wPjxwPjxlbT42LjwvZW0+5pe26Ze05ZGK6K+J5L2g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77yM5Zue5b+G5ZGK6K+J5L2g5LuA5LmI5Y+r5bm856ia44CC5LiN6KaB5oC7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ue5b+G6YeM57yg57u177yM5pio5aSp55qE5aSq6Ziz77yM5pmS5LiN5bmy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6KOz44CCPC9wPjxwPjxlbT43LjwvZW0+5peg6K665aSa5aW955qE5pyL5Y+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O95LiN6KaB5o+t5Lq65Lyk55ak77yM6LaK5piv5oSf5oOF5aW955qE5Lq677yM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Z5qC35YGa77yM5L2g55qE5LiJ6KiA5Lik6K+t5a+55aW55p2l6K+0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05ZG955qE5Lyk5a6z44CCPC9wPjxwPjxlbT44LjwvZW0+5aaC5p6c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oCO5LmI5Lya5pyJ6L+Z5LmI5aSa5oOF57uq44CC5rKh5pyJ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+q5pyJ5LiN5oOz5pS+5LiL55qE5b+15oOz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s5LqL6L+H5LiK5aW95pel5a2Q77yM6YKj5bCx5YWI6ZmN5L2O5qCH5YeG5oq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aW977yM562J5pSS6Laz5pys5LqL5LmL5ZCO5YaN5oyR5LiJ5ouj5Zu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yoeacieWKm+awlOWGjeW+gOWJjei1sO+8jOS5n+ayoeacieS9me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AgO+8jOWOn+WcsOi4j+atpeWPiOW/g+acieS4jeeUmO+8jOi/meWwseaYr+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puiZkeOAgjwvcD48cD48ZW0+MTEuPC9lbT7pgqPkupvmiJHku6zku6XkuLr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nmoTvvIzlsLHlnKjmiJHku6zlv7Xlv7XkuI3lv5jnmoTov4fnqIvph4zooq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5jorrDkuobjgII8L3A+PHA+PGVtPjEyLjwvZW0+6YO96K+054ix5piv56ev57Sv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6a75byA5Lmf5piv77yM5q+U5aaC5oiR6Zq+6L+H55qE5pe25YCZ5L2g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x55yg55qE5pe25YCZ5L2g5L6d5pen552h5b6X5pep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eWj+i/nOS4jeaYr+iuqOWOjO+8jOiAjOaYr+WkquWWnOasouWPiOW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IkeS4jeaDs+aKseedgOacn+acm+etieW+heiQveepuu+8jOWPquWlveWBh+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iHquW3seWFiOi1sOOAgjwvcD48cD48ZW0+MTQuPC9lbT7kurrnlJ/oi6bnn6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oh6rlt7HnlZnkuIvku4DkuYjpgZfmhr7vvIzmg7PnrJHlsLHnrJHvvIzmg7Plk6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or6XniLHnmoTml7blgJnlsLHljrvniLHvvIzml6DpnIDljovmip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YGH5aaC5L2g5piv6YKj5Y+q5b2S5p2l55qE5bCP6Ii5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Z6Z2Z562J5b6F55qE5riv5rm+77yM6K6p5rip6aao55qE6aOO5ZC55oqa5L2g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6I2h6LW35bm456aP55qE5rWq77yM5oqK5b+r5LmQ6YCB5Yiw5L2g5qKm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jeiuuue7j+WOhuWkmuWwkeWygeaciO+8jOS4jeiuu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i/nOi3r+mAlO+8jOaIkemDvea3sea3seaAgOW/temCo+adoei3r++8jOWug+abv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uaIkeS4juS9oOebuOmBh+OAgjwvcD48cD48ZW0+MTcuPC9lbT7pgqPkupv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nKjmiJHku6zmi6XmnInnmoTml7blgJnvvIzluLjluLjnhp/op4bml6Dnn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mn5DkuIDnnqzpl7TvvIzmhJ/op4nlv6vopoHmipPkuI3kvY/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haLmhaLlnLDpgZfmhr7jgIHmhKfnlprjgIHmgpTmgaj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iq5Zyw5pa577yM5LiA6L6I5a2Q5LiN5Lya5YaN5o+Q6LW377yM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O95LiN5Lya5b+Y6K6w44CC5oC75pyJ5LiA5Liq5Lq677yM5LiA5Y+l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K6p5L2g5b+D55eb77yM5Yi76aqo6ZOt5b+D44CCPC9wPjxwPjxlbT4x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7peWQju+8jOaIkeaJjeefpemBk++8jOS7gOS5iOaYr+S4gOingemSn+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cvOS4reWPquacieS9oO+8jOWFtuS7luS6uumDveaYr+i/h+Wuou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WPquacieS9oO+8jOaJjeaYr+aIkeeahOWUr+S4g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YDmtarotLnnmoTku4rlpKnvvIzmmK/mmKjlpKnmrbvkuqHnmoTkurrlpaL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kvaDmiYDmtarotLnnmoTnjrDlnKjvvIzmmK/kvaDmnKrmnaXlm57kuI3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Hml7bpl7Tmrovlv43vvIznj43mg5znnLzliY3kur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5Zy65rC45LiN6JC95bmV55qE5ryU5Ye677yM5oiR5Lus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ryU5ZGY77yM5Y+q5LiN6L+H77yM5pyJ55qE5Lq66aG65LuO6Ieq5be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W5oKm6KeC5LyX44CCPC9wPjxwPjxlbT4yMi48L2VtPuaXoOiuuu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An+aVheWgleiQveaAu+aYr+S4jeWAvOW+l+WOn+iwheeahO+8jOi2i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Ise+8jOi2iuimgeeIseiHquW3seOAgjwvcD48cD48ZW0+MjM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nYDorqnnlJ/mtLvnu5nkuojkvaDmiYDmnInnmoTnrZTmoYjvvIzmnInml7blgJ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/lh7rogJDlv4PnrYnnrYnjgILnlJ/mtLvnmoTnvo7lpb3vvIzmgLvlnKjkvaD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l7blgJnvvIznm5voo4XojoXkuLTjgII8L3A+PHA+PGVtPjI0LjwvZW0+5b+D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+15Zyo6L+c5pa544CC5LiD5pyI55qE5p6d5aS05bey5riQ5riQ5oyC5ruh6Z2S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5Ok44CC5oiR5piO5aqa55qE56yR5a656IOM5ZCO77yM5ZSv5pyJ5L2g5omN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Kj57yV5YyW5LiN5byA55qE5b+n5Lyk44CCPC9wPjxwPjxlbT4yNS48L2VtPumBk+eQ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+8jOS9huivpeaAqOeahOi/mOaYr+S8muaAqO+8jOivpemqgueahOi/mOaYr+S8mumq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TreeahOS5n+i/mOaYr+S8muWTre+8jOavleern+W/g+mHjOeahOmavuWPl+S4j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aJgOiDvemHiuaAgOeahOOAgjwvcD48cD48ZW0+MjYuPC9lbT7kvJrmnInpgqP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Z/kvJrmlL7kuIvlpoLku4rnmoTmiafnnYDlkozkuI3oiI3vvIzluKbnnYDnqI3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ov4fnnYDmsqHmnInkvaDnmoTmlrDnlJ/mtLvvvIzkuJbnlYzov5n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sJHkuobosIHkuI3ooYzllYrjgII8L3A+PHA+PGVtPjI3LjwvZW0+5a6J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a+E5LiK5oiR54Ot5ZKM55qE56Wd56aP77yM5bim6LWw5oiR5rex5rex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LiA5aOw56Wd56aP5rSX6LWw5L2g5Yqz5Yqo55qE5Yqz57Sv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bim5L2g6L+b6L+b576O5Li955qE5qKm5aKD77yBPC9wPjxwPjxlbT4y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eahOS6uui/n+aXqeS8mui1sO+8jOS4juWFtui0ueWKm+WLkue0p+aJi+mHjOeah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tiemjjuadpeeahOaXtuWAmeWwseaUvuaJi++8jOaIkeS7rOS4jeiDveaAu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ahOS6uua1geWkquWkmuecvOazquOAgjwvcD48cD48ZW0+Mjk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IzkuIDkuKrkurrlgJ/mlYXloJXokL3vvIzmgLvmmK/kuI3lgLzlvpfljp/o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tormmK/msqHmnInkurrniLHvvIzotoropoHniLHoh6rlt7H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2T5oiR5piv5Liq6aOO562d77yM6KaB5LiN5oqK5oiR5pS+5LqG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pS25aW95bim5Zue5a6277yM5Yir55So5LiA5p2h55yL5LiN6KeB55qE5oOF5oCd5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6K6p5oiR5b+D5Lyk44CCPC9wPjxwPjxlbT4zMS48L2VtPuS4gOS4quS6uu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S6pOW+gO+8jOeci+S7lueWsuaDq+aXtueahOaooeagt++8jOacieS6m+S6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0r++8jOecvOmHjOOAgeW/g+mHjOWwseWPquWJqeS4i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ni6zoh6rkuIDkurrotbDlnKjlh4zmmajkuKTngrnnmoTpqazot6/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okKfmnaHnmoTooZfpgZPvvIzljp/mnaXkvaDlkozmiJHkuIDmoLfjgILpg73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vvIzpg73mmK/ng63pl7nov4flkI7lm57lvZLlnIbngrnnmoTlraTni6z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5pyJ5rKh5pyJ6K+V552A5Zue6L+H5aS05Y6755yL5L2g6Le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IGK5aSp6K6w5b2V77yM5LuO5LiA5byA5aeL5Yiw546w5Zyo44CC55yL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6yR5LqG77yM56yR552A56yR552A5bCx5ZOt5Lq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aYr+S9oOWFiOmdoOi/keaIkeeahO+8jOWPr+acgOWQjuiIjeS4jeW+l+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uS5n+iuuO+8jOa3seaDheS7juadpemDveaYr+iiq+i+nOi0n++8jOWPquaciei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S8muiiq+aAneW/teWFpemqqOOAgjwvcD48cD48ZW0+MzUuPC9lbT7kvKTlj6P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fvvIzmmK/kuKrlgJTlvLrnmoTlranlrZDvvIzkuI3ogq/mhIjlkIj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mK/muKnmmpbmva7mub/nmoTlnLDmlrnvvIzpgILlkIjku7vkvZXkuJzopb/nlJ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rKh5pyJ5Lq65Lya5Zac5qyi5a2k54us77yM5Y+q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x5pyb77yM6ZqP5qyy77yM5Lul5Y+K5Ya354Ot57q15qiq5Lqk5pu/5ZCO55qE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a2k54us5Lya6K6p5Lq65pu06LiP5a6e44CCPC9wPjxwPjxlbT4z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m7ke+8jOW/g+W+iOeXm++8m+WknOW+iOmVv++8jOinieW+iOefreOAgumCrueusea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soeWPiOS4gOasoe+8jOaJi+acuueci+S6huS4gOmBjeWPiOS4gOmBjeOAg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WkseWOu+S6huS9oOOAgjwvcD48cD48ZW0+MzguPC9lbT7og73orqnmiJH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kuI3lj6rmnInmhJ/mg4XvvIzov5jmnInpgqPml6Xnp6/mnIjntK/nmoTotJ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DngrnngrnljovliLDmiJHvvIzokL3prYTnmoTlg4/op5LokL3ph4znmoTnp6/ng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rKh5pyJ5Lq65piv5aSp55Sf6IS+5rCU5aW977yM5pyA5YW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Lq65pyA5YuH5pWi77yb5pyA5YWI5Y6f6LCF55qE5Lq65pyA5Z2a5by677yb5py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55qE5Lq65pyA5bm456aP44CCPC9wPjxwPjxlbT40MC48L2VtPueqgeeEtumXt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kOS4quS6uu+8jOS4gOmYteWCu+eske+8jOeEtuWQju+8jOS4gOmYteWkseiQve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muWwkeS9oOS7peS4uuawuOi/nOS4jeS8muiDjOWPm+S9oOeahOS6uu+8jOWws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S6huS9oOeahOS7peS4uuOAgjwvcD48cD48ZW0+NDEuPC9lbT7kuIrlrabov5nlh6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HnjrDvvIzpmLbnuqfliIblsYLlvojml6nlsLHlvIDlp4vkuobvvIzku4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moKHlgZrku4DkuYjmr4/lpKnlubLku4DkuYjvvIzln7rmnKzog73pooTmtYvmr5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lJroh7PljYHlubTkuozljYHlubTlkI7ku5bnmoTnlJ/mtLvnirb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52h6KeJ5piv5LiA56eN6Kej6ISx77yM552h552A5LqG5bCx5Lya5Li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CU77yM5LiN54Om5oG85LiN5a2k5Y2V77yM5piv5LiK5bid6LWQ5LqI5L2g55+t5pq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pe26Ze077yM5oS/576O5qKm5rK75oSI5L2g55qE6Zq+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aAu+aYr+W+iOeOsOWunu+8jOW9k+S9oOWkhOWcqOmrmOWkh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6q+i+ueeahOS6uumDveS8muWbtOe7leedgOS9oO+8jOW9k+S9oOWkhOWcqOWcs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6q+i+ueeahOS6uuaAu+aYr+aXoOinhuS9oOeahO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r4/kuKrkurrpg73kvJrntK/vvIzmsqHkurrog73kuLrkvaDmib/mi4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TmgrLvvIzkurrmgLvmnInkuIDmrrXml7bpl7TopoHlrabkvJroh6rlt7Hplb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ltK3mlrDnmoToh6rlt7HjgII8L3A+PHA+PGVtPjQ1LjwvZW0+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6IO96Kej5Yaz55qE5LqL77yM5Lmf5bCx5LiN5oOz5YaN5rWq6LS555y85rO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qyi5LiK5LiA5Liq5LiN5bGe5LqO6Ieq5bex55qE5Lq655yf6Zq+5Y+X77yM6L+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aL6YO95ZCN5LiN5q2j6KiA5LiN6aG644CCPC9wPjxwPjxlbT40N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Pr+S7peWKquWKm+WPr+S7peS7mOWHuu+8jOWwseS4jeimgei9u+iogOWBnOatou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WcqOS9oOWBnOatouWKquWKm+eahOmCo+S4gOWIu+S5i+WJje+8jOS4gOWIh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S7gOS5iOecn+ato+eahOe7k+aenOOAgjwvcD48cD48ZW0+NDcuPC9lbT7lnK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YvliY3vvIzmiJHkuI3nm7jkv6Hku7vkvZXkurrvvIzkvYbmmK/vvIzkvaDlhbP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gLvmmK/kuLrmiJHnnYDmg7PvvIzlkozkvaDlnKjkuIDotbflvojlvIDlv4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op4nlvpflvojlubjnpo/jgII8L3A+PHA+PGVtPjQ4LjwvZW0+5rOo6YeN5Liq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a5YGa5Lq65YGa5LqL77yM5Ye65LqO5pys5b+D77yM5LiN55+r6aWw77yM5LiN5aS4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qy66aqX77yM5LiN5Lq65YmN5Lq65ZCO5LiA5aWX44CC6Z2Z5Z2Q5bi45oCd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6LCI6I6r6K665Lq66Z2e77yM5ZCb5a2Q5oWO54us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4jemHjeimgeeahOS6uumavui/h+a3u+Wgte+8jOS4jeWAvOW+l+OAguimgeWtpu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i4j+WunueahOeUn+a0u++8jOa4qeaflOeahOeIseWSjOiiq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mnInnnLznnZvljbTkuI3og73pmo/ml7bnnIvop4HkvaDouqvlvbH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ljbTkuI3og73pmo/ml7blkKzliLDkvaDlo7Dpn7PvvIzmnInmiYvljbTkuI3og7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rHnnYDkvaDvvIzkvYbmiJHmnInpopflv4Pog73pmo/ml7bmg7Plv7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N6KaB56uZ5Zyo6YGT5b635Yi26auY54K55Y675om55Yik5Yi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6K+l6K+055qE6K+d77yM5oiR5Zac5qyi5LuA5LmI5oiR5oCO5LmI5rS777yM5Y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LqL44CCPC9wPjxwPjxlbT41Mi48L2VtPuacgOWkp+eahOmBl+aGvuaYr++8jOi/n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S4jeiDveW9k+mdouivtOa4he+8jOaIluiuuOS4gOS4quaLpeaKseiDveino+WG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cgOWQjuWNtOaYr+ayoeacieS7u+S9leino+mHiueahOW9ouWQjOmZj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nInkupvnmoTml7blgJnvvIzmraPmmK/kuLrkuobniLHmiY3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urLlvIDvvIzourLlvIDnmoTmmK/ouqvlvbHvvIzourLkuI3lvIDnmoTljbTmmK/pgqP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mg4XmgIDjgII8L3A+PHA+PGVtPjU0LjwvZW0+5oC75piv5pyJ5b6I5aSa5Lq6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Ziy5Zyw5Ye6546w77yM54S25ZCO5Y+I6KGM6Imy5YyG5b+Z5Zyw56a75by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5L2c5Li65byA56uv77yM5Y205Y+I5Lul5puy57uI5Lq65pWj5L2c5Li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1NS48L2VtPuS9oOaykOS4gOi6q+aZqOmcsu+8jOmAgeaI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ueOq+eRsO+8m+S9oOaKq+S4gOi6q+mYs+WFie+8jOmAgeaIkeeZu+eoi+WOu+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+8jOeOq+eRsOS+neaXp++8jOS6uuWkhOS4pOWcsO+8jOaYn+aciOeni+mjj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Kuea1k+OAgjwvcD48cD48ZW0+NTYuPC9lbT7mhL/kvaDlpYvlipvmi7zmkI/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Jbpl7Tnmb7mgIHvvJvmhL/kvaDlhoXlv4PlubPpnZnogIzlvLrlpKfvvIz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hI/mvYfmtJLvvJvmhL/kvaDlnKjov5npspzmtLvogIzlvKDmiaznmoTlubTnuqrvvIz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mnonmraTnlJ/jgII8L3A+PHA+PGVtPjU3LjwvZW0+6YKj5Lqb6L+e5YaN6KeB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05bCx56a75byA55qE5Lq677yM5aSn5qaC5Lul5ZCO5YaN5Lmf5LiN5Lya55u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6LWe5aSf5LqG5aSx5pyb55qE5Lq65piv5LiN5Lya5Zue5aS0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cqOi/meS4que6t+e7leeahOS4luS/l+S4lueVjOmHjO+8jOiDveWkn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S4gOmil+W5s+W4uOeahOW/g+WOu+WvueW+heWRqOWbtOeahOS4gOWIh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Wig+eVjOOAgjwvcD48cD48ZW0+NTkuPC9lbT7niLHmg4XkuI3kvKTkurrvvIzkvK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sLjov5zlrp7njrDkuI3kuobnmoTmtbfoqpPlsbHnm5/vvJvlpLHljrv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mmK/op6bmma/ogIzkvKTmg4XvvIznnbnnianogIzmgJ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uO5LiN5pWi5aWi5pyb5LiA5Liq5rC46L+c77yM5Y+q5rGC5LiA5qyh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6YGH44CC5LuO5LiN5pWi5oOz54ix5Lya5aSp6ZW/5Zyw5LmF77yM5Y+q5rGC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oOK6Imz55qE5LiA556l44CCPC9wPjxwPjxlbT42MS48L2VtPuaIkeeIs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jua7oeW/g+asouWWnOWIsOa7oeW/g+e7neacm+OAguaIkeeUqOaXtumXt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IkeeIseS9oO+8jOS9oOeUqOaXtumXtOivgeaYjuS6huaIkeaYr+S4quWCu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nu4jkuo7nhqzov4fpgqPmrrXnnIvosIHpg73lg4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DkuYjpg73og73mg7PotbfkvaDvvIzlkKznmoTmrYzpg73mmK/lhbPkuo7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ojluoblubjmiJHnu4jkuo7lj6/ku6XvvIzkuI3pl67lvZLmnJ/kuI3nlKj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ho3mg7PkvaDkuI3lho3nrYnkvaDjgII8L3A+PHA+PGVtPjYzLjwvZW0+55CG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Yay56qB77yM5oOz6KaB55qE5Lic6KW/77yM5peg5rOV5b6X5Yiw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L+b6KGM55qE77yM5Y205rKh5pyJ5YmN6YCU77yM5Lmf5piv6Ieq5bex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2NC48L2VtPuS6i+WunuivgeaYju+8jOaEn+aDhe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mjjumbqO+8jOWNtOe7j+S4jei1t+W5s+a3oe+8m+WPi+aDhee7j+W+l+i1t+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j+S4jei1t+mjjumbqO+8gTwvcD48cD48ZW0+NjUuPC9lbT7oh7Pkuo7mnKrmna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opoHnlKjlipvotbDkuIvljrvmiY3nn6XpgZPvvIzorrDkvY/vvIzlhYj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nmoToh6rlt7HvvIzlho3pgYfliLDkuIDkuKrkuI3pnIDopoHlj5bmgq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ot6/ov5jplb/vvIzlpKnmgLvkvJrkuq7jgII8L3A+PHA+PGVtPjY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q5Lq65rKh5pyJ6IO95Yqb5biu5Yqp5LuW5omA54ix55qE5Lq677yM5pyA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L6/6LCI5LuA5LmI54ix5LiO5LiN54ix44CC5b2T54S277yM5biu5Yqp5LiN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2G54ix5oOF5LiN6IO95LiN5YyF5ous5biu5Yqp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S4jeaYr+awtOm+meWktO+8jOS4jeiDveivtOWFs+WwseWFs++8jO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eUteaxoO+8jOaFouaFoueahOa2iOiAl++8jOaAu+acieS4gOWkqe+8jOS8muiAl+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teaDs+OAgjwvcD48cD48ZW0+NjguPC9lbT7pmaTmjonnnaHnnKDvvIz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j6rmnInkuIDkuIflpJrlpKnjgILkurrkuI7kurrnmoTkuI3lkIzlnKjkuo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nJ/nmoTmtLvkuobkuIDkuIflpJrlpKnvvIzov5jmmK/ku4Xku4XnlJ/mtLv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bTph43lpI3kuobkuIDkuIflpJrmrKHjgII8L3A+PHA+PGVtPjY5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riQ6KGM5riQ6L+c77yM5Y205L6d5pen576O5Li955qE6Z+16IS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U6KGM5LiU5oOc77yM5bey54S25Y+k6ICB55qE5bmz5Lu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s+e0r+S4gOWkqe+8jOWPquS4uuS4iemkkOOAgui9u+advuaIluiJsOmav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mFuOS4jueUnOOAgue0oOmjn+W/g+aEiOWuie+8jOWugemdmeWPr+W/l+i/nOOAg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mHkemSse+8jOaaluW/g+S6suWvhuiwiOOAguinhOWIkuWlveaYjuWkqe+8jOWwj+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rOaZmuWuie+8gTwvcD48cD48ZW0+NzEuPC9lbT7mnInkupvkuovnn6XpgZPkuob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pJror7TjgILmnInkupvkurrorqTor4bkuoblsLHlpb3vvIzkuI3lv4Xmt7Hk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miJHkuZ/kvJrpmr7ov4fvvIzlj6rmmK/pqoTlgrLkuI3orqnmiJH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yq5p2l5Lya5oCO5qC377yM6KaB55So5Yqb6LWw5LiL5Y67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pei54S26K6k5YeG5LqG5LiA5p2h6Lev77yM5Y+I5L2V5b+F5Y675omT5ZC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5LmF77yM5YWI5Y+Y5oiQ5pu05Zac5qyi55qE6Ieq5bex77yM5Y+N5q2j6Lev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oC75Lya5Lqu44CCPC9wPjxwPjxlbT43My48L2VtPuaBi+eIseS4reacgOW/g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kp+amguaYr++8muWvueaWueW3sue7j+WGs+Wumui3n+S9oOWIhuaJi+S6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oeaDs+WlveWFheWIhueahOeQhueUse+8jOiAjOS9oOWNtOi/mOWcqOiuoeWIk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acquadpeOAgjwvcD48cD48ZW0+NzQuPC9lbT7lnKjov5nkuKrnpL7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pqoTlgrLnmoTkuI3mmK/lnKjkvaDovonnhYznmoTml7blgJnvvIzorqTor4b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vvIzogIzmmK/kvaDokL3pmr7nmoTml7blgJnvvIzmnInlpJrlsJHkurrov5j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1LjwvZW0+5YW25a6e5oiR5Lus5aSn5aSa5pWw5Lq66YO9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uE5rKz5b+D5LiN5q2777yM6Z2e6KaB562J5Yiw6Ieq5bex5rWR6Lqr5piv5Lyk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6M6IKk55qE6YKj5LiA5aSp5omN6IKv5pS+5omL44CCPC9wPjxwPjxlbT43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Ds+S6i+WlveaDs+aJvuS4quS6uuadpemZqu+8jOS4gOS4quS6uuWkseWOu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efpei/mOacieayoeacieimgeWcqOi/veeahOWPr+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vaDkuI3niLHmiJHvvIzmiJHkuI3mgKrkvaDjgILmiJHkuaDmg6/kuoboh6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jgILkvaDkuI3mg7PmiJHvvIzmiJHkuI3mgKjkvaDjgILmiJHlj6rmmK/mlL7kuI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r7fliKvku4vmhI/jgILmiJHlj6rmmK/kuKrmrbvlv4PloYzlnLDniLHkvaDnmoTn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4LjwvZW0+5pyJ5Lqb6aOO5pmv5Y+q6IO95Zac5qyi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77yM5bCx5YOP5pyJ55qE5Lq65Y+q6YCC5ZCI6YGH6KeB5Y205LiN6YCC5ZCI5Lm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3OS48L2VtPuS9oOaYr+S4jeaYr+aAu+aYr+S8muS4uu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iAjOS4jeaWreWcsOS/ruaUueiHquW3seeahOW6lee6v++8n+S4jeWBnOWcsOS4u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uWAn+WPo++8jOS4jeWBnOWcsOaDs+WOu+WOn+iwhSZoZWxsaXA7JmhlbGxpcDv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50YeayoemCo+S5iOWWnOasouS9oOOAgjwvcD48cD48ZW0+ODAuPC9lbT7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jJ3kuI3lj4rpmLLvvIzogIznprvliKvlpJrmmK/ok4TosIvlt7LkuYX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kvJrmhaLmhaLmt6Hlh7rkvaDnmoTnlJ/mtLvvvIzkvaDopoHlrabkvJrmjqX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gIDlv7XjgII8L3A+PHA+PGVtPjgxLjwvZW0+5Ymq5LiA6L2u5piO5pyI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qX6Iqx77yM5oyC5Zyo5rex5aSc77yM5Y675ZKM5qKm6YKA57qm77yM5ZKM6LCB5a+5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ZGo5YWs77yM5LuW6K+05rex5aSc6Iqx5pu06aaZ77yM5LuW6K+05qKm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77yM5LiW55WM552h55yg5pel77yM56Wd5L2g5aW95qKm55Sc55S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ci+S6uu+8jOS4jeimgeeUqOecvOedm+WOu+eci++8jOWuueaYk+eci+i1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btOS4jeimgeeUqOiAs+acteWOu+WQrO+8jOWboOS4uuWPr+iDveaYr+iwjuiog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UqOaXtumXtO+8jOeUqOW/g+WOu+aEn+WPl++8jOecn+eahOWBh+S4jeS6hu+8jO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ecn+S4jeS6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Dh1b2ptbTM4cS5odG1sIj5odHRwczovL2R1YW5qdXppa3UuY29tL2R1YW5qdXpp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bW0zO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BB68515E8AE183088A7ABBD278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