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4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37DB356649E2DDF0BF514B705E80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7DB356649E2DDF0BF514B705E80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TmnaHmnIvlj4vlnIjmr5LpuKHmsaQ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Y+q6KaB5piv55+z5aS077yM5ZOq6Ye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YWJ44CCPC9wPjxwPjxlbT4yLjwvZW0+5LiN6aG+5Yir5Lq65oSf5Y+X5piv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aG+5Yir5Lq65oSf5Y+X5Y+I5piv6Ieq6JmQ44CCPC9wPjxwPjxlbT4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yJ6Lev5L2g5LiN6LWw77yM5a2m5rW35peg5rav6Ium5L2c6Ii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piv5oqK5p2A54yq5YiA77yM5Y+v5piv5LuW5ou/5LiR55qE5Lq6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6YO95rKh5pyJ44CCPC9wPjxwPjxlbT41LjwvZW0+5LiR5bCP6bit5Y+Y5Li6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LiN5piv6Ieq5bex5pyJ5aSa5Yqq5Yqb77yM6ICM5piv5a6D55qE54i25q+N5bCx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44CCPC9wPjxwPjxlbT42LjwvZW0+5L2g5oC75auM5pyJ5Lqb5Lq65oeS77yM6K+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2g5Yuk5b+r5LqG5bCx55yf6IO95bmy5Ye65LuA5LmI5aSn5LqL5YS/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Yir5omv5reh5LqG77yM5Lyk5a6z5L2g55qE5Lq6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z6L+H6KaB6K6p5L2g5oiQ6ZW/44CCPC9wPjxwPjxlbT44LjwvZW0+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p5aSp5omL5py65LiN56a75omL77yM6KaB5Zue5L2g55qE5raI5oGv5pep5bCx5Zu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L2g5Y+q6ZyA55yL552A5Yir5Lq657K+5b2p77yM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Y+m5pyJ5a6J5o6S44CCPC9wPjxwPjxlbT4xMC48L2VtPuiDveeUqOmSseino+WG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mDveS4jeaYr+mXrumimO+8jOS9huWmguS9leaciemSseaJjeaYr+S9o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OAgjwvcD48cD48ZW0+MTEuPC9lbT7miJHnrYnlgJnnmoTmhL/mnJvmgLvmmK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g4/mtYHmmJ/ogIDnnLzljbTkvJrlnaDkuqHjgII8L3A+PHA+PGVtPjEy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m25LiN5oC75piv6K+05piO5L2g5piv5b+r5LmQ55qE77yM5pyJ55qE5pe25YCZ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+05piO5L2g5piv5b6I5Z2a5by644CCPC9wPjxwPjxlbT4xMy48L2VtPueIseaDhe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suumql+W8gOWni++8jOS7peasuumql+S7luS6uue7k+adn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h4/ogqXkuobvvIzkvaDkuJHlubbkuI3mmK/lm6DkuLrog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Yqq5Yqb5LqG6L+Z5LmI5LmF77yM5L2G5Yeh5pyJ54K55YS/5aSp6LW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J5Lqb5oiQ5Yqf55qE6L+56LGh5LqG44CCPC9wPjxwPjxlbT4xNi48L2VtPu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SseS6uuW+iOW/q+S5kOWQl++8n+S7luS7rOeahOW/q+S5kOS9oOagueacrOaDs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gTwvcD48cD48ZW0+MTcuPC9lbT7plb/lvpfkuI3mvILkuq7kuI3lpoLmtLvlvpf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kvYbplb/nmoTmvILkuq7mgI7kuYjlj6/og73mtLvlvpfkuI3mvIL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mA6LCT6Iux6ZuE77yM5YW25a6e5piv5oyH6YKj5Lqb5peg6K665Zy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6v5aKD5LiL6YO96IO95aSf55Sf5a2Y5LiL5Y6755qE5Lq6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mDveacieiDjOaZr++8jOiAjOS9oOWPquacieiDjO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I3niLHkvaDnmoTkurrvvIzmr5TkvaDmg7PosaHkuK3nmoTov5jkuI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4ix5oOF5bCx5piv77yM5aaC5p6c5rKh5pyJ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77yM5oiR5omN6Zmq5L2g5Yiw5aSp6I2S5Zyw6ICB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9k+aIkeaJvuWIsOaIkOWKn+eahOmSpeWMme+8jOWwseWPkeeOsOacieS6uuaK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NouS6huOAgjwvcD48cD48ZW0+MjMuPC9lbT7miJHnmoTmhI/kuK3kurrmmK/kuKr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i7Hpm4TvvIzmnInkuIDlpKnku5bkvJrouI/nnYDkuIPlvannpaXkupHlqLb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2g6K+05L2g56m/5b6X6L+Z5LmI5riF5YeJ77yM6ZW/5b6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Sl54Gr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YXFnbTVzNnZ4Lmh0bWwiPmh0dHBzOi8vZHVhbmp1emlrdS5jb20vZHVhbmp1emkvZ2FxZ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2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7DB356649E2DDF0BF514B705E80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