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968BC8A1B0BBE38D1722D2AFD6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68BC8A1B0BBE38D1722D2AFD6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5+t5Y+l5a2Q5Y2B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WPquimgeWKn+Wkq+a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uS5n+iupOecn+OAgjwvcD48cD48ZW0+Mi48L2VtPuWQrOWQm+S4gOW4reivne+8jOe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acrOS5puOAgjwvcD48cD48ZW0+My48L2VtPuWIq+WbnuWktO+8jOWTpeaBi+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/g+S4reeahOWwj+m5v++8jOW3suaSn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aIkeemu+WOu++8jOWQjuS8muaXoOac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3sea1t++8jOacquabvuS4iuWyuOOAgjwvcD48cD48ZW0+Ny48L2VtP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+8jOWBmuWlveWkseacm+OAgjwvcD48cD48ZW0+OC48L2VtPuiAgeS6huWuue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uS6huebuOaAneOAgjwvcD48cD48ZW0+OS48L2VtPueUn+eahOiNkuWUkO+8jOat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OAgjwvcD48cD48ZW0+MTAuPC9lbT7kuIDnmb3pga7nmb7kuJHvvIzkvaDnmb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ExLjwvZW0+5rS7552A5bCx5piv5Li65LqG5oqY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SseS4jeaYr+mXrumimO+8jOmXrumimOaYr+ayoe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ov5jmsqHmiJDnhp/vvIzlj4jopoH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yA5byA5b+D5b+D77yM55im5LqG5Yeg5pa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aIkemihOWumuS6huOAgjwvcD48cD48ZW0+MTYuPC9lbT7lvZPlsY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Hop4LogIXnrJHjgII8L3A+PHA+PGVtPjE3LjwvZW0+6LCI54ix5bey6IC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Y5pep44CCPC9wPjxwPjxlbT4xOC48L2VtPum7hOeTnOWcqOS6juaLje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XqOOAgjwvcD48cD48ZW0+MTkuPC9lbT7mtYHlhYnmuqLlvanvvIzpl6rkuq7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N6Iqx5bey5pyJ5Li777yM6ZSE5aS05Y2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meeUn+elneS9oO+8jOWFiei0q+S4je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naXmiJHljrvvvIzkvaDotbDmiJH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q65YK75LiN6IO95aSN55Sf44CCPC9wPjxwPjxlbT4y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iAge+8jOaciemSseWImeWlveOAgjwvcD48cD48ZW0+MjUuPC9lbT7kvaDlsL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qKrnq5bpg73mmK/kuozvvIE8L3A+PHA+PGVtPjI2LjwvZW0+5Zug5Li65aSq5b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+56S644CCPC9wPjxwPjxlbT4yNy48L2VtPuiAgem8oOaJm+WIgO+8jOa7oeihl+aJ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miJHkuI3mmK/lkIPotKfvvIzor7flj6vmiJHpo5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2J5L2g5Ye6546w77yM6buE55Oc6I+c6YO95Y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Su+efs+aBkuS5hei/nO+8jOS4gOmil+WwseegtOS6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j7bpmpznm67vvIz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5u06KKr5qih5Lu/77yM5LuO5p2l5LiN5pS2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vuaDheS4gOeske+8jOmZjOeEtuemu+W8g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sZ/muZbmt7fvvIzmnIDlpb3mmK/lhYnmo43vvIE8L3A+PHA+PGVtPjM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5+l5LmL77yM5LiN55+l55m+5bqm55+l44CCPC9wPjxwPjxlbT4zNi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n++8jOWNtOayoeacieeBq+OAgjwvcD48cD48ZW0+MzcuPC9lbT7pnaDnlLfkur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lopnjgII8L3A+PHA+PGVtPjM4LjwvZW0+5LuK5aSp5pyJ56aP5LqG77yM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yL5LqG77yBPC9wPjxwPjxlbT4zOS48L2VtPuaIkeaYr+iDluS6uu+8jOS4jeaYr+ey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pkrvnn7PmsLjmgZLvvIzkuIDpopfnoLTku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aGM5LiL5p2l5L2g6aG2552A77yM5oiR5Z6r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eahOS6uu+8jOmDveWcqOehrOebm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grLpg73opoHov4fvvIzkvZXlv4X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OF5YK777yM5Lmf5piv5LiA56eN5aKD55W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wtOelnu+8jOaIkeS4uuiHquW3seW4pueb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tbfovrnnrYnnjKvnmoTpsbzjgII8L3A+PHA+PGVtPjQ3LjwvZW0+5piv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piv54yq6Lqy5LiN6L+H44CCPC9wPjxwPjxlbT40OC48L2VtPuS9oOWrgeaIkeWo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UvuWxgeOAgjwvcD48cD48ZW0+NDkuPC9lbT7kuIDmnLXljYrpgJTogIzlup/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6w5Zyo5LiN5ZCD6Ium77yM5Lul5ZCO5ZOt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qumHjOi3jOWAku+8jOWTqumHjOi2t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om6Ton4bvvIzlpKnpuYXlr4Llr5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ZCD6LSn5pyJ5L2V5LiN5Y+v44CCPC9wPjxwPjxlbT41NC48L2VtPuS9o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S9nOS4mui/mOWOmuOAgjwvcD48cD48ZW0+NTUuPC9lbT7lubPog7jlprnlrZD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I8L3A+PHA+PGVtPjU2LjwvZW0+5LiN5YWl6JmR56m077yM5a6J5YWo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ksei2s+aIkO+8jOWNg+WPpO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opoHmnInohL7msJTvvIzmiY3og73plb/lv5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Sv5LqG5bCx552h6KeJ77yM6YaS5LqG5bCx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lOedgOWNg+WxseS4h+awtOeahOeIseOAgjwvcD48cD48ZW0+NjE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3opoHmhYzvvIzpgK7nnYDlsLHopoHoo4XjgII8L3A+PHA+PGVtPjYyLjwvZW0+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YaS5Zyo5qKm6YeM44CCPC9wPjxwPjxlbT42My48L2VtPui3jOWAk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GjeWT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N6Y3Jzbmt5YS5odG1sIj5odHRwczovL2R1YW5qdXppa3UuY29tL2R1YW5qdXpp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c25r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68BC8A1B0BBE38D1722D2AFD6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