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220CF6EEE637A8389791F70B04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220CF6EEE637A8389791F70B04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5qE5biM5pyb5Yiw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S4h+S6i+S4gOi6q+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o++8jOaIjuiRteWHneeskeWimeS4nOOAgjwvcD48cD48ZW0+Mi48L2VtPuepuuW6iuWN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ql+mbqO+8jOiwgeWkjeaMkeeBr+WknOihpeiho++8nz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azquecvO+8jOern+aXoOivreWHneWZj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Age+8jOaDhemavue7neW/g+S8vOWPjOS4nee9ke+8jOS4reacieWNg+WNg+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no+e8huWQm+W3sumBpe+8jOacm+WQm+eKueS8q+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m+eUn+aIkeacqueUn++8jOaIkeeUn+WQm+W3su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pOWHi+eip+afs+aEgeeciea3oe+8jOmcsuafk+m7hOiKseeskemdp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quiAgeiOq+i/mOS5oe+8jOi/mOS5oemhu+aWr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tpOWOu+e7j+W5tO+8jOW6lOaYr+iJr+i+sOe+juaZr+iZm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jJXojJXnmb3lhZTvvIzkuJzotbDopb/pob7jgILoo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vvIzkurrkuI3lpoLmlYXjgII8L3A+PHA+PGVtPjExLjwvZW0+5LuK5a6157ud6IO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77yM5Y2n55yL5pif5rKz5bC95oSP5piO44CCPC9wPjxwPjxlbT4xM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asouWQju+8jOWPueWjsOS4jee7neWTjeOAgum7hOaql+WQkeaYpeeUn++8jOiLp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Vv+OAgjwvcD48cD48ZW0+MTMuPC9lbT7ml6Dmg4XkuI3kvLzlpJrmg4Xoi6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jmiJDljYPkuIfnvJXjgII8L3A+PHA+PGVtPjE0LjwvZW0+6JCn5p2h5Lqt6Zqc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oOo6aOO5bCY5aSa44CCPC9wPjxwPjxlbT4xNS48L2VtPumCo+WgquabtOiiq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imemAgei/h+eni+WNg+W9seOAgjwvcD48cD48ZW0+MTYuPC9lbT7ljbTnnIvlpr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vZXlnKjvvIzmvKvljbfor5fkuabllpzmrLLni4L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N5p2l6L+H5aSc5Y2K77yM6Zey5pWy5qOL5a2Q6JC954Gv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OS7lummmemYgea1k+edoe+8jOaSqeS5seacieWVvOiO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l67kuJbpl7TvvIzmg4XkuLrkvZXnianvvIznm7TmlZnkurrnlJ/mrbvnm7j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ZSx6YO95oqk5q2M77yM5b+D5pGn5rOq5aaC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iOaYr+e+iui9pui/h+S5n++8jOaciOaYjuiKseiQv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kurrkuJblh6Dlm57kvKTlvoDkuovvvIzlsbHlva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npXlr5LmtYHjgII8L3A+PHA+PGVtPjIzLjwvZW0+5Yet6Kee6Z2Z5b+G5Y675bm0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6JC95pWF5rqq5aS044CCPC9wPjxwPjxlbT4yNC48L2VtPuWQm+W9k+WBmuejkOe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BmuiSsuiLh++8jOiSsuiLh+e6q+WmguS4ne+8jOejkOefs+aXoOi9rO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3pobbojIXlurXph4zvvIzogIHoobLmraPlraTlk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2k5p6V5YGP55Sf6J206J225qKm77yM5ZCf6Z6L5oCV5LiK5Yek5Ye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6teiiq+aXoOaDheW8g++8jOS4jeiDvee+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6jmrYfmoqfmoZDms6rkuY3mlLbvvIzpgaPmgIDnv7voh6rlv4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5LjwvZW0+5qWa5Lmh6aOe6bif5rKh77yM54us5LiO56Kn5Lq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6teS9v+aWh+eroOaDiua1t+WGhe+8jOe6uOS4iu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3suOAgjwvcD48cD48ZW0+MzEuPC9lbT7nprvlv4PkvZXku6XotaDvvIzoh6rmnI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hrDjgII8L3A+PHA+PGVtPjMyLjwvZW0+6YO95p2l5q2k5LqL77yM55yJ6Ze0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h55u45Zue6YG/44CCPC9wPjxwPjxlbT4zMy48L2VtPumUpuawtOaxpOaxpO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ivgO+8gTwvcD48cD48ZW0+MzQuPC9lbT7mmZPpo47kuI3mlaPmhIHljYPngrnvvI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jmt7vms6rkuIDnl5XjgII8L3A+PHA+PGVtPjM1LjwvZW0+5aSa5oOF6Ieq5Y+k5Ly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u06YKj5aCq77yM5Ya36JC95riF56eL6IqC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juS7jueZvemmlu+8jOWNp+eXheaVsOeni+WkqeOAgjwvcD48cD48ZW0+Mzc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r5Lnq4vmm7TmiqvopZ/vvIzpnLLmtaXmuIXpppnmgqbpgZP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45p+U6IKg5oOF5Yeg6K6477yf6JaE6KG+5a2k5p6V77yM5qKm5Zue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75pmT5r2H5r2H6Zuo44CCPC9wPjxwPjxlbT4zOS48L2VtPuWAn+mSseWhmOa9ruax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a0l+Wwve+8jOWys+WwhuWGm+azqu+8gTwvcD48cD48ZW0+NDAuPC9lbT7oh6r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pJroloTlkb3vvIzlr7nlj6TmnaXjgIHkuIDniYfkvKTlv4P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O6KGo5pyI5piO5b2S5aSc6bmk77yM5Y+55b2T5pe244CB6Iqx56u55Lu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0Mi48L2VtPuaIkeassuS4juWQm+ebuOefpe+8jOmVv+WRv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OOAgjwvcD48cD48ZW0+NDMuPC9lbT7ku4rml6Xlub/pmbXmgJ3lvoDkuov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blj7fmib/lubPjgII8L3A+PHA+PGVtPjQ0LjwvZW0+6ZuN6ZuN5paw6ZuB5ZK95a+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oGo5bm05bm06ZW/55u45Ly844CCPC9wPjxwPjxlbT40NS48L2VtPuabsuW+hOep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ibseidtu+8jOiZmumYkeWCjeaXpeaVmem5pum5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7rnmo7lha7vvIzkvbzkurrlg5rlha7jgILoiJLnqojnuqDlha7vvIzlirPlv4PmgoT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CB5pmv6JCn5p2h77yM6YCB5ZCb5b2S5Y675re75Ye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7o+W4kOW3sumYkeemu+WIq+aipu+8jOeOieeCi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WvpemmmeOAgjwvcD48cD48ZW0+NDkuPC9lbT7nm7jmgJ3lj6rlnKjvvJrkuIHpppn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YbolLvmoqLlpLTjgII8L3A+PHA+PGVtPjUwLjwvZW0+56eL6YC85pqX6Jmr6YC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6B6KGj5pyq5a+E6I6r6aOe6Zy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HowcHE3djh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R6MHBxN3Y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220CF6EEE637A8389791F70B04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