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3:00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3AFABD175C0CBD34920DB061B4F4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3AFABD175C0CBD34920DB061B4F4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46w5a6e55qE55+t5Y+l5a2Q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btOacqOWFiOS8kO+8jOeUmOS6leWFi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i48L2VtPuavj+enjeWIm+S8pO+8jOmDveaYr+enjeaIkOeG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buOS8tOiOq+iLpeaDnO+8jOePjeaDnOaJjeS5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JjeaWueaXoOe7nei3r++8jOacn+acm+WcqOi9rOin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aNn+WwiuS4pe+8jOaXoOS8pOWkp+mbheOAgjwvcD48cD48ZW0+N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enmOWvhu+8jOatouS6juW3seW/g+OAgjwvcD48cD48ZW0+Ny48L2VtPumdouWtkOaX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AvOWNg+mHkeS4h+mHke+8jOS5n+WPr+S7peWIhuaWh+S4jeWA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tumXtOWMheijueedgOaXoOWliO+8jOaIkeS7rOi/mOaYr+imgei1sOWu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gTwvcD48cD48ZW0+OS48L2VtPue+juWlveeUn+a0u++8jOS7jui1nue+ju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lv4Pog7jlub/lrr3vvIzlvpfpgZPlpJrliq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OF55Sf57qi5bCY77yM5LmF5LqO54Of54Gr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r+esvOaYk+eBre+8jOaBqeWuoOmavuWvu+OAgjwvcD48cD48ZW0+MTMuPC9lbT7lm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6DluqbvvIzmjZ/kurrlkI3lo7DvvIzotKzlt7HkurrmoLz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6K6h5ZCD6K6h77yM5peg6K6h5ZCD5Yqb44CCPC9wPjxwPjxlbT4xNS48L2VtP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acieaIkOeGn+WIsO+8jOWPr+S7peWOn+iwheS9oOe7meeahOiDjOWP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otbDoh6rlt7HnmoTot6/vvIzlgZrlpb3oh6rlt7H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5Sf5b6I55+t77yM55yf5b+D6Zq+6KeB44CCPC9wPjxwPjxlbT4xOC48L2Vt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+WFtOWutu+8jOW/oOWOmuS8oOWutuOAgjwvcD48cD48ZW0+MTkuPC9lbT7mi6nkuI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v57vvIzmso/kuIDojLbmtYXphYzjgII8L3A+PHA+PGVtPjIwLjwvZW0+5Lq655Sf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L5LqO5bm85a2m44CCPC9wPjxwPjxlbT4yMS48L2VtPueHleeYpueOr+iCpe+8jOWQ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tue+juOAgjwvcD48cD48ZW0+MjIuPC9lbT7nkIbmmbror7TmiJHor6XmlL7miYvvvIz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p3miJHlho3nrYnnrYnjgII8L3A+PHA+PGVtPjIzLjwvZW0+546p56yR5Yir5aSq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N6YO95piv56W444CCPC9wPjxwPjxlbT4yNC48L2VtPuS9oOiLpeiKseW8gO+8jOid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adpeOAgjwvcD48cD48ZW0+MjUuPC9lbT7liKvmiorlv4Pkuovol4/liLDlmLT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iorlv4Pkuovol4/liLDlv4Pph4zjgII8L3A+PHA+PGVtPjI2LjwvZW0+5YGa5Lq65aa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qL5aaC5bGx44CCPC9wPjxwPjxlbT4yNy48L2VtPuS6uueUn++8jOacgOWkp+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aYr+WBpeW6t+OAgjwvcD48cD48ZW0+MjguPC9lbT7okL3lnLDkuLrlhYTlvJ/vvIz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qqjogonkurLvvIE8L3A+PHA+PGVtPjI5LjwvZW0+5b6X5LiN5Yiw55qE5oOF77yM5Yir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PC9wPjxwPjxlbT4zMC48L2VtPuiKguWItumUi+iKku+8jOiwpuWSjOmAgOmB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t7HlpJzvvIzml6DnnKDvvIzmvabojYnnprvln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yJ5LuA5LmI6IOc5Yip5Y+v6KiA77yM5oy65L2P5bCx5oSP5ZGz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44CCPC9wPjxwPjxlbT4zMy48L2VtPuWQg+S4gOWbnuS6j++8jOWtpuS4gOWbnuS5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pKnkuYvlpKfvvIzllK/mnInlvrfogIXlsYXku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6Zey5Lq65oSB5aSa77yM5b+Z5Lq65b+r5rS7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WFiei9rOeerOWNs+mAne+8jOaAu+acieS4gOWkqeaIkeS7rOS5n+S8muemu+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orrDlv4bomb3nvo7vvIzkvYbkuZ/mmK/mm77nu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YCC5Y+v6ICM5q2i77yM6IOc5Yip5LmL5pys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JjeWtkOmavumAou+8jOS9s+S6uuaYk+Wkse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vmgLvmmK/lpJrno6jvvIzlpJrpmr7lrprkvJrlhbTpgqb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aSp5pmo57uD5LiN5LuF5Li65LqG5YGl6Lqr77yM5Lmf5Li65LqG5L2T546w55qE5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CPC9wPjxwPjxlbT40Mi48L2VtPuiZmuS8queahOS6uu+8jOS6uuaXqeaZmuaLhuep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v67lvpflubPluLjlv4PvvIznrJHnnIvkuJbpl7T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bKc6Iqx5aaC5p6c5a6z5oCV5YeL6LCi6YKj5a6D5bCx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IO95byA5pS+44CCPC9wPjxwPjxlbT40NS48L2VtPuW+l+WIsOWSjOWkseWOu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eUseS6uuOAgjwvcD48cD48ZW0+NDYuPC9lbT7liKvlpLHmnJvvvIzmnLrkvJr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jgII8L3A+PHA+PGVtPjQ3LjwvZW0+6L+b56qE6Zeo77yM6LWw6L+c6Lev77yM6KeB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0OC48L2VtPuWpmuWnu+aYr+WujOaVtOS6uueUn+eahOeyvumr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nInpnZnmnInliqjvvIzml6Dnl4Xml6Dnl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q655Sf5aaC5oiP77yM6Ium5piv55u46YGH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rOS4jeemu+Wphu+8jOenpOS4jeemu+ego+OAgjwvcD48cD48ZW0+NTIuPC9lbT7m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I3og5zvvIzmlLvml6DkuI3lj5bjgII8L3A+PHA+PGVtPjUzLjwvZW0+5Lq655Sf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aSa77yM5pyJ6YWS5LiN5Zad77yM562J5piO5aSp6YO96LmJ6LeO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mhuuWig+S4reWWhOW+heiHquW3se+8jOmAhuWig+S4reimgeWWhOW+he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UuPC9lbT7lkIzmg4XlvLHogIXvvIzlloTlvoXotKvnq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6YCJ5a+55Ly05L6j5Y+v5Lul5bm456aP5LiA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eOsOWcqOW8gOWni++8jOWBmuiHquW3seeahOWls+eO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oqIDkuYvmnInmg4XvvIzoqIDkuYvmnInotqP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aaC6Zuo77yM5pyJ5Lye5bCx5aW977yBPC9wPjxwPjxlbT42MC48L2VtPuS6uueU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re+8jOS4luS6i+aXoOW4uOOAgjwvcD48cD48ZW0+NjEuPC9lbT7lv4Poi6XmnIn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kuZ/lkqvlsLrjgII8L3A+PHA+PGVtPjYyLjwvZW0+5a+55pyq5p2l55qE55yf5q2j5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77yM5piv5oqK5LiA5YiH6YO954yu57uZ546w5Zyo44CCPC9wPjxwPjxlbT42My48L2VtP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ajOebuOS6ie+8jOa4lOe/geW+l+WIqeOAgjwvcD48cD48ZW0+NjQuPC9lbT7kuI3mgJX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j6rmgJXlgJLpl67jgII8L3A+PHA+PGVtPjY1LjwvZW0+5aWz5Lq65LiN5LuF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pyN5Lq677yM6ICM5LiU6L+Y5Zac5qyi6KKr5Lq65b6B5pyN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gOS6uuiAheatu++8jOS8pOS6uuiAheWIkeOAgjwvcD48cD48ZW0+Njc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mK/mnaHljZXooYznur/vvIzov4fljrvkuobvvIzlsLHmmK/ov4fljrv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q655Sf55qE5L+u6KGM77yM5b6I5aSn56iL5bqm5bCx5piv5a+55qyy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6n5Yi244CCPC9wPjxwPjxlbT42OS48L2VtPuS4gOS4quS7iuWkqeaKteW+l+S4iu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WkqeOAgjwvcD48cD48ZW0+NzAuPC9lbT7mt7HmgJ3nhp/omZHvvIzmhY7ogIXlj5fnm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6KiA5b+F5a6I5L+h77yM55CG5b+F5rGC55y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Iq+iupOi+k++8jOayoeS6uuW4jOacm+S9oOi1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iJjnlaXmsLjov5zmmK/nrKzkuIDkvY3nmoTvvIzmiJjmnK/msLjov5zmmK/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vY3nmoTjgII8L3A+PHA+PGVtPjc0LjwvZW0+5ZCb5a2Q5Yqo5Y+j77yM5bCP5Lq65Yq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IkeaAu+WcqOacgOa3seeahOe7neacm+mHjO+8jO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e+jueahOmjjuaZr+OAgjwvcD48cD48ZW0+NzYuPC9lbT7mg4XmuJDov5zml7bvvIz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pmo/mhI/jgII8L3A+PHA+PGVtPjc3LjwvZW0+6Zmk5LqG5aWL5paX77yM5oiR5Yir5peg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44CCPC9wPjxwPjxlbT43OC48L2VtPuS4jemBh+iJsOmavu+8jOS4jeefpeW3seS5i+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g7PkuI3pgJrnmoTvvIzlj6/ku6XkuI3mg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q655Sf5aaC6Iy277yM5Y+q5Lya6Ium5LiA6Zi15a2Q77yM5LiN5Lya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44CCPC9wPjxwPjxlbT44MS48L2VtPuS6uueUn+iLpuefre+8jOWygeaciOaD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ODIuPC9lbT7ljp/liJnmmK/pnZ7vvIzmja7nkIblipvku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Lq65YmN5LiN5bqU6K+l6K+055qE6K+d77yM6IOM5ZCO5Lmf5Y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S6i+aDheWBmuWujO+8jOedoeS4i+W/g+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mta7ljY7kuIfljYPvvIzlrrbkurrmnIDlpb3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T6ZOB55qE6KaB6Ieq5bex5oqK6ZKz77yM56eN5Zyw55qE6KaB6Ieq5bex5LiL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iDveiogOaYr+mTtu+8jOayiem7mOaYr+mH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guPC9lbT7pnaDoh6rlt7HvvIzmiY3og73nrJHlvpfmvILkuq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5YW75YS/6Ziy6ICB77yM56ev6LC36Ziy6aWl44CCPC9wPjxwPjxlbT45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WwmuW/tee7j++8jOmCo+S5iOmCo+S5i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mZ5N242azBkO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pmeTduNmswZ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3AFABD175C0CBD34920DB061B4F4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