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5:37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10BAEFF99770C572E85C04F17625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0BAEFF99770C572E85C04F17625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qyi5aWz5a2p5a2Q55qE6K+X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Pr+iDveaXoOaEj+S8oOWPjOidtu+8jOWw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s+W/g+S4juicnOaIv+OAgjwvcD48cD48ZW0+Mi48L2VtPuaDhuaAheWPjOm4s+S4j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emYtuS4gOWknOiLlOeUn+OAgjwvcD48cD48ZW0+My48L2VtPuaXoOW9qeWHpOWPj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/g+acieeBteeKgOS4gOeCuemAmuOAgjwvcD48cD48ZW0+NC48L2VtPuaYpeW/g+iO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S6ieWPke+8jOS4gOWvuOebuOaAneS4gOWvuOeBsO+8gTwvcD48cD48ZW0+N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Ane+8jOWvkumbqOeBr+eql++8jOiKmeiTieaXp+mZo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remAgeS4gOeUn+aGlOaCtO+8jOWPqua2iOWHoOS4qum7hOaYj++8n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mFkueci+iKseaDs+ivuOW8n++8jOadnOmZteWvkumjn+iNiemdkumd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7j+a1geW5tO+8jOaipuWbnuabsuawtOi+ue+8jOeci+eDn+iKsee7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OWchuOAgjwvcD48cD48ZW0+OS48L2VtPuS9huaEv+WQm+W/g+S8vOaIkeW/g++8j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ebuOaAneaEj+OAgjwvcD48cD48ZW0+MTAuPC9lbT7nm7jmgJ3kuobml6Dnm4rvvIzmg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nm7jop4HvvIE8L3A+PHA+PGVtPjExLjwvZW0+55u45oCd55u45pyb5LiN55u4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66LCB5pil44CCPC9wPjxwPjxlbT4xMi48L2VtPuS6uuWmgumjjuW+jOWFpeaxn+S6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S8vOmbqOmmgOm7j+WcsOe1ruOAgjwvcD48cD48ZW0+MTMuPC9lbT7ns7vmiJH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tJ/kvaDljYPooYzms6rjgII8L3A+PHA+PGVtPjE0LjwvZW0+5paR6aqT5Y+q57O7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bK477yM5L2V5aSE6KW/5Y2X5b6F5aW96aOO44CCPC9wPjxwPjxlbT4xNS48L2VtPu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5uO+8jOmftuWNjua1geWFiemHjO+8jOS/r+S7sOeahu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mKXpo47kuI3nm7jor4bvvIzkvZXkuovlhaXnvZfluI/vvJ8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aSp5oS/5L2c5q+U57+86bif77yM5Zyo5Zyw5oS/5L2c6L+e55CG5p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uuWIsOaDheWkmuaDhei9rOiWhO+8jOiAjOS7iuecn+S4quaC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OAgjwvcD48cD48ZW0+MTkuPC9lbT7ooYzkurrml6DpmZDnp4vpo47mgJ3vvIzpmpT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kvLzmlYXkuaHjgII8L3A+PHA+PGVtPjIwLjwvZW0+55u45Y675LiH5L2Z6YeM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p5LiA5rav44CCPC9wPjxwPjxlbT4yMS48L2VtPuS6keaDs+iho+ijs+iKseaDs+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jjuaLguanm+mcsuWNjuS+rOOAgjwvcD48cD48ZW0+MjIuPC9lbT7kuLTliKvlkaj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r4Tor43vvIzor43kuK3mnInoqpPkuKTlv4Pnn6XjgII8L3A+PHA+PGVtPjIzLjwvZW0+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m+6Iqx5oiQ6Jyc5ZCO77yM5Li66LCB6L6b6Ium5Li66LCB55S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buOS6pu+8jOWKm+eZvuiKseOAguaYpeWIsOWxjuWdiu+8jOaLkuaIkOeBs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m7jmgJ3mnKzmmK/ml6Dlh63or63vvIzojqvlkJHoirH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oYzjgII8L3A+PHA+PGVtPjI2LjwvZW0+5pyb5aSr5aSE77yM5rGf5oKg5oKg44CC5Yy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LiN5Zue5aS044CCPC9wPjxwPjxlbT4yNy48L2VtPuaYpemYs+WmguaYqOaXp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kem4o+m7hOm5guOAgjwvcD48cD48ZW0+MjguPC9lbT7kurrkuI3lnKjvvIznh5Xnqbrl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J/kvbPmnJ/jgII8L3A+PHA+PGVtPjI5LjwvZW0+5b+Y5Y205oiQ6YO95p2l5Y2B6L2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Cb5pyq5YWN5oCd6YeP44CCPC9wPjxwPjxlbT4zMC48L2VtPuabvue7j+ayp+a1t+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+8jOmZpOWNtOW3q+WxseS4jeaYr+S6ke+8gTwvcD48cD48ZW0+MzEuPC9lbT7moqbp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vpfml6Dmi5jmo4DvvIzlj4jouI/mnajoirHov4fosKLmoaX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Ly85pyI6L2u57uI55qO5rSB77yM5LiN6L6e5Yaw6Zuq5Li65Y2/54O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mavuebuOinge+8jOaYk+ebuOWIq++8jOWPiOaYr+eOiealvOiKseS8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zQuPC9lbT7pnZLlsbHmnJ3liKvmmq7ov5jop4HvvIzlmLbpqa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gJ3ml6fkuaHjgII8L3A+PHA+PGVtPjM1LjwvZW0+5b2T5pe25b+D5q+U6YeR55+z5Z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Li65ZCb5Z2a5LiN5b6X44CCPC9wPjxwPjxlbT4zNi48L2VtPuaVsOeCuembqOWj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puS9j++8jOacpuiDp+a3oeaciOS6keadpeWOu+OAgjwvcD48cD48ZW0+MzcuPC9lbT7n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vITlt6fvvIzpo57mmJ/kvKDmgajvvIzpk7bmsYnov6Lov6LmmpfmuK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6Zey5Lit5Lu25Lu25oCd77yM5pqX6YeM6Iis6Iis6Ye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akeWmguWxseS4iumbqu+8jOeajuiLpeS6kemXtOaci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pnmnInnibXmg4XlpITvvIzlv43mgJ3ph4/jgIHogLPovrnmm77pgZP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Rjcm96anpveTA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0Y3Jvemp6b3kw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10BAEFF99770C572E85C04F17625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