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6:0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CE3BD98A198DDFD326A4FE0986D6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CE3BD98A198DDFD326A4FE0986D6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456aP55qE55+t5Y+l5a2Q55+t55qE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efpeS7gOm6veaXtuWQjuW8gOWn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WtpuS8muS+nei1luOAgjwvcD48cD48ZW0+Mi48L2VtPuS6uue+pOS4reiLpuiLpuWv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7iOS6juetieWIsOS9oO+8jOS4jeeuoeS9leaXtuS9leWcsO+8jOaIkeeahOinhue6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Ds+emu+W8gOS9oOOAgjwvcD48cD48ZW0+My48L2VtPuaEn+aDheWwseaYr+i/me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me+8jOS4gOWQkeS4jeebuOS/oeS4gOingemSn+aDheeahOaIkeW8gOWni+ebuOS/o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mSn+aDheaYr+eIseeahOeBteWFieOAgjwvcD48cD48ZW0+NC48L2VtPuS9oOaYr+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WnOasou+8jOS5n+aYr+aIkeS9meeUn+eahOeUnOicn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SjOS9oOi3qOi/h+i/meS4gOWIhuS4gOenku+8jOS5n+aEv+WPr+S7peWSjOS9oOWk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meeUn++8geaIkeWPquimgeS9oO+8gTwvcD48cD48ZW0+Ni48L2VtPuaIkeS4jeWWnOas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WnOasouS9oO+8jOabtOS4jeWWnOasouWWnOasouWIq+S6uueahOS9oO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OAgjwvcD48cD48ZW0+Ny48L2VtPuWBmuS9oOacgOeIse+8jOa4qeaflOS4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UnOicnOS4lOS5luOAgjwvcD48cD48ZW0+OC48L2VtPuaIkeaEv+mZquS9oOi1sOi/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2qeW5tOWNju+8jOaIkeaEv+mZquS9oOW6pui/h+aaruW5tOWPpOeogO+8jOaIkeaEv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aIkeW6iuWJjeeahOS6uuaYr+S9oOOAgjwvcD48cD48ZW0+OS48L2VtPuS9oOW+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seaYr+S9oOW+iOmHje+8jOaIkeS5n+imgeOAgjwvcD48cD48ZW0+MTAuPC9lbT7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J/lv4PvvIzmiJHku4DkuYjpg73nu5nkuI3kuobvvIzlj6/mmK/kvaDlgY/lgY/kuI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yJ5pe25YCZ77yM55yf5biM5pyb6Ieq5bex6IO95b+r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6L+Z5qC35bCx6IO955yL55yL77yM5pyA57uI55qE57uT5p6c5piv5LiN5piv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wPjxwPjxlbT4xMi48L2VtPuWmguaenOeIseaDheaYr+S4gOacteiKse+8jO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W8gOWcqOaIkeW/g+mHjO+8jOi0peWcqOaIkeW/g+mHjO+8jOa3seWfi+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MuPC9lbT7lpoLmnpzmnInkurrlgbfotbDkuobmiJHnmo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YLkuLvkv53kvZHmiJHvvIzkuZ/og73lgbfotbDku5bnmoTlv4P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R5pe25YWJ6K645LiL5LiJ5Liq5oS/5pyb77ya6KeB5Yiw5L2g77yM5oul5o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6Zmq5Ly05L2g44CCPC9wPjxwPjxlbT4xNS48L2VtPuaIkeeahOWJjeWNiu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1gea1qu+8jOiHquS7jumBh+ingeS9oO+8jOWmgum5v+W9kuael++8jOWmguiIn+md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TYuPC9lbT7miJHmib7liLDmiJHov7fot6/nmoTlsI/mnIvlj4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aC5p6c5LiL6Zuq5LqG77yM5oiR5Lus5LiN5pKR5L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LWw5LiL5Y6777yM5piv5LiN5piv5bCx5Y+v5Lul5LiA6Lev5Yiw55m9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buOmBh+aYr+aYpemjjuWNgemHjO+8jOWOn+adpeaYr+S9oO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aYr+WxsemVv+awtOmYlO+8jOacgOWQjuaYr+S9o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vaDnmoTmg4XkuabmiJHlj6rlhpnkuInooYzvvIzliankuIvnmoTmtarmvKvvvIzmiJH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ooaXlgb/jgII8L3A+PHA+PGVtPjIwLjwvZW0+5aaC5p6c5omA5pyJ5Zyf5Zyw6L+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6LWw5LiK5LiA55Sf5Y+q5Li65oul5oqx5L2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Zmu+8jOaIkeS4jeaDs+WSjOS9oOiwiOS6uueUn++8jOaIkeaDs+WSjOS9oOiwi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IuPC9lbT7miJHmmK/mo4vnm5jvvIzkvaDmmK/mo4vlrZ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kuIDotbflsLHmmK/kuIDnm5jmsLjov5zkuZ/kuIvkuI3lroznmoTmo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q655Sf5Y+q6KaB5Lik5qyh5bm46L+Q5L6/5aW977yM5LiA5qyh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5qyh6LWw5Yiw5bqV44CCPC9wPjxwPjxlbT4yNC48L2VtPuS5n+iuuO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k+S4jeS6huebluS4luiLsembhO+8jOWPr+S7pee7meS9oOW9k+ebluiiq+WtkOeahOWk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t+S5n+S4jemUmeWVpuOAgjwvcD48cD48ZW0+MjUuPC9lbT7mhL/kuI7kvaDkuI3mnJ/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kuqbku6XnrJHohLjnm7jov47jgII8L3A+PHA+PGVtPjI2LjwvZW0+6Ziz5YWJ5q2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LiN6ICB77yM5pyq5p2l55qE6Lev77yM6L+Y6KaB5oiR5Lus5Y676L+96LW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eIseS9oOeahOW/g+aYr+ebtOWIsOS4lueVjOacq+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PmOOAgjwvcD48cD48ZW0+MjguPC9lbT7miJHmmK/kuKrlm7rmiafnmoTkurr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jKrliqjljp/liJnljYrliIbvvIzlj6/kvaDmnaXkuobkuYvlkI7vvIzmiJH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sLHmiJDkuobkvaDjgII8L3A+PHA+PGVtPjI5LjwvZW0+5oOz6KeB5L2g77yM5Zyo5ZC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5pyI55qE55a+6aOO5ZCO77yM5Zyo5pel5aSN5LiA5pel55qE5a+75bi4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vueS7u+S9leeDreeIseeahOS6i+eJqemDveimgeWFqOWKm+S7pei1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WWnOasouiHquW3seOAgjwvcD48cD48ZW0+MzEuPC9lbT7kvaDpnIDopoH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nKjkvaDog73nnIvliLDnmoTlnLDmlrnjgII8L3A+PHA+PGVtPjMy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95Liq55m+5bqm5Zyw5Zu+77yM6KKr5L2g6L+355qE6YO95om+5LiN5Yiw5YyX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jeaVouaKiuaJgOacieaDhee7qumDveWRiuivie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vj+enjeaDhee7qumDveS4juS9oOacieWFs++8jOivtOWHuuadpemDveWDj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OeZveOAgjwvcD48cD48ZW0+MzQuPC9lbT7miJHluIzmnJvmnInpgqPkuYjkuIDkuKr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vIzlj6ropoHlpbnkuIDmg7PotbfmiJHvvIzohLjkuIrlsLHkvJrmtIvmuqLnnY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jgII8L3A+PHA+PGVtPjM1LjwvZW0+5pyf5b6F5pyJ5LiA5aSp54m15oiR5q2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q6/5aCC55qE5piv6YKj5Liq5oiR5rex54ix55qE5bCR5bm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Ev+eci+ingei/meWPpeivneeahOS6uu+8jOi/mei+iOWtkOmDveW+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cuPC9lbT7nrZTmoYjlvojplb/vvIzmiJHlh4blpIfnlKj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mnaXlm57nrZTvvIzkvaDlh4blpIfopoHlkKzkuoblkJfvvJ8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ZGA77yM5piv5riF6aOO77yM5piv5pyd6Zyy77yM5piv6IS46aKK57q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2D5Y2D5LiH5LiH5Lq66YeM77yM5YaN5Lmf6KOF5LiN5LiL5YW25Lu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jeWBmueOq+eRsO+8jOimgeWBmuS9oOW/g+S4iumHjuiNie+8j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5v+aEj+S+v+iChuaEj+eWr+mVv++8jOeDp+S4jeWwveWQueWPi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poLmnpzniLHmg4XkuZ/mnInlub/lkYrvvIzpgqPlpKfmpoLmmK/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tbfkuK3kvaDnmoTmoLflrZDjgII8L3A+PHA+PGVtPjQxLjwvZW0+5Li65LqG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yq5p2l77yM5peg6K66546w5Zyo5pyJ5aSa6Zq+54as77yM6YO95b+F6aG75b6X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L+h5b+D55qE5Z2a5oyB5LiL5Y6744CCPC9wPjxwPjxlbT40Mi48L2VtPumZquS9oOi1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i/meS4gOautei3r++8jOaIkeS5n+WPmOaIkOS9oOi3r+i/h+eahOi3r++8jOS7ju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S6uua1t++8jOS4jeWGjeW9kuadpeOAgjwvcD48cD48ZW0+NDMuPC9lbT7niLHmg4X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/msqHmnInlkI3lrZfnmoTvvIzlj6/lnKjpgYfliLDkvaDkuYvlkI7vvIzkvaD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lkI3lrZfjgII8L3A+PHA+PGVtPjQ0LjwvZW0+5aaC5p6c5L2g6KaB5Li65oiR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iR5q+P5aSc5YGa5LiA5Liq5aW95qKm5ZCn77yM6K6p5q+P5LiA5Liq5qKm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2g44CCPC9wPjxwPjxlbT40NS48L2VtPuaIkeacieWkmuWWnOasouS9oO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+W6puS5n+S4jea3se+8jOWkp+amguWwseaYr+aDs+WSjOS9oOi/h+WujOi/meS4je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reeahOS4gOeUn+OAgjwvcD48cD48ZW0+NDYuPC9lbT7lnKjmi6XmjKTnmoTovab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aDmirHlnKjmgIDph4zvvIzpgqPnp43mhJ/op4nlg4/mmK/lkIPkuobpopflvojnlJz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ns5bvvIE8L3A+PHA+PGVtPjQ3LjwvZW0+5YW25a6e5pyA5qOS55qE5Zue5b+G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77yM5Zyo55y85YmN77yM6ICM5LiU6L+Z5Lya5piv5Lq655Sf5pyA576O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0OC48L2VtPuiAgeWphu+8jOS7juS7iuWkqeW8gOWni++8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eahO+8jOaIkeeahOS5n+aYr+S9oOeahO+8jOaIkeS7rOeahOmDveaYr+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mhL/kvaDmiYDliLDkuYvlpITvvIzpgY3lnLDpmLPlhY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oqbnmoTov5zmlrnvvIzmuKnmmpbkuLrlkJHjgII8L3A+PHA+PGVtPjU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77yM6K6k5a6a5LqG5L2g77yM6L+Z5L6/5piv5oiR55qE5omn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9oOeahOi/h+WOu++8jOaIkeadpeS4jeWPiuWPguS4ju+8m+S9oO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WliemZquWIsOW6leOAgjwvcD48cD48ZW0+NTIuPC9lbT7mhL/kvaDmiJDkuLr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rrvvJrlpJbooajlubPpnZnlpoLmsLTvvIzlhoXlv4PlnZrlrprlpoLls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iA5Liq5Lq677yM5LiA5Zy65qKm77yM5q2k5b+D5LiN5LqM77y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iA5Y+w5oiP77yM5q2k55Sf5ZSv5LiA44CCPC9wPjxwPjxlbT41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cgOWwj+eahOS4nOS4nOS8muWcqOS9oOeahOW/g+mHjOWNoOaNruacgOWkp+eah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UuPC9lbT7pmarlnKjouqvovrnmiY3mmK/mi6XmnInvvIzniL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miY3kvJrplb/kuYXjgII8L3A+PHA+PGVtPjU2LjwvZW0+55yf5q2j55qE54i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Lus6ICB5LqG77yM5oiR6L+Y5piv5Lya6K6w5b6X5L2g5b2T5Yid6K6p5oiR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44CCPC9wPjxwPjxlbT41Ny48L2VtPuS9oOaYr+S4gOadn+WFie+8jOW4p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uS4jueIseOAgjwvcD48cD48ZW0+NTguPC9lbT7miJHnlJ/lkb3kuK3nmoTmuKnmmpb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JrvvIzlhajnu5nkuobkvaDjgII8L3A+PHA+PGVtPjU5LjwvZW0+5oiR5LmL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iw546w5Zyo55qE5YWo6YOo5oSP5LmJ77yM5bCx5piv5Li65LqG5q2k5Yi76IO9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44CCPC9wPjxwPjxlbT42MC48L2VtPua1t+awtOi1t+i1t+iQveiQve+8jOWcsOeQ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9rOWOu++8jOWUr+S4gOS4jeWPmOeahOaYr+aIkeeIseS9o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pvnu4bohbvnmoTorrDlv4bvvIzmgLvmmK/lnKjmiJHnmoTohJHkuK3nm5jml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5XjgII8L3A+PHA+PGVtPjYyLjwvZW0+57uV6L+H5rGf5rKz6ZSZ6JC977yM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q66Ze054Of54Gr44CCPC9wPjxwPjxlbT42My48L2VtPuaIkeaYqOaZmuWB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Zqeaipu+8jOaYr+ayoeacieS9oOeahOaipuOAgjwvcD48cD48ZW0+NjQ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ZnnlJ/mvKvmvKvlsoHmnIjmmK/lkozkvaDkuIDotbfluqbov4fnmoTvvIzmiJHlsLH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nJ/lvoXjgII8L3A+PHA+PGVtPjY1LjwvZW0+6K+35L2g5b2T5oiR5omL5b+D6YeM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Ds+mAgeS9oOW+iOWkmuW+iOWkmuWPo+e6ou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Wkqei/mOaIkeS4gOeCueOAgjwvcD48cD48ZW0+NjcuPC9lbT7kvaDnmb3lj5Hoi43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uKbmiJHmtYHmtarvvIzmiJHov5jmmK/msqHnirnosavvvIzlsLHpmo/kvaDljrvlpK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2g5piv5o+J56KO55qE5pel5YWJ77yM6JC95YWl5oiR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qE5LiA54mH5rip5pqW44CCPC9wPjxwPjxlbT42OS48L2VtPuaDs+iiq+eIse+8jOii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se+8jOiiq+S7luWBj+eIse+8jOiiq+S7luacgOeIseOAgjwvcD48cD48ZW0+N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nmoTnu5PlqZrnhafkuobvvIzoiKzphY3nmoTkuI3mmK/kuIDoiKzvvIz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bjnpo/ov5nlj6Xor53vvIzmiJHlp4vnu4jor7TkuI3lh7rlj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mA6LCT5bm456aP77yM5bCx5piv5ZKM5a+555qE5Lq677yM5Lul5b285q2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yN55qE5pa55byP77yM5LiA6LW36L+H5pel5a2Q44CCPC9wPjxwPjxlbT43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mcgOimgeeQhueUse+8jOe8mOS6juW/g+WKqOOAguaDhe+8jOayoeacieWAn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S6juWbnuecuOS4gOeskeOAgjwvcD48cD48ZW0+NzMuPC9lbT7mhL/kvaDmsLjov5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mnJ/ogIzpgYfnmoTmuKnmmpblkoznlJ/nlJ/kuI3mga/nmoTmnJ/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4ix5b6I566A5Y2V77ya5LiA5Liq5L2g77yM5LiA5b+D5LiA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iIjeS4jeW+l+e7meWIq+S6uueahO+8jOmDvee7meS9oO+8j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S4uuWIq+S6uuWBmueahOS6i++8jOS4uuS9oOWNg+WNg+S4h+S4h+mB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JHmiorlv4PlgZzms4rov5vkvaDnmoToh4LohoDvvIzlm6DkuLrmiJ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miJHnmoTmtbfmuK/jgII8L3A+PHA+PGVtPjc3LjwvZW0+5aaC5p6c5oiR5piv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q+P5LiD56eS6YO95piv5L2g44CCPC9wPjxwPjxlbT43OC48L2VtPueqgeeEt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nje+8jOmZpOS6huS9oOiwgemDveS4jeaDs+imgeeahOaJp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nInml7blgJnlpb3mg7Pnu5nkvaDlg4/lvpDlv5fmkankuIDmoLfnu5nkvaD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hbvmrbvkurrnmoTmg4Xor5fvvIzkvaDlj6/ljYPkuIfkuI3opoHlq4zmiJHnn6v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iR54ix5L2g77yM6KaB6K6p5pel5pyI54Wn576O5ruh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ix5L2g5rC45LiN5Y+Y44CCPC9wPjxwPjxlbT44MS48L2VtPuaIkeeIse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acgOS/l+eahOS4gOWPpeivne+8jOS5n+aYr+acgOe+jueahOS4gOWPp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XUwNTVqM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odG1sIj5odHRwczovL2R1YW5qdXppa3UuY29tL2R1YW5qdXppL2l1MDU1ajNnMW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CE3BD98A198DDFD326A4FE0986D6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