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8D65F28C4628BE47E390D11601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8D65F28C4628BE47E390D11601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u45YaM5ZCN56ew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eIseaDh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iiq+S9oOmcgOimgTwvcD48cD48ZW0+My48L2VtPuW/g+Wmguato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1t+i+ueOBruS8pO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zwvcD48cD48ZW0+Ni48L2VtPumbj+iPiuaXs+aJp+edgOS4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WQjeaMhzwvcD48cD48ZW0+OC48L2VtPi3msqHmnInorrDlv4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L3A+PHA+PGVtPjkuPC9lbT7kuIDoo5nluK3lnLDvvIzmkLrmiYvkuID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piv5oiR55qE55y8PC9wPjxwPjxlbT4xMS48L2VtPuiuqeaXtumXtO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TwvcD48cD48ZW0+MTIuPC9lbT7miJHov5jlnKjniL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6w5b+G6Zu26JC977yM5pWj6JC955qE5oOF57uq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i1t+eCuTwvcD48cD48ZW0+MTU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s8L3A+PHA+PGVtPjE2LjwvZW0+5pys5p2l5bCx5LiN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dkuS4neeZvemmljwvcD48cD48ZW0+MTguPC9lbT7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jgII8L3A+PHA+PGVtPjE5LjwvZW0+6L+96YCQ5oiR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v+WkqemVv+WcsOS5heOAgjwvcD48cD48ZW0+MjE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LE8L3A+PHA+PGVtPjIyLjwvZW0+JnByaW1lO+S7pe+8syZhbHBoYTsmb2dyYXZlO+e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MuPC9lbT7kvaDmmK/pgqPpgZPlhYk8L3A+PHA+PGVtPjI0LjwvZW0+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l6foqIDomZDlv4MtPC9wPjxwPjxlbT4yNS48L2VtPuaIkeeIseS9oOS+neaX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IbliIbnp5Lnp5LniLHnnYDkvaA8L3A+PHA+PGVtPjI3LjwvZW0+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yOC48L2VtPuacqOeRvuiKsemmm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lpKnnqbo8L3A+PHA+PGVtPjMwLjwvZW0+5omn5a2Q5LmL5omL77yM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zMS48L2VtPuKXhu+4tu+/o+OEo+maj+aJi+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4Tnm7jkv6Hnsr7lvanog73lpJ/pmr3msLg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bC955qE54ix5oGLPC9wPjxwPjxlbT4zNC48L2VtPueIseayoeacieacn+mZ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nu5PlqZrlkKc8L3A+PHA+PGVtPjM2LjwvZW0+5LmE5Li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44CCPC9wPjxwPjxlbT4zNy48L2VtPuS4jeemu+a1t+aw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kuos8L3A+PHA+PGVtPjM5LjwvZW0+5L2g56yR5pqW5oiR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imgeWBmuacgOWdmuW8uueahOWtqeWtk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miafkuI7kvaA8L3A+PHA+PGVtPjQyLjwvZW0+5Li65L2g5ou85LqG5ZG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OBn+WFpeWcuuWIuOOAgjwvcD48cD48ZW0+NDQuPC9lbT7pm6rkuIvm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g7PkvaDjgII8L3A+PHA+PGVtPjQ1LjwvZW0+5oOF5Li65L2g6ICM55S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mBh+ingTwvcD48cD48ZW0+NDcuPC9lbT7kuInooYzmg4Xku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q5ryr55qE5qKmPC9wPjxwPjxlbT40OS48L2VtPum7keaal+i/h+WQj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YjjwvcD48cD48ZW0+NTAuPC9lbT7mr4/lpKnlj6rniLHkvaA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N5b6X56a75byA44CCPC9wPjxwPjxlbT41Mi48L2VtPuWumuagv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Lbvv6PlpI/lha7popzjgII8L3A+PHA+PGVtPjU0LjwvZW0+5peg5omA6LC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5m944CCPC9wPjxwPjxlbT41NS48L2VtPuWtmOWcqOaE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p3nm7jlgY7nmoTlubjnpo88L3A+PHA+PGVtPjU3LjwvZW0+5L2g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CsPC9wPjxwPjxlbT41OC48L2VtPuS4gOWQu+WumuaDh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ljY7lsI/pm6rjgII8L3A+PHA+PGVtPjYwLjwvZW0+5oiR6Iul5Zyo5L2g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juWkqeS8muabtOWlvTwvcD48cD48ZW0+NjIuPC9lbT7opoH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v4XpobvlvLrlpKc8L3A+PHA+PGVtPjYzLjwvZW0+5pyq5p2l5YWo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On+adpeS9oOS5n+WcqOOAgjwvcD48cD48ZW0+NjUuPC9lbT7lsJLl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nLbjgII8L3A+PHA+PGVtPjY2LjwvZW0+5oul5pyJ5L2gPC9wPjxwPjxlbT42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Pr+S+nTwvcD48cD48ZW0+NjguPC9lbT7nrKjom4vjgIHnibXnnYD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H566A5Y2V55qE55Sf5rS744CCPC9wPjxwPjxlbT43MC48L2VtPu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i/memHjOWHuuWPkTwvcD48cD48ZW0+NzEuPC9lbT7mnIDnvo7nmoTnnqzpl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y86YeM5bC95piv5L2gPC9wPjxwPjxlbT43My48L2VtPuac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zwvcD48cD48ZW0+NzQuPC9lbT7kvaDnnLjliqjmiJHmg4U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L+35LiN5oKf44CCPC9wPjxwPjxlbT43Ni48L2VtPuW/g+eWvOS9oOeahOW/g+eW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zcuPC9lbT7lh63moI/lt6bmnJvmiorlkJvmib4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6YeM55qE5oiR5LusPC9wPjxwPjxlbT43OS48L2VtPuaPoeWcqOaJi+m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zwvcD48cD48ZW0+ODAuPC9lbT7moqbkuK3nmoTlqZrnpLw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5byAPC9wPjxwPjxlbT44Mi48L2VtPuOAhuWli+aWl+WQp+Wwj+mdkuW5tC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NXY4M29u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V2ODNvbnhj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8D65F28C4628BE47E390D11601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