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4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6A8D3D5485EF9AB982A50169B4F4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6A8D3D5485EF9AB982A50169B4F4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S35pyL5Y+L6K+055qE5pqW5b+D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vtOS4jei/h+S9oOOAguS9h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Mi48L2VtPuaIkeefpemBk+S9oOeahOm6u+eDpu+8jOW/g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5n+S4jeiIkueVhe+8jOWBmuS4gOS6m+iHquW3seaEn+WFtOi2o+eahOS6i+WQp++8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puS6uueahOS6i+aFouaFouWcsOa3oeW/mO+8jOiuqeeXm+iLpueDpumXt+mAkOa4kOWH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2iOmAgO+8jOebuOS/oeS9oOeahOW/g+aDheS8muWPmOW+l+W8gOacl+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4jeS8muWcqOS7iuWQjumXruS9oOi/h+W+l+Wlv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S6suiHqumZquS9oOWIsOiAgeOAgjwvcD48cD48ZW0+NC48L2VtPuaEn+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+k+S4jei1t+WPqua6kOS6juaIkeWkqueIseS9oO+8jOS5n+iuuOaIkei/mei+iOWt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efreaagu+8jOS9huaYr+aIkeimgeWug+S4gOWumueBv+eDg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wseaYr+W5uOemj+eahOS4gOS9k++8jOS7peWQjuaIkeiAgeS6huS9o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rjOW8g+aIke+8jOimgeefpemBk+aIkeS7rOeahOivuuiogO+8muWNs+S9v+iAg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imgeWkqeWkqemUu+eCvO+8jOWkqeWkqeW+ruesk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S5i+WJjeaIkeW+iOeQhuaZuu+8jOaIkeS4jeebuOS/oeS4gOingemS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buOS/oeeIseaDheeahOmtlOWKm++8jOWPr+aYr+mBh+S4iuS9oOefpemBk+aIk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gOaXpeS4jeingeWmgumalOS4ieeni+WOn+adpeaYr+ecn+eahO+8jOi/mei+iO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4jeaDs+WSjOS9oOWIhuemu+OAgjwvcD48cD48ZW0+Ny48L2VtPuWNlei6q+aYr+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Bi+eIseaYr+Wkseivr++8jOWIhuaJi+aYr+inieaCn++8jOe7k+WpmuaYr+mUm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pmuaYr+mGkuaCn++8jOWGjeWpmuaYr+aJp+i/t+S4jeaCn++8jOayoeacieaDh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n+eJqeaDheS6uuWkmuS6huaYr+WKqOeJqeOAgjwvcD48cD48ZW0+OC48L2VtPuaIk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1jOWcqOS4gOa7tOazqumHjO+8jOW5u+aDs+WNg+W5tOWQjuaYr+eQpeePgO+8jOaIk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juWktO+8jOaAlemCo+mil+azquWdoOS4i++8jOeijuS6huS9oOeijuS6huaIke+8jO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+W5tOeahOaipu+8jOiuqeaIkeS4gOeUn+WuiOaKpOS9o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imgeeahOS4jeaYr+S7gOS5iOmDveacie+8jOiAjOaYr+S9oOaDs+imgeeahOaBs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OAgjwvcD48cD48ZW0+MTAuPC9lbT7lvoDlkI7kvZnnlJ/vvIzpo47pm6r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mt6HmmK/kvaDvvIzmuIXotKvmmK/kvaDvvIzojaPljY7kuZ/mmK/kvaDjgILlv4P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miYDoh7TvvIznm67lhYnmiYDoh7TkuZ/mmK/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YWo5LiW55WM5pyA5bm456aP55qE56ul6K+d77yM5LiN6L+H5piv77yM5LiO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m6L+H5p+057Gz5rK555uQ55qE5bKB5pyI44CCPC9wPjxwPjxlbT4xMi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WFqOS4lueVjOmDveefpemBk++8jOi/meS4qumxvOWhmOiiq+S9oOaJv+WMh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nmoTniLHlt7Lnu4/liLDkuobnlJ/mrbvlrZjkuqHnmoTl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hbPlpLTvvIzmsqHmnInkvaDvvIznlJ/mnInkvZXmrKLvvIzmrbvmnInkvZXmg6fvvI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tLvnnYDmsqHmhI/kuYnvvIzmrbvkuobkuI3lj6/mg5zvvIHmsqHmnI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kuJbnlYzmnKvml6XvvIE8L3A+PHA+PGVtPjE0LjwvZW0+5oiR5oOz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ZW/5LmF55qE54ix77yM5omA5Lul5oiR6KaB5YC+5ZCs5L2g77yM5oSf6LCi5L2g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2g77yM5a695oGV5L2g44CCPC9wPjxwPjxlbT4xNS48L2VtPuWcqOeIseaDh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aIkeS4gOaXoOaJgOacie+8jOS5n+S4gOaXoOaJgOefpe+8jOWcqOaDheaE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memHjO+8jOaIkeaEv+S9oOaYr+esrOS4gOS9jeadpeWuou+8jOS5n+aYr+awuOi/n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+8jOS8tOedgOaIkeWuoOedgOaIke+8jOS4gOeUn+S4gOS4l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ku6zor7Tov5nkuKrkuJbnlYzkuIrmnIDmt7HpgoPnmoTmmK/lpKfmtbf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mK/msqHmnInop4Hov4fkvaDnmoTnnLznnZvjgII8L3A+PHA+PGVtPjE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5oiR55qE6Lqr5p2Q5oyR5YmU77yM5oiR5Lya5b6I6K6k55yf5Y675YGa5Yiw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6IKv5Zac5qyi5LiK5LiA5Liq6IKl5Zif5Zif55qE5oiR77yM5oiR5Ly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257uZ5L2g5Liq5bCP5oOK5Zac77yM5YeP5YeP6IKl77yM5Lmw5Liq5ryC5Lqu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6K6p5L2g55y85YmN5LiA5Lqu44CCPC9wPjxwPjxlbT4xOC48L2VtPumjjua4he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NiOWQjuacieS4gOS4neW/p+aEge+8jOaYr+aAgOW/teS9oOeahOmdouWuue+8m+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SluWVoe+8jOmGh+mmmeWbm+a6oueahOiLpuaEn++8jOW4puedgOaIkeaXoOmZk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i/m+WFpeS9oOeahOW/g+mXtO+8jOS4jeefpeS9oOaYr+WQpuaEn+WPl+W+l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rYnlvoXvvIzlj6rkuLrkuI7kvaDnmoTnm7jpgYf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sqHmnInkurrkvJrnm7jkv6HlnKjkvaDmiJHnm7jpgYfnmoTliLnpgqPpl7TvvIz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lh7rlvbzmraTnmoTlhYnoipLjgII8L3A+PHA+PGVtPjIwLjwvZW0+5oOz5LiA5aS0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oCA6YeM77yM6Ze7552A5L2g6Lqr5LiK55qE54af5oKJ5ZGz6YGT77yM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aSp5p2l55qE5aeU5bGI77yM5Lul5Y+K5oiR5b6I5oOz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mOiusOW+l+WQl++8n+aymea7qeS4iueVmeS4i+eahOi2s+i/uemHjO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9oOOAguaciOS4iuafs+aioueahOm7hOaYj+mHjO+8jOacieaIkeacieS9oOOAguWk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ouWPtueahOebuOWGjOmHjO+8jOacieaIkeacieS9oOOAguaIkeWwj+Wwj+eahO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W+l+S4i+S9oOOAgjwvcD48cD48ZW0+MjIuPC9lbT7kuIDotbfotbDov4f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lhYXmu6HkuobmtarmvKvjgILniLHnmoTmlYXkuovvvIzlm6DkvaDogIz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nmoTml6XorrDvvIzlm6DkvaDogIzlroznvo7jgILniLHmnInotbfngrnvvIzog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ooPjgILml6XorrDmg4XkurroioLvvIzlv4PkvJrot5/niLHkuIDotbfotb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ug5Li65pyJ6aOO5pyJ6Zuo77yM5omA5Lul77yM5bm456aP5pu0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yNC48L2VtPuWHoOS5juS4jeS4u+WKqOaJvuS6uuiB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+WKqOe6puS6uuOAguiDveiuqeaIkeS4u+WKqOeahOS6uu+8jOecn+eahOaYr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ecvOmHjOWWnOasouWIsOS4jeihjOeahOOAgjwvcD48cD48ZW0+MjUuPC9lbT7lpb3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ouqvovrnmsqHkvaDvvIzlpb3mgKrvvIzpmarmiJHkuIDnlJ/kuIDkuJblpb3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4ix5oOF77yM5bCx5piv5Lik5Liq5Lq65b+D54G155qE5aW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ma5ae777yM5bCx5piv5Lik5Liq5Lq65Lu35YC86KeC5ZKM55Sf5rS75pa55byP55qE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5YW25LuW5LiA5YiH77yM6YO95piv6Lqr5aSW5LmL54mp44CC5Lqy54ix55qE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oeC77yBPC9wPjxwPjxlbT4yNy48L2VtPuiHquS7juS9oOWHuueOsOWQju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On+adpeacieS6uueIseaYr+mCo+m6veeahOe+juWlv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kuI3opoHlho3pmr7ov4fkuobvvIzlpb3lkJfvvJ/luIzmn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og73lpJ/mlK/mkpHnnYDkvaDlnZrlvLrlnLDmjLrkvY/vvIzorqnmiJHnmoTniLH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IzmnJvkuI7lipvph4/lkKfvvIHnnJ/nmoTlpb3mg7PnnIvliLDkvaDnvo7kuL3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nrJHpnaXvvIE8L3A+PHA+PGVtPjI5LjwvZW0+5L2g55qE55y8552b55yo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q276L+H5Y675LqG77yM5L2g55qE55y8552b5YaN55yo5LiA5LiL77yM5oiR5bC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LqG77yM5L2g55qE55y8552b55yo5p2l55yo5Y6777yM5oiR5bCx5q275Y675rS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eci+WIsOeahO+8jOWwseaYr+acgOecn+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S4gOenjeawuOaXoOatouWwveeahOaEn+WKqO+8ge+8geaEn+WKqOi/meS4lueV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aIkei/meacgOe+jueahOWtmOWcqO+8gTwvcD48cD48ZW0+MzEuPC9lbT7lv73nhL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uI3pob7kuobvvIzku4DkuYjmmK/lr7nvvIzku4DkuYjmmK/plJnvvIzlj6ropo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kuIDliIfpg73lj5jlvpfkuI3ph43opoHvvIE8L3A+PHA+PGVtPjMy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Oz5L2g5LiA6YGN77yM5Y+I5LiA6YGN77yM5YaN5LiA6YGN77yM5LiA55u05Yiw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26Ze077yb5pyJ55m95aSp77yM5pyJ6buR5aSc77yM5oCd5b+15peg5bC95Zyw5ryr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L2g77yM5piv5oiR5aSp5aSp55qE6K++6aKY77yb5oGL5L2g77yM5piv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iA77yBPC9wPjxwPjxlbT4zMy48L2VtPuS9oOWmgumYs+WFieiIrOa0kui/m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+8jOaIkeeahOeUn+WRveWboOS9oOiAjOeyvuW9qe+8geS6sueIs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ZquaIkei1sOWIsOa1t+aer+efs+eDgu+8jOWlveWQl++8n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ov4foirHpo57vvIzmlqnkuI3mlq3nmoTmmK/lr7nkvaDml6DmlbDnmoTnibXnibXn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LmsqHmnInkurrkvJrnn6XpgZPvvIzov5nnp43mg7Plv7XmmK/lpoLkvZXnmoTnl5v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rrvvIzlpoLkvZXnmoTlsIblv4PlvbvlupXmjo/nqbrvvIzlho3ml6Dmg4XnmoTmkpXn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moTouqvlvbHmgLvlnKjlv4PkuK3po57vvIzorqnmiJHphon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iA5aSp77yM5oiR5peg5rOV57un57ut5ZG85ZC477yM6YKj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M5oiR55qE5LiW55WM57y65bCR5LqG56m65rCU77yM5oiW6ICF77yM57y6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i48L2VtPuetieaIkeWbnuadpe+8jOaJvuWIsOS9oO+8j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otuS6huS9oO+8jOeEtuWQju+8jOaXoOaClOWcsOeUn+a0u+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iKvkurrlpJrlpb3kuI7miJHml6DlhbPvvIzmiJHlj6rmg7Popo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S+5LiL5L2g55qE54Om5oG877yM5oSf5Y+X5aSc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Lu75pe25YWJ6YCN6YGl77yM5Lu75rWB5pif6Zeq6ICA77yM55So55yf6K+a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2i5bm456aP55qE5oul5oqx77yM56Wd5L2g552h5Liq5aW96KeJ77yM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FuOmGi+m6u+mFseayuemHjOacieaIkeS7rOe+juWRs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yueebkOmFsemGi+iMtumHjOacieaIkeS7rOW5s+a3oeeahOecn+aDhe+8jOmU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ouebmOmHjOacieaIkeS7rOeugOWNleeahOW5uOemj++8jOmZpOWNtOS6huiZmuaXo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aIkeS7rOaLpeacieS6huaYr+eIseeahOecn+iwm+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hI/ot5/miJHkvZPpqozkuIDkuIvkuI3ljZXouqvnmoTmhJ/op4nlkJfvvJ/miJH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obljYHlh6DlubTnnIvop4HkvaDmiJHlsLHmgILkuo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yo5oSP5L2g5pu+57uP54ix6L+H5aSa5bCR5Lq677yM5pu+57uP5YGa6L+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ya5omT5o6i5L2g55qE6L+H5Y6777yM5Zug5Li65oiR5Zac5qyi55qE5pi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2g77yM5qyj6LWP55qE5piv5L2g546w5Zyo55qE5pm65oWn77yM6L+H5Y67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6L+H5Y675ZCn44CB5oiR5Y+q6KaB5L2g5Zyo6YCJ5oup5LqG5oiR5Lul5Z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aW95aW954ix5oiR77yM6L+Z5bCx6Laz5aSf5Lq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S4lueVjOiAjOiogO+8jOS9oOaYr+S4gOS4quS6uu+8m+S9huaYr+Wvu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iogO+8jOS9oOaYr+aIkeeahOaVtOS4quS4lueVj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lhL/lpKfnlLflrZDkuLvkuYnkuI3opoHntKfvvIzkvYbmmK/kuI3opoHlpKr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ngrnlhL/lpKfnlLflrZDkuLvkuYnnmoTkurrkvJrkuIDnm7Tkv53miqT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jgII8L3A+PHA+PGVtPjQ0LjwvZW0+5oiR5pGK5byA5o6M5b+D5a+5552A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6M5b+D6YeM5pyJ6Ziz5YWJ77yM6YKj5piv5oiR5oOz5L2g5pe25L2g6YKj6I6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b5oiR55qE5o6M5b+D6YeM5pyJ6Zuo5ru077yM6YKj5piv5oiR5oCd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YG25bCU5ru06JC955qE5rOq5rC044CCPC9wPjxwPjxlbT40NS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Un+a0u+aXoOiuuuWkmuS5iOeahOiJsOi+m+aIkeS7rOS5n+imgeWlveWlvei/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iEvuawlOS4jeWOjOWApueUn+a0u+OAgjwvcD48cD48ZW0+NDYuPC9lbT7mmKXpo4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kLnlvIDorrDlv4bnmoTpl6jmiYnvvJvmoYPoirHmnLXmnLXvvIzoiqzoirP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m63vvJvnmb3kupHmgqDpl7LvvIzpo5jmnaXlv4PngbXnmoTmrKLmgqbvvJvmg4X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zkvKDpgIHlhbPmgIDnmoTnlLXms6LjgILmhL/kvaDlpKnlpKn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Sc6Jyc55qE5oCd5b+15Zyo56m65Lit5qKz55CG576957+8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oyC54m16ZqP6aOe6Zuq57yx57u755u457un77yM5oCS5pS+55qE6IWK5qKF5p+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6K6w5b+G77yM54ix5oSP5piv5bKB5pyI55qE5ZG85ZC477yM5oOz5L2g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i76aKY44CCPC9wPjxwPjxlbT40OC48L2VtPuS4gOacteiKseaUvuS6huiuuOS5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juS6huS5n+iIjeS4jeW+l+S4ou+8m+S4gOaKiuS8nuaSkeS6huiuuOS5hembqOWBnO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aUtu+8m+S4gOWPpeivneaDs+S6huiuuOS5heS9oOi1sOS6huS5n+ayoeivt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uaIkeeIseS9oOOAgjwvcD48cD48ZW0+NDkuPC9lbT7otbblv6vorqnlv4Pmg4Xlpb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KfvvIzkvaDnnIvlsLHov57ku4rlpKnnmoTpmLPlhYnpg73lpoLmraTmmI7lqpr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nKjliqrlipvkuLrkvaDpqbHpgJDng6bmgbznhKbouoHvvIzluIzmnJvkvaDngbD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lnKjmraTliLvmmI7kuq7otbfmnaXvvIzljrvov47mjqXnvo7lpb3nmoT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LiA5bCB5rqr6aao77yM5LiA5YyF55Sc6Jyc77yM5LiA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iA5qG25YGl5bq377yM5LiA566x5bmz5a6J77yM5LiA566p5b+r5qi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oSb5b+D77yM5Yqg5LiK5oiR5ru/5ru/55qE56Wd56aP77yM6aGY5pS25Yiw5q2k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o5rC46L+c5bm456aP5b+r5qiC5peg5b+n5YGl5bq35aaC5oS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4jOacm+acieS4quWmguS9oOS4gOiIrOeahOS6uu+8jOWmguWxsemXt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mguWPpOWfjua4qeaalueahOWFieOAguS7jua4heaZqOWIsOWknOaZmu+8jOS7j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S5puaIv+OAgjwvcD48cD48ZW0+NTIuPC9lbT7mg7PnibXkvaDnmoTmiYvvvIzmg7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mt7Hmg4XnmoTmuKnmn5TjgII8L3A+PHA+PGVtPjUzLjwvZW0+5LiA55Sf5LqM5Lq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77yM5LiJ55Sf5LiH54mp5LiN5aaC5L2g44CCPC9wPjxwPjxlbT41N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azqu+8jOaIkeaEv+aYr+S9oOaJi+mHjOeahOaJi+e6uO+8m+WmguaenOS9oO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Yr+S9oOecvOS4reeahOecvOWxju+8m+WmguaenOS9oOeDreatu+S6hu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9oOi6q+S4iuS7heWJqeeahOW4g+S4ieWwuuOAgjwvcD48cD48ZW0+NT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nJ/niLHkuIDkuKrkurrlsLHopoHniLHku5bljp/mnaXnmoTmoLflrZDvvIzniLH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Z/niLHku5bnmoTlnY/vvIzniLHku5bnmoTkvJjngrnkuZ/niLHku5bnmoTnvLr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og73lm6DkuLrniLHku5blsLHluIzmnJvku5blj5jmiJDoh6rlt7HmiYDluIz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U2LjwvZW0+5Y+q5a+55L2g5LiA5Liq5Lq65pKS5aiH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q655qE5aWz5a2p44CCPC9wPjxwPjxlbT41Ny48L2VtPuS4lumXtOacrOaX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+8jOaIkeavj+aDs+S9oOS4gOasoe+8jOS4iuW4neWwseiQveS4i+S4gOeykuay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+v+acieS6huaSkuWTiOaLie+8gei/meS4lueVjOacrOadpeayoeaciea1t+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vj+aDs+S9oOS4gOasoe+8jOS4iuW4neWwseaOieS4i+S4gOa7tOecvOazq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wseacieS6huWkquW5s+a0i+OAgjwvcD48cD48ZW0+NTguPC9lbT7kvaDnnavmr5v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uIrnv5jvvIzlvLnlpY/nnYDnvo7kuL3ml4vlvovnmoTosIPvvIzkvaDlmLTop5Llvq7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5jvvIzliLvnlLvnnYDoh6rkv6Hlj6/niLHnmoTnrJHvvIzkvaDmr4/kuIDkuKrnu4b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pg73mmK/miJHov73pgJDnmoTnm67moIfvvIzniLHkva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L+95YWs5Lqk6L2m5LqG77yM6L+95oiR5ZCn44CC5oiR6LWw5b6X5b6I5oW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b6I5Y+v54ix44CCPC9wPjxwPjxlbT42MC48L2VtPuaBi+S6uuS5i+mXtOaAu+S8muiv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oOiBiuivneWBmuS4gOS6m+aXoOiBiuS6i++8jOW5uOemj+WwseaYr+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S9oOaXoOiBiu+8jOmavuW+l+aYr+S9oOS7rOS4pOS4qumDveS4jeinieW+l+aXoOi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aDlnKjmiJHouqvovrnkuZ/lpb3vvIzlnKjlpKnovrn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mg7PliLDkuJbnlYznmoTop5LokL3mnInkuIDkuKrkvaDvvIzop4nlvpf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Z/lj5jlvpfmuKnmn5TlronlrprkuobjgII8L3A+PHA+PGVtPjYyLjwvZW0+5q+P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75aSc5Lit5oOz6LW35L2g5pe277yM5rip5pqW5oC75piv5raM5YWl55y855y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CV5YaN5Lmf6YGH5LiN5Yiw56ys5LqM5Liq5L2g77yM5L2Z55Sf5aSq6ZW/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44CCPC9wPjxwPjxlbT42My48L2VtPuWwseimgeeIseS9oO+8jOWmguWQjOicnOic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iKseWEv++8jOmYs+WFieeIseedgOa1t+a7qe+8jOaAneW/teS5n+S8muWmguatp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wseimgeeIse+8jOatpOeUn+aDn+aEv+S4juS9oOWFseW6pu+8jOe7me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5uOemj+eUnOicnOOAgjwvcD48cD48ZW0+NjQuPC9lbT7miJHmmK/kuIDkuKrnlq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j6rmh4LlvpfniLHkvaDnmoTnlq/lrZDjgII8L3A+PHA+PGVtPjY1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Om6Lqr6ICM6L+H55qE5LiA556s6Ze077yM5oiR56aB5LiN5L2P5oCm54S25b+D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id5qyh5Lqk6LCI55qE6YKj5LiA56eS77yM5oiR55qE6IS45YS/57uv57qi77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omL55u455yL55qE6YKj5LiA5qyh77yM5oiR5Yaz5b+D6KaB5LiO5L2g5YWx5bq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5oiR5oS/55So5oiR55qE55yf5oOF5bCG5L2g55u45oul77yM54ix5L2g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BPC9wPjxwPjxlbT42Ni48L2VtPuWmguaenOS9oOaYr+mxvO+8jOaIkeaEv+WPmOaI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S9oOa4uOi/m+aIkeeahOW/g+mHjO+8jOWmguaenOS9oOaYr+awtO+8jOaIke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il++8jOaKiuS9oOijhei/m+W/g+mHjO+8jOWmguaenOS9oOaYr+eil++8jOaIke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WueS+v+mdouWkqeWkqeWSjOS9oOazoeWcqOS4gOi1t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4PkuK3nmoTlpbPnpZ7vvIzlr7nkuI3otbfvvIzmiJHov5nmoLflgZr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jgIHniLHkvaDvvIzlvojmg7PlkozkvaDlnKjkuIDotbfjgILor7flho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rKHmnLrkvJrvvIzlpb3lkJfvvJ88L3A+PHA+PGVtPjY4LjwvZW0+5b+D5Lit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e5L2g6I6r5bGe77yM5oiR54ix5L2g55qE5b+D5rC46L+c5LiN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boOS4uuS9oOeahOWHuueOsO+8jOiuqeaIkeW5s+a3oeeahOeUn+a0u+a1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2n+a8qu+8jOiuqeaIkeW8gOWni+inieW+l+eUn+a0u+i/meS5iOWujOe+j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ni+acn+ebvOaYjuWkqeeahOWkqumYs+OAgui/meWwseaYr+eIseeahOWKm+mHj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eJteedgOS9oOeahOaJi++8jOS4gOm9kOi1sOS4i+WO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mioroh6rlt7HnmoTmg7Plv7XmipjmiJDkuIDkuKrnurjpo57mnLr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7PosaHnnYDkvaDnmoTpnaLlup7vvIzmlL7po57kuoblroPvvIzluKbnnYD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qb/otorpgqPkupvpmLvpmpTmiJHku6znmoTljYPlsbHkuIfmsLTokL3lnKjkvaD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HlkYror4nkvaDvvIzlhbblrp7miJHlvojmg7PkvaD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q+P5aSp6YaS5p2l552B5byA55y86KeB5Yiw55qE5piv5aKZ5LiK5L2g6YKj5Ly8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is55qE56yR6Z2l77yM5aW95oOz5ZOq5aSp6YaS5p2l5pe277yM56ys5LiA55y85omA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piv55yf5q2j55qE5L2g6YKj5Ly86Iqx6Iis55Sc55Sc55qE552h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ivtOaIkeaDs+WQg+ilv+eTnO+8jOeEtuWQjuaIkeWwseacieil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g+OAguaIkeW8gOW/g+S4jeaYr+WboOS4uuacieilv+eTnOWQg++8jOiAjOaYr+efpemB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cqOWuoOaIkeOAgjwvcD48cD48ZW0+NzMuPC9lbT7pgqPlubTvvIzkuIrluJ3lko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kuKrnjqnnrJHvvIzorqnmiJHpgYfop4HkvaDjgILpgqPlpKnvvIzkuIrluJ3lj4j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rmm7TlpKfnmoTnjqnnrJHvvIzorqnkvaDnprvlvIDmiJHjgILlpoLku4rvvIz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0LjwvZW0+5oiR5LiN5oOz5YGa5L2g55qE55y85Lit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L2g55qE5b+D5LiK5Lq644CCPC9wPjxwPjxlbT43NS48L2VtPuW9k+eIseaDhe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+8jOaIkeS8muW8ueWHuuaCpuiAs+eahOaXi+W+i++8jOeUqOmCo+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adpea8lOWUseedgOeIseeahOmGieaEj+OAguWwseeul+aXtumXtOWPr+S7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rO+8jOWvueS9oOeahOeIseS+neeEtuWtmOWcqOOAgueIseS9oOWIsOWcsOiAgeWkqe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mg7PkvaDvvJrmnInml7blkYboi6XmnKjpuKHvvJv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7bliqjoi6Xmg4rpuL/vvJvmg7PkvaDvvJrliJLnoLTojbfloZjmnIjoibLvvJ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ph4fmnaXkuIDmnZ/ojrLok6zjgII8L3A+PHA+PGVtPjc3LjwvZW0+5aS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Ziz5YWJ5omA5Lul5b6I6JOd77yb5Zyw77yM5Zug5Li65pyJ5LqG5pil6Zuo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u/77yb5rW377yM5Zug5Li65pyJ5LqG6aOO5YS/5omA5Lul5b6I5a6977yb5b+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G5L2g5omA5Lul5b6I576O77yBPC9wPjxwPjxlbT43OC48L2VtPuaIke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uOi/nOWcqOS4gOi1t+S4jeiuuuS4peWvkumFt+aakeOAgeaYpeWkj+eni+WGr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iwseWGmeeIseeahOS8oOWlh+eIseeahOS4jeiAg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iLHmg4Xov5nmnaHplb/msrPph4zvvIzoh6rku47niLHkuIrkvaDnmoTpgqP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iJHnmoTnlJ/lkb3kuK3lsLHlpJrkuobkuIDnp43nrYnlvoXvvIzlpJr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J/nm7zvvIzmnJ/nm7znnYDmnJ3mmq7og73lkozkvaDmlq/lroj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L2g55u46K+G5piv5LiA56eN57yY77yM5LiO5L2g55u45oGL5piv5LiA56e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5u45Ly05piv5LiA56eN56aP77yM5oiR5oS/5ZKM5L2g55u45Ly0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4jeaYr+mZpOS6huS9oO+8jOaIkeWwseayoeS6uu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PquaYr+mZpOS6huS9oO+8jOaIkeiwgemDveS4jeaDs+img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kvaDlnKjkuIDotbflj6rmmK/miJHkuI3mg7Pnu5nku7vkvZXkurrmnLrkvJr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BkNnAza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uaHRtbCI+aHR0cHM6Ly9kdWFuanV6aWt1LmNvbS9kdWFuanV6aS9wZDZwM2tocThr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6A8D3D5485EF9AB982A50169B4F4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