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D4D851DE5E0DEB393BFCE9D553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D4D851DE5E0DEB393BFCE9D553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+D57S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iDveWKm+eahOS6uuW9seWTje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iDveWKm+eahOS6uuWPl+S4gOe+pOS6uuW9seWT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OedgOS4gOS4quS6uueahOaipu+8jOiXj+edgOS4gOS4quS6uueahOW/g++8jO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/mO+8jOa4tOacm+eahOaDhe+8jOiXj+WcqOS4gOS4quS6uueahOS4lueVjO+8j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tpOeLrO+8jOi/meivpeatu+eahOeIseaDhe+8jOaYr+iwgea4qeaflO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OAgjwvcD48cD48ZW0+My48L2VtPumAgee7memrmOS4gOaWsOeUn++8m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7rOS4gOWumuihjOeahO+8jOacquadpeeahOi3r+S4iuacieS9oOS5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C48L2VtPuWTqumHjOacieWkqeaJje+8jOaIkeaYr+aKi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eahOW3peWkq+mDveeUqOWcqOS6huW3peS9nOS4i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S4jee+juS4ve+8jOS9huaIkeS7rOWBpeW6t++8m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n+Wkp++8jOS9huaIkeS7rOW6hOS4pe+8m+aIkeS7rOWPr+S7peS4jeWujOa7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KquWKm++8m+aIkeS7rOWPr+S7peS4jeawuOaBku+8jOS9huaIkeS7rO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muS4gOWIhuW/g+WKm+WOu+azqOaEj+WIq+S6uu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uW/g+WKm+WPjeecgeiHquW3seOAgjwvcD48cD48ZW0+Ny48L2VtPuavj+Wkq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+8jOivmuW/g+ivteivu+eahOS6uu+8jOW8gOWMluWPquaYr+aXtumXt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8lOWwveS6huaJgOacieeahOaCsuasouemu+WQiO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aIkeWPquaYr+S4quacqOWBtuOAgjwvcD48cD48ZW0+OS48L2VtPuiuqOWO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+8jOaIkeS5n+S4jeingeW+l+WWnOasouS9oOOAguaJgOS7peaUtui1t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AvOmSseeahOWCsuawlO+8jOimgeefpemBk+iuqOWOjOWSjOiiq+iuqOWOjOaYr+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eahOOAgjwvcD48cD48ZW0+MTAuPC9lbT7or5XnnYDmr4/lpKn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I3kuLrmmI7lpKnng6bmgbzvvIzkuI3kuLrmmKjlpKnlj7nmga/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7Tnvo7lpb3vvIE8L3A+PHA+PGVtPjExLjwvZW0+5LyY56eA77yM5piv5LiA56e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mf5piv5LiA56eN6Ieq5L+h77yM5pyJ6ICQ5Yqb77yM5pyJ6L+95rGC77yM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Lmf6KaB5LuY5Ye65YWo6YOo44CCPC9wPjxwPjxlbT4xM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LpeacieeUn+WRve+8jOW5tumdnuavj+S4quS6uumDveaHguW+l+eUn+WR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S6juePjeaDnOeUn+WRveOAguS4jeS6huino+eUn+WRveeahOS6uu+8jOWvue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qee9muOAgjwvcD48cD48ZW0+MTMuPC9lbT7ljYPmgp/kuIfmgp/mgp/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IDlj6XkvZvlkI3lj7fjgII8L3A+PHA+PGVtPjE0LjwvZW0+5rex5aSc5p2l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v5LiA5Liq5Lq65b+D54G15pyA6ISG5byx55qE5pe25YCZ77yM5Lmf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A55av54uC55qE5pe25YCZ44CCPC9wPjxwPjxlbT4xNS48L2VtPuayieiIn+S+p+e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/h++8jOeXheagkeWJjeWktOS4h+acqOaYpeOAgjwvcD48cD48ZW0+MTY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nlJ/mtLvvvIzkuZ/mnInlsZ7kuo7oh6rlt7HnmoTkuq7oibLvvIzkurrnsbv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nmoTmnoHpmZDvvIzov5zov5zotoXkuY7oh6rlt7HnmoTmg7PosaH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bjnpo/nlJ/mtLvlpKrpmr7vvIzpgqPlsLHnpZ3mhL/kvaDlpb3lpb3mtLvnnY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aw55qE5LiA5bm077yM5Y+I5Lya5oCO5qC377yf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I5LiA5peg5omA6I6377yf6Lev5Zyo5L2V5pa577yM5b+D6YeM5pyJ5Lqb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s5b6o44CC5Y+v5piv77yM5Y205LuN54S25rKh5pyJ5LiA5Lid5Yqq5Yqb55qE6L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S4quS6uumZpOmdnuiHquW3seacieS/oe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iDveW4pue7meWIq+S6uuS/oeW/g++8m+W3sue7j+S/oeacjeeahOS6uu+8j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v+S6uuS/oeacjeOAgjwvcD48cD48ZW0+MTkuPC9lbT7nnJ/mraPkuI3nvoHnmoT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J/nmoTljrvorqHovoPku4DkuYjvvIzlm6DkuLrku5bku6znmoTlhoXlv4P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njovoiKznmoTpqoTlgrLjgII8L3A+PHA+PGVtPjIwLjwvZW0+6ZKx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K5Lil77yM5rKh6ZKx5Y+v5Lul5pS55Y+Y5Yir5Lq655qE6K+d6aKY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05rOV77yM5L2G5piv6ZKx5Lmf5pyJ6KKr5Yir5Lq65auJ5aaS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i/nOeahOi3neemu+aYr+aIkeS7rOacrOaYr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WkqeepuuS4i++8jOS9huWNtOaYr+S4pOS4quS4lueVj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bDlvpfmnIDmhaLnmoTkurrvvIzlj6ropoHku5bkuI3kuKflpLH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r5TmvKvml6Dnm67nmoTmt7fml6XlrZDnmoTkurrotbDlvpfopoH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6Iqx5YeL6Zu26I2S6Iqc5LiN5LqG5pW05Liq5pil5aSp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mf6I2S5bqf5LiN5LqG5pW05Liq5Lq655Sf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tpuS5oOabtOi/m+atpe+8m+aAneiAg++8jOW3peS9nOabtOmhuuWIqe+8m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4muabtOaIkOWKn++8m+aAneiAg++8jOeUn+a0u+abtOeUnOicnO+8m+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btOe+juWlveOAgjwvcD48cD48ZW0+MjUuPC9lbT7kurrnlJ/mnIDpmr7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pnZLlubTml7bku6PvvIznnJ/mraPmh4Llvpflubbnj43mg5zpnZLlubT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mtLvmiY3mmL7lvpflhYXlrp7vvIzkurrnlJ/miY3mnIn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Imv55qE5Lmg5oOv5Lya6ZqP5pe26Zi756KN5L2g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I635Yip5ZKM5Lqr5LmQ55qE6Lev5LiK5Y6744CCPC9wPjxwPjxlbT4y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qeaIkeS7rOWtpuS8muS6huS4luS6i+a0nuaYjumaj+mBh+iAjOWuie+8jOWNs+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luaAgeeCjuWHieOAgeS6uuW/g+S4jeWPpO+8jOaIkeS7rOS5n+S4jeWGjeaEpOS4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l++8jOaAqOWkqeWwpOS6uu+8jOWboOS4uuaIkeS7rOaYjueZveWtmOWcqOeah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OAgjwvcD48cD48ZW0+MjguPC9lbT7kurrnlJ/kuK3opoHmg7PliLDkuInku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sp/og73nv7voiLnvvJvpuKHmr5vog73kuIrlpKnvvJvpqqjogonog73nm7jmr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q66IO95LiA55u05Zyo5Y2B5YWr5bKB5ZKM5Y2B5Lm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6Y5b6K5bCx5aW95LqG44CCPC9wPjxwPjxlbT4zMC48L2VtPuS6uuat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S4gOmil+aYn+OAguWcsOS4iuatu+S4gOS4quS6uu+8jOWkqeS4iuWw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OAgui/meWPpeivneS7juWtqeerpeaXtuWwseakjeWFpeS6huS7lueah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ebtOWIsOiAgeOAgjwvcD48cD48ZW0+MzEuPC9lbT7kurrnlJ/mnIDlm7Dmi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ohJHlrZDns6jns4rjgIHmmK/pnZ7op4Llv7XlpKrkubHvvIzku4rml6XkuYvmiJ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kuYvmiJHmiZPmnrbvvIzmmI7ml6XkuYvmiJHlj4jmjJHmiJjku4rml6XkuYv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moTmiJHlkozmmZrkuIrnmoTmiJHmiZPmnrbvvIzmmZrkuIrnmoTmiJHkuID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7mgpTjgII8L3A+PHA+PGVtPjMyLjwvZW0+5a6B5Y+v57Sv5q275Zyo6Lev5Li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ey5q275Zyo5a626YeM77yB5a6B5Y+v5Y6756Kw5aOB77yM5Lmf5LiN6IO96Z2i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4u85bCx6KaB57uD5aW954mZ77yM5piv576K5bCx6KaB57uD5aW96I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gOe+juWlveeahOW+gOW+gOaYr+W+l+S4jeWIsOeahOS4nOil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aYr+aDs+aUvuWNtOaUvuS4jeS4i+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sLHmmK/kuIDkuKrpqpflrZDor7Tnu5nkuIDkuKrlgrvlrZDlkKznmoTvv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7Tor7TvvIzkuIDkuKrlgrvlgrvnmoTnm7jkv6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pS+5byD77yM5piv5Lq655Sf55qE5oSf5Yqo77yM5Lmf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C75pyJ5Lq655Sf55qE5ZG96L+Q77yM5Lmf5pyJ5pyA5ZCO55qE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C5q2k5Y2R5b6u77yM5Lq655Sf5aaC5q2k5a2k54us77yM5Y+q5piv5oOF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+q5piv5Lq657yY55qE5oeC44CCPC9wPjxwPjxlbT4zNi48L2VtPuS4jeimg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4jOacm+WvhOaJmOWcqOWIq+S6uui6q+S4iu+8jOW4jOacm+WPquiDveWvhOaJm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OAgjwvcD48cD48ZW0+MzcuPC9lbT7lpYvmlpfnmoTpgZPot6/kuI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raTni6zpmarkvLTjgII8L3A+PHA+PGVtPjM4LjwvZW0+5LiA6KiA5LiA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aSa5Y6J5a6z77yM5bCx5piv5pyJ5aSa5Lii5Lq6546w55y877yM5Lq6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75o+Q5b+D5ZCK6IOG77yM5b+D5LiN6ICB77yM5Yir5oC75piv5LiN6IO95Yu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b44CCPC9wPjxwPjxlbT4zOS48L2VtPuWtpOeLrOeahOaAneW/te+8jOiXj+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+8jOetieadpeS4gOS7vemUme+8jOWkmuWwkeWtpOeLrO+8jOWPquaYr+aJv+iv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+8jOetieadpeS4gOS4quS6uueahOiLjeiAge+8jOWbnumml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Zve+8jOWkmuWwkemUme+8jOmUmei/h+S4gOS4quS6uueahO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LopoHmtLvnnYDvvIzlsLHmnIDlpb3mmK/lv6vkuZDouIrot4P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poHnm7zmnJvlpLjlvKDoi6bmpZrvvIzmm7TkuI3opoHkvKDluIPnlrznl5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QxLjwvZW0+5pyJ5LiA5aSp5L2g5bCG56C06Iyn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6X5q+U5Lq65Lus5pyf5b6F55qE6L+Y6KaB576O5Li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OaBsOaYr+WunueOsOaipuaDs+eahOWPr+iDveaAp++8jOaJjeS9v+eUn+a0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2o+OAgjwvcD48cD48ZW0+NDMuPC9lbT7lvZPml7bpl7Tmtojno6jmjon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vaDkvr/kvJrlj5HnjrDvvIzpgqPkupvmm77ku6TkvaDmrYfmlq/lupX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afnnYDnmoTkurrvvIznjrDlt7Llj5jlvpflj6/mnInlj6/ml6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piv55u45LqS55qE77yM5L2g54+N5oOc5oiR77yM5oiR5pu0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5a85oiR77yM5oiR5pu05b+D55a85L2g44CCPC9wPjxwPjxlbT40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6uueUn++8jOWwseaYr++8jOWQrOS4jeWujOeahOiwjuiogO+8jOeci+S4je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+8jOaUvuS4jeS4i+eahOeJteaMgu+8jOe7j+WOhuS4jeWujOeah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YuPC9lbT7ml7bpl7TmmK/nm7jlr7nnmoTvvIznu4/ljob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obfnmoTvvIzliqrlipvmmK/mnInmgrLkvKTnmoTvvIzmr4/kuIDkuKrml6DlpY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iJDplb/vvIzmr4/kuIDkuKrmiJDplb/vvIzpg73mmK/lm6DkuLr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vvIzmnKrmnaXnmoTnnIvkuI3op4HjgII8L3A+PHA+PGVtPjQ3LjwvZW0+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a6a5LmJ5piv77ya5L2g5re35b6X5aW977yM5LuW5Li65L2g6auY5YW077yb5L2g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77yM5LuW5Li65L2g552A5oCl44CCPC9wPjxwPjxlbT40OC48L2VtPuS7lu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iEvuawlOWGjeWkp+mDveWPq+S4quaAp++8jOS7luiLp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S9oOa4qemhuueahOWDj+WPqueMq++8jOS7lumDveWrjOS9oOaOie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lj6/ku6XlloToia/vvIzkvYbkvaDkuI3og73msqH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og73ml6DlupXnur/nmoTnurXlrrnlj6rkvJrliqnplb/liKvkurrnmoTlmqP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MjAyMO+8jOivt+WkmuaMh+aVme+8jOayoeWFs+ez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PmOW+l+abtOWlve+8jOS4gOWIh+mDveS8muWPmOW+l+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v4Pph4zmlL7kuI3ov4foh6rlt7HvvIzmmK/msqHmnInmmbrmhafvvJv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ov4fliKvkurrvvIzmmK/msqHmnInmhYjmgrLjgII8L3A+PHA+PGVtPjU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Lya5pyJ5oiQ5p6c77yM5bCx566X57uT5p6c5b6u5bCP77yM5L2G6Iez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qE5YKy5Zyw5ZGK6K+J5Lq65a62JmxkcXVvO+i/meaYr+aIke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vjgII8L3A+PHA+PGVtPjUzLjwvZW0+5oKy5ZOA6JC95Zyo5Zyw5LiK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Lez6LW377yM5LiN5piv5Zug5Li65a6D55qE56m66Jma77yM6ICM5piv5a6D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1NC48L2VtPuaIkeS4jeWQjuaClOaIkeabvueIse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S7juatpOWvguWvnu+8jOefreaagueahOW5uOemj+aLpeacieWwsei2s+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IjeW+l+WwseS8muW/q+S6hu+8jOS8muW/q+S5k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i6znq4vjgIHnsr7npZ7ni6znq4vnmoTlpbPkurrvvIzog73miorlv5nnooznkJD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ov4flvpfnsr7oh7TkvJjpm4XjgII8L3A+PHA+PGVtPjU2LjwvZW0+5aWz5Lq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f6ZKx77yM5pWw6YeP5bCP5Y+v5Lul5LiN5aSq5Zyo5LmO77yM5pWw6YeP5aSn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f77yM5YCf5LqG5bCx5piv6K6k5LqG44CCPC9wPjxwPjxlbT41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juaClOiNr++8jOePjeaDnOW9k+S4i++8jOS4jeW/mOacquadpe+8jOWtpuS8m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W/g+aEn+aBqe+8jOS4jeS6ieS6uuWJjeS4gOWPpeivne+8jOS9huaEv+S4gO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OAgjwvcD48cD48ZW0+NTguPC9lbT7nlJ/mtLvmgLvmmK/orqnmiJHku6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kvYbliLDlkI7mnaXvvIzpgqPkupvlj5fkvKTnmoTlnLDmlrn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ku6zmnIDlvLrlo67nmoTlnLDmlrnjgII8L3A+PHA+PGVtPjU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5qE566h55CG77yM5rKh5pyJ5peg55So55qE5Lq65om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JjeWNjuWwseWmgua1t+e7teeahOawtO+8jOayoeacieWkluWKm+eahOaM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Yr+e7neWvuea1geS4jeWHuuadpeeahOOAgua1geWHuuadpeWQju+8jOa1t+e7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uOaUtuaWsOeahOa6kOazieOAgjwvcD48cD48ZW0+NjEuPC9lbT7oirHlhL/mmK/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kuKrlraPoioLvvIzoiqzoirPmmK/lv4PkuK3nmoTkuIDkuKr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Kh5pyJ5rWB6L+H6KGA55qE5omL5oyH77yM5by55LiN5Ye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ZSx77yb5rKh5pyJ57uP6L+H6Imw6L6b5Y6G57uD77yM6Zq+5Lul5Yib6YC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44CCPC9wPjxwPjxlbT42My48L2VtPuS4jeadpeeahOi9puaXoOmcgO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ahOS6uuaXoOmcgOeIse+8jOa1t+eahOWwveWktOS5n+WQu+S4jeWIsOWkqe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aJi+S5n+aRmOS4jeWIsOaYn+i+sO+8jOWlveWlveeIseiHquW3se+8j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W/q+OAgjwvcD48cD48ZW0+NjQuPC9lbT7kv6Hlv4Pomb3nhLbkuI3mmK/pkqLp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pk7jpgKDlh7rkuIDmnaHlnZrlrp7nmoTkurrnlJ/kuYvot6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LiA6aKX5b+D77yM5LiA5q6155yf6K+a77yM5LiA5Liq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yJ5Lq655yL5Yiw77yM5pyJ5Lq65peg5Yqp77yM6L+Y5pyJ5Lq6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5sua0u+acrOi6q+aYr+S4jee0r+eahO+8jOW5s+iho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0r+OAgjwvcD48cD48ZW0+NjcuPC9lbT7miJHku6zmm77lpoLmraTmuLTmnJv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vvIzliLDmnIDlkI7miY3lj5HnjrDvvIzkurrnlJ/mnIDmm7zlppn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mmK/lhoXlv4PnmoTmt6HlrprkuI7ku47lrrnjgILmiJHku6zmm77lpoLmraTmnJ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moTorqTlj6/vvIzliLDmnIDlkI7miY3nn6XpgZPvvIzkuJbnlYz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5bkurrmr6vml6DlhbPns7vjgII8L3A+PHA+PGVtPjY4LjwvZW0+5LiN6KaB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c77yM5a2m5Lya5YC+5ZCs77yb5LiN6KaB55675YmN6aG+5ZCO77yM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kp+S6uuWSjOWwj+WtqemDveacieiHquW3seeah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S7t+mSseS4jeWQjOiAjOW3suOAgjwvcD48cD48ZW0+Nz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TooYzkuJTmraLvvIzkuJTmgJ3kuJTmg7PvvIzkuI3lnKjkuo7kvaD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kvaDlv4PlvoDkvZXmlrnjgII8L3A+PHA+PGVtPjcxLjwvZW0+5Lq6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bq754Om5L2g5Y675o6i6K6/5LiA5LiL5pu+57uP5biu6Ieq5be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S4ieS4uu+8muWSjOS4uui0te+8jOWWhOS4uuac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FiOOAguS6uueUn+S4ieWkp+ebruagh++8muacieaJgOeIse+8jOacieaJg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uuOAgjwvcD48cD48ZW0+NzMuPC9lbT7miJHku47kvaDnmoTlhajkuJbnlYz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nnIvkuI3mh4LmiJHnmoTlv4PvvIzlvbzmraTpg73lnKjmiJDplb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nLrkvJrvvIzmiJHkuI3mh4LliqrlipvvvIznrYnliLDnprvliKvmiY3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IDliIfvvIzpg73mmK/kuIrlpKnms6jlrp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aS06ams77yM6L275b+r6ICM5YGl5aOu55qE6ams44CC5Lq677yM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omL6YKj5qC35aSn6IOG6ICM57uG5b+D5Zyw6am+6amt5a6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g+OAgeavheWKm+OAgeWLh+awlOS4ieiAheWFt+Wkh++8jOWIme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jeaIkOeahOS6i+OAgjwvcD48cD48ZW0+NzYuPC9lbT7niLHmg4XkuI3mmK/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nvo7nmoTkurrnm7jniLHvvIzogIzmmK/niLHkuobkvaDkuYvlkI7ku5bmiY3lr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Lq655Sf5aSq6Zq+5LqG77yM5biM5pyb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Y+Y5b6X5pu05Yqg5LyY56eA44CCPC9wPjxwPjxlbT43OC48L2VtPuWIq+iu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SjOacrOS6i+S4gOagt+Wkp++8jOi2iuacieacrOS6i+eahOS6uui2iuayoe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WlveeahOS6uu+8jOWkhOWkhOWchuieje+8jOWkhOWkhOWchua7oeOAg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iDvea/gOWPkeS6uueUn+acgOWkp+eahOa9nOiDve+8jOaYr+S9oO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zkuPC9lbT7mmqfmmKfkuIrlpLTnmoTpgqPlh6Dnp5L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noHkuobniLHmg4XjgII8L3A+PHA+PGVtPjgwLjwvZW0+54is5b6X6auY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N5piv5Li65LqG57uZ5LiW55WM55yL5Yiw77yM6ICM5piv5Li65LqG55yL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4MS48L2VtPuWvueS9oOacieWlveWkhOeahOS4jeWPq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lveeahOaJjeaYr+OAguWJjeiAheaYr+S6pOaYk++8jOWQjuiAheaYr+S6p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PqumhvuS6pOaYk++8jOS4ouS6huS6pOaDhe+8jOWQpuWIme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eahO+8gTwvcD48cD48ZW0+ODIuPC9lbT7kurrmtLvnmoTmmK/lv4PmgI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lv4PmgIHosIPmlbTlpb3kuobvvIzlho3lpKfnmoTlm7Dpmr7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iorkvaDlkJPliLDvvJvlpoLmnpzkvaDnmoTlv4PmgIHkuI3lpb3vvI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m7Dpmr7kuZ/kvJrooqvkvaDkuLvop4LlnLDjgIHml6DpmZDlnLDlpLjlpKf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kuI3lj6/pgL7otornmoTpuL/msp/jgII8L3A+PHA+PGVtPjg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65LqG54ix5L2g6ICM5p2l5Yiw6L+Z5Liq5LiW55WM55qE77yM5Yir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bex55Sf5rS755qE5Lit5b+D77yM5YWF5a6e6Ieq5bex55qE55Sf5rS7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5Lq677yM5omN6IO96YGH6KeB5pu05aW9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S5i+aJgOS7peW/q+S5kO+8jOaYr+WboOS4uuS7luaDs+im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q+S5kOOAguS4gOS4quS6uuS5i+aJgOS7peeXm+iLpu+8jOaYr+WboOS4uu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W/q+S5kOOAgjwvcD48cD48ZW0+ODUuPC9lbT7msqHpkrHvvIzmsqHnkIb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nvvIzmsqHpkrHlsLHmmK/plJnvvIzor7Tor53pg73mmK/kuInliIblhrfvvIzkuI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vvIzov5jmnInljYHliIbkuI3lhbP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wNnBqNmRmaX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cDZwajZkZm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D4D851DE5E0DEB393BFCE9D553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