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3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4CF2E6E0FB30C1ADF5A33D0D58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4CF2E6E0FB30C1ADF5A33D0D58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LS65Y2h5YaF5a655YaZ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WBh+WmguaIke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+iTneWkqe+8jOmCo+aYr+aCqOe7meS6huaIkeiFvumjnueahOe/heiGgO+8m+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Hu+a1queahOWLh+Wjq++8jOmCo+aYr+aCqOe7meS6huaIkeW8hOa9ru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ieS4gOmBk+W9qeiZue+8jOS4jeWHuueOsOWcqOmbq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HuueOsOWcqOWkqeepuu+8jOWug+W4uOWHuueOsOWcqOaIkeW/g+S4re+8jOme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IkeWgguWgguato+ato+WcsOWBmuS6uuKAleKAlee7meaXtuWIu+WFs+aAg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W4iO+8gTwvcD48cD48ZW0+My48L2VtPuaCqOWFs+azqOeahOebruWFieS5i+S4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huaIkeaXoOWwveeahOS/oeW/g+WSjOWLh+awlO+8geaCqOaYr+aIkeawuOi/n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iht+W/g+elneaCqOWBpeW6t+W5uOemj++8gT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S9oO+8jOW5tOi9u+eahOiAgeW4iOOAguaCqOWDj+S6keadieS4gOiIrOS/iu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TneWkqeS4gOagt+a3seayie+8jOacieS4gOmil+WSjOaIkeS7rOmAmuiej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puiAs+eahOmTg+WjsO+8jOWmluiJs+eahOmynOiKs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eahOmZkOWItuOAguWPquacieaIkeeahOelneemj+awuOaBkuawuOi/nOawuOi/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mue7meaIkeaZuuaFp+S5i+azieeahOiAgeW4i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cieS7gOS5iOimgeaIkeS7rOW4ruaCqOWKnueahOS6i+aDheWQl++8n+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ivtOWQp++8jOWNg+S4h+WIq+WuouawlOWTn++8jOWFtuWunui/meWvueaIkeS7r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WuieaFsOWRou+8jOecn+eahO+8gTwvcD48cD48ZW0+Ny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Qr+i/quaIkeecn+ato+mihuS8muS6huWkp+iHqueEtueahOaBqeaDoO+8jOS7j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+aHguS6huavj+S4gOeTo+e7v+WPtu+8jOavj+S4gOeJh+W9qeS6ke+8jOavj+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OAguiwouiwouaCqO+8jOiKguaXpeW/q+S5kO+8gTwvcD48cD48ZW0+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eahOS4gOeUn+aJjeeyvuW9qe+8ge+8geiwouiwouS9oO+8geaIk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eUseiLjeeZveiAjOe7muS4ve+8jOeUseiCpOa1heiAjOa3semCg++8jOeUn+WRv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Nh+WNjuOAgjwvcD48cD48ZW0+OS48L2VtPueUqOeUn+WRveeahOeBq+eCr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Jjei/m+eahOmBk+i3r++8jOaIkeimgeiht+W/g+WvueaCqOivtOS4gOWjs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iAgeW4iO+8jOaVmeW4iOiKguW/q+S5kO+8gTwvcD48cD48ZW0+MT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vvIzomb3nhLbkuI3lnKjmmKXlpKnvvIzljbTmmKXmhI/nm47nhLb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ioLml6XmnIDnvo7vvIzov5nkuIDlpKnvvIzmu6Hlm63nmoTnmb7oirHpg7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5vlvIDvvIE8L3A+PHA+PGVtPjExLjwvZW0+5aSa5oOz5YaN5LiA5qyh5rOo6Ke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aSa5oOz5YaN5LiA5qyh5YC+5ZCs5oKo55qE6K6y6K++77yM5aSa5oOz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7Sn5o+h5oKo55qE5Y+M5omL77yM6KG35b+D6YGT5aOw6LCi6LCi77yM55So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44CCPC9wPjxwPjxlbT4xMi48L2VtPuWcqO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geW4iOiKguaXpeW/q+S5kO+8geaEv+WcqOS7iuWQjueahOaXpeWtkOmHjOabtOWK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eWcqOi/meS4queJueWIq+eahOaXpeWtkOmHjO+8jOiwqO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MuPC9lbT7lvZPkvaDpnZLkuJ3lj5jnmb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YPmnY7lt7Lmu6HlpKnkuIvjgILkurLniLHnmoTogIHluIjvvIzlkJHkvaDpgZP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E0LjwvZW0+55S36ICB5biI77yM6LWb6ZuE54uu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Wb6KW/5pa944CC5pWZ5oiR5Lus5rGC55yf5Yqh5a6e77yM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B5biI5Lus5pe25pe25byA5b+D77yM5LqL5LqL6aG65b+D77yM5LiW5LiW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654ix5oi05bCK5pWs77yBPC9wPjxwPjxlbT4xNS48L2VtPuS4gOS4quS4quaXpeW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WPiOmZjeiQve+8jOS4gOWxiuWxiuWtpueUn+i1sOadpeWPiOi1sOi/h+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a3seayieeahOeIseWSjOeBv+eDgueahOeskeWuueOAguelneemj+aCq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jwvcD48cD48ZW0+MTYuPC9lbT7kuInlsLrorrLlnZvvvIzms7zmtJLooYDm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TntKDooaPooavvvIzlv6Dlv4PotaTog4bvvIzphbfmmpHkuKXlr5LvvIzmjJHnga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m57nnLjkuIDnnIvvvIzmoYPmnY7ljYPkuIfvvIzogIHluIjmgqjovpvoi6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E8L3A+PHA+PGVtPjE3LjwvZW0+6aG95by655qE5q+F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B5pyN5LiW55WM5LiK5Lu75L2V5LiA5bqn6auY5bOw77yM5b2T5bm05oKo5Yet5q2k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Yqj5b6S77yM5LuK5aSp5oiR5Lul5q2k6am+6amt5Lq655Sf44CC6ICB5bi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Wm77yBPC9wPjxwPjxlbT4xOC48L2VtPuWkqem7keS6hu+8jOaIkeW+l+WIsO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uWkqeS6ruS6hu+8jOaIkeemu+S4jeW8gOaCqO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ZnluIjoioLlv6vkuZDvvIHliY3kuovkuI3lv5jvvIzlkI7kuovkuY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XkuLrluIjvvIznu4jnlJ/kuLrniLbjgILku6XliY3jgIHnjrDlnKjjgIH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sLjov5zmmK/miJHnmoTogIHluIjjgII8L3A+PHA+PGVtPjIwLjwvZW0+5b2T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Yy/5Zyo6YGl6L+c55qE5aSp6ZmF77yM5L6d56iA55qE54Gv5YWJ5L6d54S26Zeq5L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qX5YmN44CC5q2j5Zug5oKo55qE5omn552A77yM5omN5pyJ5oiR5Lus55KA55Ko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6LCi6LCi5oKo77yM6ICB5biI77yBPC9wPjxwPjxlbT4yMS48L2VtPuWwhu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aIkOS4uuWPguWkqeWkp+agke+8jOi/mOaYr+S9juefrueahOeBjOacq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7peeUn+WRveeahOe/oOe7v+WQkeaCqOelneemj++8jOaIkeeahOiAg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nKjov5nnibnliKvnmoTml6XlrZDosKjlkJHmgqjoh7Tku6X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v4DkuYvmg4XjgILlr7nmgqjnmoTosKLmhI/vvIzml6Dms5XnlKjor63oqID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LmlZnluIjoioLlv6vkuZDvvIE8L3A+PHA+PGVtPjIzLjwvZW0+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65LqG5pWZ5a+85oiR5Lus77yM5LuY5Ye65LqG5aSq5aSa6KGA5rGX77yM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2l5Li05LmL6ZmF77yM5a+55oKo6K+05aOw77ya6ICB5biI77yM54+N6Ye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eWwuuiusuWPsO+8jOafk+iLjeiLjeeZveWPke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mcsue+jue+jueskeWOo+OAgui1nue+juaCqO+8jOaVrOeIs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+8jOaVrOeIseeahOiAgeW4iO+8gTwvcD48cD48ZW0+MjUuPC9lbT7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I/vvIzkuI3nlKjljYPoqIDvvIzkuI3nlKjkuIfor63vvIzpu5jpu5jllLHnnY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pZ3mlZnluIjoioLml6Xlv6vkuZDvvIE8L3A+PHA+PGVtPjI2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Ko5pyA5Ye66Imy55qE5a2m55Sf77yM5L2G5oKo5Y205piv5oiR5b+D55uu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6ICB5biI77yB5Lqy54ix55qE6ICB5biI77yM56Wd5L2g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CqOe7meS6huaIkeeBv+eBv+WmgumHkeeah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m++8jOe7j+i/h+WygeaciOeahOejqOa0l++8jOW8peS5heiAjOaEiOaYju+8g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lr7nmgqjnmoTmhJ/mv4DljYPoqIDmmZr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ooajovr7vvIzlr7nmgqjnmoTnpZ3npo/nmb7ljYPkuIflubTkuZ/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gIHluIjvvIznpZ3mgqjkuIfkuovlpoLmhI/jgII8L3A+PHA+PGVtPjI5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KJ56yU5pyr77yM5LiA6Zi16Zi155qE6aOY6JC944CC5a6D5p+T55m9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+R77yM5Y205bCG5oKo6Z2S5pil55qE57u/6Imy5pig6KGs5b6X5pu05Yqg5rWT6Y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qOeahOW5uOemj++8jOS4jeaYr+iHquW3seeahOWKn+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+8jOiAjOaYr+WtpueUn+eahOWJjeeoi+mUpue7o+OAguaVmeW4iOiKguWIsO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AgeW4iO+8jOaCqOi+m+iLpuS6hu+8gTwvcD48cD48ZW0+MzE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ubTovbvnmoTogIHluIjvvJvmgqjlg4/kupHmnYnkuIDoiKzkv4r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k53lpKnkuIDmoLfmt7HmsonvvJvmgqjmnInlrabpl67vvIzov5jmnInkuIDpopf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Jrono3nmoTlv4PjgII8L3A+PHA+PGVtPjMyLjwvZW0+5YOP5aSp56m65LiA5qC3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Ko55qE6IO45oCA77yM5YOP5aSn5bGx5LiA5qC35rex6YeN55qE5piv5oKo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+35oKo5o6l5Y+X5oiR6K+a5oya55qE56Wd56aP5ZCn77yM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zMy48L2VtPua1t+S4iuihjOiIueacieeB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S7peS4jeaAlea1qu+8jOS6uueUn+i3r+S4iuacieiAgeW4iOaJgOS7peS4j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IsOS6hu+8jOelneaVrOeIseeahOiAgeW4iOiKguaXp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6i+S6i+WmguaEj++8gTwvcD48cD48ZW0+MzQuPC9lbT7mm77nu4/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kuKXljonjgILlpoLku4rvvIzmhJ/osKLkvaDnmoTkuKXljon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ljonvvIzmiY3kvb/miJHnmoTkurrnlJ/lhYXmu6HmhI/kuYnjgILogIHluI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gqjovpvoi6bkuobvvIE8L3A+PHA+PGVtPjM1LjwvZW0+5LuK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65oKo5Y2H6LW377yM5LuK5aSp55qE6bKc6Iqx5Li65oCS5pS+77yM5LuK5aSp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65oKo6auY5ZSx77yM5LuK5aSp55qE6ZuE6bmw5Li65oKo5bGV57+F6aOe57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bvue7j++8jOaCqOS4uuaIkeW4iO+8jOWmguS7iu+8jOaIk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+8jOi/meS4gOWIh+mDvea6kOS6juiAgeW4iOaCqOWvueaIkeeahOeIseS4ju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W4iO+8jOiKguaXpeW/q+S5kO+8jOi6q+S9k+WBpeW6t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mgqjvvIzmiJHml6Dms5Xnn6XpgZPoh6rlt7HnmoTkuI3otrP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mgqjvvIzmiJHml6Dms5XpoobnlaXnn6Xor4bnmoTlv6vkuZDvvJv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vvIzmiJHml6Dms5Xmhqfmhqznvo7lpb3nmoTmmI7lpK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a2m6K+G6K6p5oiR5Lus5pWs5L2p77yM5oKo55qE5Li65Lq66K6p5oiR5Lu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Ko55qE6IqC5pel6K6p5oiR5Lus5YWx5ZCM5bqG56Wd77yB6ICB5bi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W4iOaBqemHjeWmguWxse+8jOWtpueU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O+8jOWcqOi4j+WFpeWkp+WtpuagoemXqOeahOaXtuWAme+8jOelneemj+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jOahg+adjua7oeWbr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vvIzlpKrpmLPkuIDoiKzmuKnmmpbvvIzmmKXpo47kuIDoiKzlkoznhab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DoiKznlJjnlJzjgII8L3A+PHA+PGVtPjQxLjwvZW0+5aSp5bqV5LiL55qE6ICB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us5piv5aSp5LiK6ICA55y855qE5pif5pif77yM55So5oKo5Lus6YKj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4Wn5Lqu5q+P5LiA5L2N5a2m55Sf55qE5b+D54G177yM56Wd56aP5oKo5Lus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us77yBPC9wPjxwPjxlbT40Mi48L2VtPumCo+S6m+i/h+WOu+eahOiusO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tuWIu+mTreiusO+8jOWmguS7iuaIkeS7rOWPl+eUqOeahOaWh+WMlu+8jOS4re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pea8q+edgOiAgeW4iOeahOawlOaBr++8jOaEn+aBqeeahOW/g++8jOaXtuWIu+eJou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ivsu+8gTwvcD48cD48ZW0+NDMuPC9lbT7lvZPmmJ/mmJ/pmpDljL/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mYXvvIzkvp3nqIDnmoTnga/lhYnkvp3nhLbpl6rkuq7lnKjmgqjnqpfliY3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miafnnYDvvIzmiY3mnInmiJHku6znkoDnkqjnmoTmmI7lpKnvvIH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6ICB5biI77ya5q+P5LiA57yV55qE6Ziz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6Wd56aP77yM5q+P5LiA6aKX5pif5pif5piv5oiR55yL5oKo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d6Zuo54m1552A5oiR5a+55oKo5rex5rex5Zyw5oCd5b+177yM5oOz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Ds+aCqO+8jOS7juabvue7j+WIsOWmguS7iu+8m+W/t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h+WOu+WIsOeOsOS7iu+8m+aIkeeUqOS4gOmil+ecn+W/g++8jOaKmuS4gOaFs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Ks+i+m++8m+aVmeW4iOiKguiht+W/g+elneaEv+iAgeW4iOaCq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uge+8gTwvcD48cD48ZW0+NDYuPC9lbT7mmKjlpKnnmoTmgqjnlKjnnJ/nkIblko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orkurrmiY3loZHpgKDvvIzogIzku4rlpKnnmoTmiJHopoHlgL7kuIDohZTng63ooYDp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jgILppa7lhbbmtYHogIXmgIDlhbbmupDvvIzlrabmnInmiJDml7blv7X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Q3LjwvZW0+6ICB5biI77yM5Lmf6K645bCx5Zyo5LuK5aS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Oz6LW35oiR77yM5L2G5piv5oiR5Lya5oOz6LW35oKo77yB56Wd56aP5oK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6Lqr5L2T5YGl5bq377yBPC9wPjxwPjxlbT40OC48L2VtPuWcqO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aIkeaDs+WvueiAgeW4iOaCqOivtOWjsO+8muiAg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aEv+aCqOWcqOS7iuWQjueahOaXpeWtkOmHjOWBpeW6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gIHluIjkuI3mmK/kuIfog73nmoTvvIzmsqHmnInogIHluIj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kuI3og73nmoTjgILnpZ3mlZnluIjoioL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4Wn77yM5Zut5LiB5b+D5Z2O5pil5oSP5rWT77yb55SY6Zuo5ruL5ram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d5aS06JOT6JW+57qi44CC56Wd5oKo6IqC5pel5oSJ5b+r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W4iOawuOmTreiusO+8jOW4iOaBqeS5hemavuW8g+OAguelneWkqeS4i+iAgeW4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+8geiKguaXpeW/q+S5kO+8gTwvcD48cD48ZW0+NTIuPC9lbT7mi6jliq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lvKbvvIzpk63orrDmiJDplb/nmoTovpvphbjvvIzmiJDlip/nmoTpgZP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prvkuI3lvIDmgqjvvIzkurLniLHnmoTogIHluIjvvIznpZ3mgqj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ZnluIjoioLlv6vkuZDvvIE8L3A+PHA+PGVtPjUzLjwvZW0+54Ob5YWJ6YeM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b5Yuk55qE5om55pS55L2c5Lia77yM5Y+w54Gv5LiL55qE6ICB5biI5Zyo5aSH6K+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c5a2c5LiN5YCm5Zyw5YaZ552A5qGI5a2Q77yM5omA5pyJ55qE5omA5pyJ77yM6Y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oKo55qE5LuY5Ye677yBPC9wPjxwPjxlbT41NC48L2VtPue7j+WOhuS6h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CqOeahOWPr+i0te+8m+i1sOS4iuS6huaIkOWKn++8jOaJjeefpemBk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+8m+iwouiwouaCqOaIkeWwiuaVrOeahOiAgeW4i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Llj7DkuIrvvIzkuabmoYzml4HvvIzlr5LmnaXmmpHlvoDvvIzmmKXlpI/np4vl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lv4PooYDngrnngrnjgILovpvoi6bkuobvvIzmiJHnmoT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mA5pyJ55qE5oCd5b+177yM5pu06J6N5ZCI552A5LiN5bC955qE5oSf5r+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uw77yM5oS/5oKo55qE6IqC5pel6YeM5rSL5rqi552A55KA55Ko77yM5bmz5a6J77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1Ny48L2VtPuaIkeW/mOS4jeS6huaCq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uWQvO+8geaCqOeahOi+m+WKs+aYr+aIkeS7rOeahOWKqOWKm++8jOaIkeS7r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qOeahOmqhOWCsu+8jOeEtuiAjOaIkeS7rOmDveS4uuaCqOiHquix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lj6/ku6XpgInmi6nvvIzmiJHkvp3nhLbmmK/mgqjnprvkuI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JvlpoLmnpzlj6/ku6Xph43mnaXvvIzmiJHkuIDlrprmmK/mgqjmnIDlh7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E8L3A+PHA+PGVtPjU5LjwvZW0+5pu+57uP6ICB5biI5b6I6K6k55yf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oiR5rKh5pyJ54+N5oOc77yB5aaC5p6c6IO96K6p5oiR5LuO5p2l5LiA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YGa5oKo55qE5a2m55Sf77yB5aaC5p6c6KaB5Yqg5LiA5Liq5pyf6ZmQ77yM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2MC48L2VtPuiusuWPsOS4iu+8jOS5puahjOaXge+8jOWvk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aYpeWkj+eni+WGrO+8jOaSkuS4i+W/g+ihgOeCueeCueOAgui+m+iLp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OAguaVmeW4iOiKguW/q+S5kO+8gTwvcD48cD48ZW0+NjE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YDmnInnmoTogIHluIjpg73kvJrku47lv4Pph4zlvq7nrJHvvIzkuLrkuo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pKnkuIvvvIHlj6ropoHogIHluIjlv6vkuZDvvIzmiJHku6zlsL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3MGMyNGR3a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dzBjMjRkd2k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4CF2E6E0FB30C1ADF5A33D0D58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