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DFB04472FB15C02E825696A46E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DFB04472FB15C02E825696A46E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6K2m5Y+l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ieWFqOWkmuS4i+WPiuaXtumbqO+8jOaVmei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prOWQjueCruOAguW/q+WIgOS4jeejqOimgeeUn+mUiO+8jOWuieWFqOS4jeaKk+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j+OAguWuieWFqOaVmeiCsuW6lOW+iOaKk++8jOWIhuWxguWfueiureS9oOaIkeS7l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aVmeiCsueBtea0u+aAp++8jOW3peS9nOWyl+S9jeWunui3t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m+mprOi9pu+8jOmdoOWPs+i1sO+8jOS6pOWPiei3r+WPo+imgeeJteihj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suWPo++8jOaUvueJm+e+iu+8jOS4iui3r+ihjOi1sOS4j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BjOS4mueXhe+8jOWNseWus+Wkp+OAguaXqemYsuWkh++8jOS4jeWPr+aA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WJje+8jOmYsuaKpOWlveOAguS9k+mthOWBpe+8jOS5kO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uuWutumXqO+8jOi3r+i+uei1sO+8jOS6pOmAmuazleinhOimgemBteWui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+8jOS7lOe7hueep++8jOehruiupOWuieWFqOaJjemAm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mOi9puWuieWFqOimgeazqOaEj++8jOmBteWuiOenqeW6j+imgeaOkumYn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S4jeiDveS8uOeql+Wklu+8jOaJtue0p+aKiuaJi+iOq+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pOmAmuazleinhOaYr+S4quWune+8jOWQjOWtpumDveimgemBteWu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9puS4jeWBnOeos+S4jeimgeWKqO+8jOS/rui9puWBnOeos+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OAgjwvcD48cD48ZW0+OC48L2VtPuS6uuacieiWhOW8seW+iOW4uOinge+8jOeUn+eJ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+S6puWuouinguOAgueUseihqOWPiumHjOe7huetm+mAie+8jOWFs+mUrueOr+iKg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s+OAguS7iuaKiuWrjOeWkeWIl+S4gOmBje+8jOWFseetkeWuieWFqOWkp+mYs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hOW8seS6uueJqeaYr+makOaCo++8jOaOkuafpeS4jee7h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r+OAguePreWJjeePreS4reS7lOe7hui+qO+8jOS8l+mHjOWvu+WHuuWNsemZqea6k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3t+ayjOeyvuelnuS5se+8jOS4iuePreS4gOWumuaKiuS7luaLpuOAguW5tOiAge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Km+asoO+8jOmHjeimgeWyl+S9jeWKoeW/heaNouOAguWkp+eXheWIneaEiOi6q+S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k+WKm+mHjea0u+mdoOi+ueermeOAguS6uuacieaCsuWWnOW/g+WIhuaVo++8jOiw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yl+aYr+WFs+mUruOAgjwvcD48cD48ZW0+MTAuPC9lbT7ljJblrablk4HvvIzmnI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pgZflvIPnianlk4HkuI3opoHmjaHvvIzpooTpmLLng5/ngavnh4Pmr5LmsJTvvIz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7TmmI7lh7rkuovngrnvvIzov5DovpPms4TmvI/liKvlm7Top4LvvIzkurrlnKjpo4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ov5zjgII8L3A+PHA+PGVtPjExLjwvZW0+5a6J5YWo5Lik5aSp5pWM77yM6L+d56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44CC55Sf5Lqn5Yu/5L6l5bm477yM6Juu5bmy6KaB5Lq65ZG944CC546w5Zy65Yu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ZqQ5oKj5Y+K5pe25pS544CC5a6J5YWo5Lq65Lq65oqT77yM5bm456aP5Y2D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teeroOWtpuaKgOacr++8jOS4jeW5sui/neero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Oe6quWQrOaMh+aMpe+8jOS4jeW5suWGkumZqea0u+OAguaVmeiureiOq+ibruW5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eOqeWRvea0u+OAguWuieWFqOW/jOWHkeWQiO+8jOS4jeW5suS+peW5uOa0u+OAg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m9kOW/g++8jOS4jeW5sui1jOawlOa0u+OAguWKs+mAuOS8keaBr+Wlve+8jOS4jeW5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a0u+OAguaWveW3peWLpOajgOafpe+8jOS4jeW5sueyl+W/g+a0u+OAguW/g+S4k+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+8jOS4jeW5sua6nOWPt+a0u+OAgueFp+W6lOWkmuaLm+WRvO+8jOS4jeW5sumprOiZ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XrumimOaJvue7hOe7h++8jOS4jeW5suWMheiisea0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lZnogrLor7TlnKjlmLTkuIrvvIzlronlhajliLbluqbokL3lnKjnur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I/or4borrDlnKjlv4PkuIrvvIzlronlhajotKPku7vmi4XlnKjogqn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05a6J5YWo77yM6YGT5a6J5YWo77yM6K6+5aSH57u05oqk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qOA5p+l57u05oqk5aaC6K+K55eF77yM5a+555eH5LiL6I2v5omN54G15bqU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+5aSH5riF5rSB54K577yM5bim55eF6K6+5aSH5aSq5Y2x6Zmp44CC5Yqz5L+d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pys77yM57u05oqk6K6+5aSH6KaB5Lil6LCo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XoOiuoeWIku+8jOeuoeeQhue0r+i2tOS4i+OAguiuoeWIkuS4jeWQiOeQhu+8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ueaYk+OAguaOp+WItuS4jeW+l+WKm++8jOS6pOacn+mavua7oeaEj+OAguS6p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Xtu+8jOe7j+iQpemavue7tOaMgeOAgjwvcD48cD48ZW0+MTYuPC9lbT7kuLTovr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sKjpmLLlnaDnianjgILov5vlhaXnjrDlnLrvvIzmj5Dpq5jorabmg5XjgILpmL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raPnoa7kvanmiLTjgILlronlhajmlZnogrLvvIzniaLorrDlv4P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J5YWo6ZqQ5oKj5piv6K2m6ZKf77yM5a6J5YWo5pWZ6IKy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a6J5YWo6KeE56iL5aSp5aSp6K6y77yM5a6J5YWo55Sf5Lqn56uL5paw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q+eBvui1t++8jOaAleeDn+eGj++8jOm8u+WPo+aNguS9j+a5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+8jOi6q+S4iui1t+eBq+WcsOS4iua7mu+8jOS4jeS5mOeUteair+W+gOS4i+Wll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7keS4i+aNhue7s+e0ou+8jOebsuebrui3s+alvOS8muS8p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vlhaXnjrDlnLropoHms6jmhI/vvIzljbHpmanljLrln5/op4Lku5Tnu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7nlpKfmhI/opoHkuI3lvpfvvIzlronlhajkuozlrZfniaLniaL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5Sf5bi46LCI5a6J5YWo5aW977yM6ZOy6Zmk5L6l5bm45bmz5a6J5L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7kei9pui0p+i9puS4jeiDveS4iu+8jOS6uui6q+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nemanO+8m+aXoOivgempvumptui/neS6pOazle+8jOi0rei9puimgeWKnui9pueJj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JnovabopoHlnKjnq5nlj7DkuIrvvIzmlofmm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pLzosozvvJvpu5HovabotKfovabkuI3og73kuIrvvIzkurrouqvlronlhajmsqH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l5a6J5YWo56ys5LiA5Li66I2j77yM5Lul5b+96K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6IC744CC5Lul6LaF5YmN6aKE6Ziy5Li66I2j77yM5Lul55uy55uu6Juu5bmy5Li6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LSj5Lu76JC95a6e5Li66I2j77yM5Lul5aSx6IGM5riO6IGM5Li66IC744CC5Lul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6I57qq5Li66I2j77yM5Lul5Ye6546w5LiJ6L+d5Li66IC744CC5Lul5rex5Lil57u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77yM5Lul5L2c6aOO5ryC5rWu5Li66IC744CC5Lul6Ieq5L+d5LqS5L+d5Li6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5Lq65a6z5bex5Li66IC744CC5Lul5bqU55+l5bqU5Lya5Li66I2j77yM5Lul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Li66IC744CC5Lul5Luk6KGM56aB5q2i5Li66I2j77yM5Lul5LiJ5oOv5LiJ5Lm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44CC5Lul6ZOB6Z2i5peg56eB5Li66I2j77yM5Lul5aeR5oGv6L+B5bCx5Li66IC7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R5bGV5Li66I2j77yM5Lul5Y+R55Sf5LqL5pWF5Li66IC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2iOmYsuWZqOadkOaYr+S4quWune+8jOW5s+aXtuazqOaEj+e7tOaKp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maj+aEj+WBmuWug+eUqO+8jOWPkeeUn+eBq+eBvuaJvu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vlnLropoHmiLTlronlhajluL3vvIzorabnpLrmoIfor4bopoHnn6Xpg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6Dlrojnuqrkv53lubPlronvvIzkuIDkurrlronlhajlhajlrrb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uW5ouJ5py677yM5L2O6YCf6L2m77yM5Y+q5ouJ6LSn54mp56aB6L29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77yM6L2m6YCf5b+r77yM6KGM5Lq66L+b5YWl5piT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+WcsOmch++8jOWFiOi6sumBv++8jOahjOWtkOW6iuS4i+aJvuepuu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cqOWimeinkuabsui6q+S9k++8jOaKk+S9j+acuuS8mumAg+WHuuWOu++8jOi/nO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7uuetkeeJqe+8jOS9memch+i5suWcqOW8gOmYlOWc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nlJzvvIzkv53lronlhajjgILlronlhajluL3vvIzlv4XpobvmiLTjgILkuI3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I3ov53op4TjgILpq5jlhbTljrvvvIzmrKLkuZDlm5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6Lev5p2l5b6A6L2m6L6G5aSa77yM6L+96YCQ5omT6Ze55Lya6Zev56W477yb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LiN57+754is77yM5Y+R55Sf5LqL5pWF5Y+X5Lyk5a6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tOWlveWuieWFqOW4ve+8jOepv+S4iumYsua7kemei++8jOezu+e0p+WuieWFq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S/neW5s+WuieOAgjwvcD48cD48ZW0+MzEuPC9lbT7lronlhajnlJ/kuqfvvI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vvIE8L3A+PHA+PGVtPjMyLjwvZW0+6L+H6KGX6KaB6LWw5qiq6YGT57q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p5qGl5Zyw5LiL6YGT77yb6LWw6Lev6KaB6LWw5Lq66KGM6YGT77yM5LiN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6Ze544CCPC9wPjxwPjxlbT4zMy48L2VtPuS4gOW/jOebsuebruaTjeS9n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aHguOAguS6jOW/jOmprOiZjuaTjeS9nO+8jOeyl+W/g+Wkp+aEj+OAguS4ieW/jO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S9nO+8jOW/meS4reWHuumUmeOAguWbm+W/jOW/meS5seaTjeS9nO+8jOmhvuatpOW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lOW/jOiHqumhvuaTjeS9nO+8jOS4jemhvuebuOWFs+OAguWFreW/jOW/g+aFi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qeWkp+S6i+err+OAguS4g+W/jOeoi+W6j+S4jea4he+8jOasoeW6j+mioOWAk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OWNleS4gOaTjeS9nO+8jOebkeaKpOS4jeWKm+OAguS5neW/jOacieeroOS4jeW+q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ibruW5suOAguWNgeW/jOS4jeWIhuS4u+asoe+8jOacrOacq+WAku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vmi4nmiYvvvIzlj6Plr7nlj6PvvIzkvaDkuI3mnaXvvIzmiJHkuI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Of5aS05Y2x5a6z5Y+v5LiN5bCP77yM5byV6LW3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44CC5pa95bel546w5Zy65Yir5ZC454Of77yM5raI6Ziy5a6J5YWo6KaB6K6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rmOepuuS9nOS4muS4iuWkqeahpe+8jOWuieWFqOW4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ezu+eJouOAguW4puWlvemaj+i6q+W3peWFt+WFnO+8jOS4peemgeaKm+aOt+mYsuiE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kuIDmhaLkuoznnIvkuInpgJrov4fvvIzojqvku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rvmiqLpgZPjgILpqpHovabmm7TopoHlrojop4TliJnvvIzkuI3og73lv4PmgKXpl6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4LjwvZW0+5LuW5Lq65py65Y+w5LiN6KaB5Yqo77yM5Lul5YW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pat5L6b5bqU44CCPC9wPjxwPjxlbT4zOS48L2VtPuS5mOi9puezu+WlveWuieWFq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HuuihjOWuieWFqOWcqO+8m+ermeW+l+eos+atpeWdkOW+l+Wlve+8jOe0p+aA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WNsemZqeWwkeOAgjwvcD48cD48ZW0+NDAuPC9lbT7nuqLnga/lgZzvvIznu7/nga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6Hlj7fopoHnnIvmuIXvvJvpqpHljZXovabvvIznnIvmoIflv5fvvIzliI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msb3ovabpgZPjgII8L3A+PHA+PGVtPjQxLjwvZW0+6KGM6LWw5bqU6LWw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GM6YGT5b6A5Y+z6Z2g77yM5aSp5qGl5Zyw6YGT5qiq6KGM6YGT77yM5qi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6a75LiN5LqG44CCPC9wPjxwPjxlbT40Mi48L2VtPuWvueeWq+aDhe+8jOWIq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OmYsuS8oOafk+WBmuS7lOe7hu+8jOWPkeeOsOaCo+iAheWNs+malOemu++8jO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avkumkkOeUqOWFt++8jOS6uuWPl+aEn+afk+aXqeWwseWMu++8jOWFrOWFseWcuu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Ou+OAgjwvcD48cD48ZW0+NDMuPC9lbT7mtKrmsLTnjJvvvIzpq5jlpITooYzvvIz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kuIrlvoXkuI3miJDvvIznnaHluormoYzlrZDmiY7mnKjnrY/vvIzlpKfmoJHog73m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b3nu7PvvIzlh4blpIfpo5/nianmiYvnlLXnrZLvvIznqb/mmpbooaPmnI3luqbpma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65LqG6KGM6L2m5L+d5a6J5YWo77yM5LiN5Li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6IGK77yb5q+P5aSp5LiK5a2m5ZKM56a75qCh77yM5bmz5bmz5a6J5a6J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pOmAmuazleinhOaYr+S4quWune+8jOi1sOi3r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sOeJou+8m+eUn+WRveS6uuS6uumDveePjeaDnO+8jOWuieWFqOWBpeW6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kuIvmmrTpm6jvvIzms6Xnn7PmtYHvvIzljbHpma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kuIvmuLjvvIzpgIPnprvliKvpobrmsp/lupXotbDvvIzmqKrlkJHlv6vniKzku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h47lpJblrr/okKXkuI3pgInmsp/vvIzov5vlsbHkuIDlrprnnIvmsJT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q06Zuq5aSp77yM5Lq65oWi6LeR77yM6IOM552A6aOO5ZCR5Y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qr5L2T5Ya75YO15peg55+l6KeJ77yM5Y2D5LiH5LiN6IO955So54Gr54Ok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CT5rSX6KGA5b6q546v77yM5oWi5oWi5rip5pqW5omN6KeB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4puS6uu+8jOS4jei2hei9ve+8jOWuieWFqOmqkei9puS4jeWbvuW/q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mXqO+8jOS5mOaxvei9pu+8jOS4jeWdkOi2heWRmOi2hei9ve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qTpgJrlronlhajlvojph43opoHvvIzkuqTpgJrop4TliJnopoHniaL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hbvmiJDlpb3kuaDmg6/vvIzkuI3lnKjot6/kuIrnjqnmuLj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oeC5py65Y+w6I6r5Lmx5Yqo77yM5bCP5b+D5py65Y+w5oqK5L2g56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ieWFqOaYr+eUn+WRveeahOS/nemanO+8jOi/neer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eahOeluOague+8jOS7juaIkeWBmui1t+mHjeinhuWuieWFqO+8jOehruS/n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jwvcD48cD48ZW0+NTIuPC9lbT7lronlhajkuI3og73lv4PlpKrov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kuI3og73mjILlmLTovrnvvIzokL3lrp7ooYzliqjorrDlv4Ppl7TvvIzlha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53lubPlronjgII8L3A+PHA+PGVtPjUzLjwvZW0+6Zi06Zuo5aSp77yM55Sf6Zu3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uo5Yir5Zyo5qCR5LiL56uZ77yM6ZOB5aGU57q/5p2G6KaB56a76L+c77yM5omT6Zu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Ziy5oKj77yM5YWz5aW96Zeo56qX5YiH55S15rqQ77yM6YG/5YWN6Zu354Gr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44CCPC9wPjxwPjxlbT41NC48L2VtPuWPsOmjjuadpe+8jOWQrOmihOaKpe+8jOWKoOWb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nemAmuawtOmBk++8jOeFpOawlOeUtei3r+ajgOS/ruWlve+8jOS4tOaXtuW7uuetk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+8jOiIuei/m+a4r+WPo+a3seaKm+mUmu+8jOWHj+WwkeWHuuihjOeci+S/o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azot6/kuIrvvIzovabovoblpJrvvIzmiZPlnLrmmZLnsq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pbjvvJvlhazot6/ovrnvvIzkuI3mkYbmkYrvvIzlvbHlk43kuqTpgJrkuI3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e66L2m5LmL5YmN5oOz5LiA5oOz77yM5qOA5p+l6L2m5Ya1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K+m44CC6ams6L6+5LiA5ZON5oOz5LiA5oOz77yM6ZuG5Lit57K+5Yqb5Yir5Lmx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5LmL5YmN5oOz5LiA5oOz77yM6KeC5a+f5riF5qWa5YaN5YmN5b6A44CC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LiA5oOz77yM5Lit6YCf6KGM6am26I6r552A5b+Z44CC6KaB6L+H6YGT5Y+j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6r6Zev57qi54Gv5Yuk5LqG5pyb44CC6YGH5Yiw6Zqc56KN5oOz5LiA5oO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E55CG5Yir5oOK5oWM44CC6L2s5byv5LmL5YmN5oOz5LiA5oOz77yM6ZyA6Ziy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6L6G44CC5Lya6L2m5LmL5YmN5oOz5LiA5oOz77yM5YWI5oWi5ZCO5YGc5aSa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2m5LmL5YmN5oOz5LiA5oOz77yM5rKh5pyJ5oqK5o+h5Yir5YuJ5by644CC5YC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Oz5LiA5oOz77yM5rOo5oSP6KGM5Lq65ZKM6Lev6Zqc44CC5aSc6Ze06KGM6L2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Luq6KGo6L2m54Gv5Lqu5LiN5Lqu44CC6YCa6L+H5Z+O6ZWH5oOz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YCf6bij5Y+35YiH6I6r5pyb44CC6Zuo6Zu+5aSp5rCU5oOz5LiA5oOz77yM6Ziy5ru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2m6YCf6ZmN44CC6ZW/6YCU6KGM6L2m5oOz5LiA5oOz77yM5Yqz6YC457uT5ZCI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YGc6L2m5LmL5YmN5oOz5LiA5oOz77yM6YCJ5oup5Zyw54K56KaB6YCC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eci+WItuW6puafpeaJp+ihjO+8jOS6jOeci+i0o+S7u+af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OAguS4ieeci+ivgeS7tuafpeWfueiure+8jOWbm+eci+aKleWFpeafpeS/nema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PsOi0puafpeinhOiMg++8jOWFreeci+iBjOW3peafpeaKgOiDveOAguS4g+eci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eeuoeeQhu+8jOWFq+eci+iuvuWkh+afpee7tOaKpOOAguS5neeci+mihOahiOafp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eci+WAvOePreafpee6quW+i+OAgjwvcD48cD48ZW0+NTguPC9lbT7lronlhaj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Krlrp3vvIzov5vlhaXnjrDlnLrkuI3lj6/lsJHjgILlronlhajluKbmmK/mm7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q5jnqbrkvZzkuJrlv4XpobvluKbjgILmlr3lt6XluKblpb3lronlhajluL3vvI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mLLmkp7mnInkv53or4HjgILkuIrpq5jns7vlpb3lronlhajnu7PvvIzmiqTkvZH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gbXjgII8L3A+PHA+PGVtPjU5LjwvZW0+6LCB5Li7566h6LCB6LSf6LSj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f5YiZ6K6w5b+D6Ze044CCPC9wPjxwPjxlbT42MC48L2VtPuivtOWuieWFqO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uieWFqOesrOS4gOiusOW/g+mXtOOAgjwvcD48cD48ZW0+NjEuPC9lbT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IDph43opoHvvIzkuovmlYXkuI3liIbogIHlkozlsJHvvJvot6/lj6PopoHnnI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ga/vvIznuqLnga/lgZzmraLnu7/nga/ooYzjgII8L3A+PHA+PGVtPjYyLjwvZW0+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LiN57+754is77yM5Y+R55Sf5LqL5pWF5Y+X5Lyk5a6z77yb5YCZ6L2m6KaB5Zy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6aqR6L2m5LiN6L+b5rG96L2m6YGT44CCPC9wPjxwPjxlbT42My48L2VtPu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W8uumjjuaatO+8jOS4gOaXpuiireadpei/m+WcsOeqlu+8jOWupOWGhei6sumB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qOeql++8jOeUtea6kOawtOa6kOWFqOWFs+aOie+8jOWupOWklui2tOWcqOS9jua0v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mHjOmdouS4jeWPr+mdoOOAgjwvcD48cD48ZW0+NjQuPC9lbT7lubPlron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HvvIzkuqTpgJrlronlhajopoHorrDniaLvvJvot6/lj6PopoHnnIvkv6Hlj7f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lgZzmraLnu7/nga/ooYzjgII8L3A+PHA+PGVtPjY1LjwvZW0+576O6YWS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5oSB77yM5YiH6I6r6LSq5p2v5pmV5LqG5aS044CC5bel5L2c5pe26Ze056aB5ri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6Ieq5bex5Lil6KaB5rGC44CCPC9wPjxwPjxlbT42Ni48L2VtPui9puWGt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S5seWKqO+8jOWHuuS6huS6i+aVheivtOS4jea4h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ZfopoHotbDmlpHpqaznur/vvIzmiJbotbDlpKnmoaXlnLDkuIvpgZPvvJvotbD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ooYzpgZPvvIzpqpHovabkuI3ov5vmsb3ovabpgZ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O75aW95a6J5YWo5bim77yM5aS05omL5LiN5Ly46L2m56qX5aSW77yb56uZ5b6X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2Q5b6X5aW977yM57Sn5oCl5Yi56L2m5Y2x6Zmp5bC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3VpMnQwanp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d1aTJ0MGp6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DFB04472FB15C02E825696A46E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