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8B7A1D9497807B32A65AB74623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8B7A1D9497807B32A65AB74623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keS6huS4gOWkqe+8jOe0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skeS6huS4gOWkqe+8jOW8gOW/g+WQp++8n+mXueS6huS4gOWkqe+8jOWAp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S8keaBr+aXqeeCueedoeWQp+OAgui/measoeaNouaIkeWIsOS9oOiEkea1t+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soueskeaVtOS4quaZmuS4iu+8jOWlveS4jeWlve+8n+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inge+8gTwvcD48cD48ZW0+Mi48L2VtPuWkqumYs+W3sue7j+WbnuWut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WmguawtOeFp+WcqOS9oOeahOi6q+S4iuOAguaRh+evruabsuW3sue7j+i9u+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aIkeeahOWunei0neW/q+W/q+i/m+WFpeaipuS5oeOAguS4jeeuoe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5iOWuveW5v++8jOS4jeeuoeWklumdouaYr+WQpuacieWdjuWdt+azoua1q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wseWcqOS9oOeahOi6q+aXge+8jOS8tOedgOS9oOi1sOWFpeW/q+S5kO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+8jOaEv+S9oOedoeW+l+mmmemmme+8gTwvcD48cD48ZW0+My48L2VtP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aLgumdou+8jOaYn+aYn+a3seaDheecqOecvO+8jOaIkeWcqOS9m+WJjeiZlOiv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aEv+S9oOmGkuaXtuWwseeske+8jOWFpeaipuWwseeUnO+8jOS6i+S6i+Wm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IkeeahOW/g+aEv+WwseaYr+S9oOaXqeS6m+WFpeaipu+8jOaXqeWxl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+8muaZmuWuie+8gTwvcD48cD48ZW0+NC48L2VtPuavj+S4gOS4q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DveW4jOacm+W+l+WIsOeJh+WIu+WWmOaBr++8jOavj+S4gOS7veWkseiQ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DveW4jOacm+W+l+WIsOefreaagueahOWuieaKmuOAguiuqeS4gOWIh+WkseiQve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2iOmAneWcqOm7keWknOS4re+8jOelneWlveaipu+8gTwvcD48cD48ZW0+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p+S8l+eIsee+jueahOS6uumDveWWnOasouWHj+iCpe+8jOaIkeeahOaDs+W/t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jOaIkee0oOeahOWinuiCpe+8jOiZveeEtumbqOWQjueahOW9qeiZueS4g+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e+ju+8jOaIkei/mOaYr+W4jOacm+eZveWkqeaNouadpem7keWknOWQjui3n+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+8jOaZmuWuieOAgjwvcD48cD48ZW0+Ni48L2VtPuWkqeaal+S6hu+8jOWknOep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ke+8m+W8gOeBr+S6hu+8jOWknOaZr+Wlvee+ju+8m+i1t+mjjuS6hu+8jOWknOi3r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IsOWutuS6hu+8jOinieW+l+Wlvee0r++8m+aDs+S9oOS6hu+8jOaAneW/tei1t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6q+eahOeWsuaDq+OAguWcqOi/meWugemdmeeahOWknOaZmu+8jOWvueS9oOiv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ZmuWuie+8gTwvcD48cD48ZW0+Ny48L2VtPuaDs+ecn+WIh+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xuea2jOeahOeIseS5n+aDs+a4qeaflOWmguawtOeahOi3n+S9oOmBk+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i/meWuiemdmeeahOa3seWknO+8jOaIkeiuqeaAne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8gOWHuuiKseiViu+8jOWQkOmcsueIseaBi+eahOiKrOiKs++8jOmZtumGieaA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e7meS9oOS4gOi3r+eahOa4qeaalu+8jOWcqOmCo+W5uOemj+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ZmuWuie+8jOWlveaipuOAgjwvcD48cD48ZW0+OS48L2VtP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cieWkquWkmueahOadpeadpeW+gOW+gO+8jOacieS6m+aIkeS7rOi9rOeerOWN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aIkeS7rOWIu+mqqOmTreW/g+OAguWPi+iwiuWwseWcqOmCo+S6m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a7i+mVv++8jOW/g+S4reeahOaAneW/teiBlOezu+iOq+W/mO+8jO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UvuW/g+S4iu+8gTwvcD48cD48ZW0+MTAuPC9lbT7mr4/kuKrlpJzmmZr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liIfnmoTnpZ3npo/vvIzmhL/lv4PkuK3nmoTkvaDlubPlronkuIDlpJzvvIH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liLDmnaXvvIzpgIHkuIrmiJHnvo7lpb3nmoTluIzmnJvvvIzmnJv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pb3lv4Pmg4XvvIHmmZrlronvvIHlpb3moq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2h6YaS5LqG77yM5Lya5pyJ5aWU5pS+55qE576O5Li977yM56eL5aSp552h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6YeH5pGY55qE5p6c5a6e77yM5Yas5aSp552h6YaS5LqG77yM5Lya5py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5qE57uG6IW777yM5pil5aSp552h6YaS5LqG77yM5Lya5pyJ55Sf5ZG9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2h6YaS5LqG77yM5Lya5pyJ5oOK5Lq655qE5Yqb6YeP77yM6L+Y562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52h6KeJ5YGa5Liq5aW95qKm5ZCn44CCPC9wPjxwPjxlbT4xMi48L2VtPuWug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OS6ruWchu+8jOaciOWFieaYju+8jOW4puWOu+aIke+8jOa3seaAneW/te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+8jOmXqumXqumXqu+8jOS8oOmAkuaIke+8jOe+juelneaEv++8jOelneemj+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mme+8jOWlveaipueUnO+8jOS9s+aipuWchuOAgjwvcD48cD48ZW0+MTM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mg4XmnoHmmJPouoHvvIzovbvmn5Tpn7PkuZDmnaXmiqXpgZPvvIzng6bmgb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nnaHop4nkuYvliY3ms6Hms6HohJrvvIzoiJLnrYvmtLvpqqjnlrLmg6v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kuIDmnaXliLDvvIzkvaDnmoTlv4Pmg4XlrprkvJrlpb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kuZDpmbbpmbbvvIzljovlipvlsL3lj6/pmo/mhI/mipvvvIzlpb3moqbov57ov57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E0LjwvZW0+5q+P5Liq5aSc5pma77yM6L276L2755q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77yB5q+P5Liq5piO5aSp77yM6IOc5Yip55qE5pyd6Ziz5ZCR5L2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5qE54Om5oG85b+n5oSB77yM6ZqP5pel6JC96ICM5aSx77yB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46w5Ye6576O5Li95Y+v54ix55qE5L2g77yB5aW95qKm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8uOS8uOaHkuiFsOS4iuW6iuedoeinie+8jOeDpuaBvOWOi+WKm+e7n+e7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eUnOeUnOicnOicnOWBmuS4quWlveaipu+8jOWvueS6hu+8jOWIq+aKiuepu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kquWkp++8jOiiq+W8hOaEn+WGkuS6hu+8m+elneWlveaip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kuIvpm6jvvIzlsLHlg4/mgJ3lv7XpmY3okL3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j6rmmK/lnKjlpJzph4zvvIznpZ3npo/msLjmgZLol4/lnKjlv4PlupX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gIzmg7Plv7XkuI3mraLvvIzlpJzmt7HljbTnibXmjILkvp3nhL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a6J6Z2Z55qE5rex5aSc77yM5oiR6K6p5oCd5b+1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6Iqx6JWK77yM5ZCQ6Zyy54ix5oGL55qE6Iqs6Iqz77yM6Zm26YaJ5oCh5Lq6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Z5L2g6Lev55qE5rip5pqW77yM5Zyo6YKj5bm456aP55qE5qKm5Lm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77yM5aW95qKm44CCPC9wPjxwPjxlbT4xOC48L2VtPuS7iuWknOac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WmguaenOS9oOeci+WIsO+8jOmCo+aYr+aIkeWcqOelneemj+S9o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+8jOmCo+aYr+aIkeeahOW/g+WcqOS4iyZsZHF1bzvmgJ3lv7XmtYHmmJ/p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6aP5L2g5aSc5aSc5aW95b+D5oOF77yM5pma5a6J5pyJ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W5tOS4gOW6pu+8jOWkj+Wto+e6t+ayk+iAjOadpeOAg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cuu+8jOW/meeijOS5i+aXtu+8jOWIq+W/mOS6humYsuaake+8m+S4gOS4n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aDrOaEj++8jOi9u+mAgeWIsOS9oOi6q+aXgeOAguaDn+aEv+eUn+a0u+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ZmuWuieWTpu+8gTwvcD48cD48ZW0+MjAuPC9lbT7pmbbphonmgKHkurr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pgqPlubjnpo/nmoTmoqbkuaH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J5L2g6Zmq5Ly077yM5ryr5ryr6ZW/5aSc5LiN5Zyo5peg55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7yY5YiG5aSp56m65LiN5YaN5a2k5Y2V44CC5L2g5piv5oiR5rip6aa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rip5pqW77yM5piv5oiR5Lq655Sf6YGT6Lev5LiK55qE6aOO5biG44CC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u277yM6YGT5Y+l5pma5a6J77yBPC9wPjxwPjxlbT4yMi48L2VtPuaUtuaIke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oeWJjeacieWlvei/kO+8jOedoeWQjuacieWlveaipu+8jOedoemGkuacieWlv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uuS9oOaipuS4reS8tO+8jOW/q+S5kOWQjOS9oOaipuS4remZqu+8j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pumHjOinge+8jOeUnOicnOWSjOS9oOaipuS4rei3k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4LpnZnnmoTlpJzvvIzmhL/mnIjkuq7kuLrkvaDnpYjnpbf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mkYfnr67mm7LvvIzmuIXpo47kuLrkvaDlgqznnKDvvIzluorkuLr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npXlpLTluKbkvaDov5vlhaXmoqbkuaHvvIzmiJHnmoTnpZ3npo/pgIH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I0LjwvZW0+6ZW/5aSc5ryr5ryr77yM5riF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6aKc77yb54Gv5YWJ6Zeq6Zeq77yM6ZyT6Jm55piv5oiR55qE55y35oGL77y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2h6I2h77yM5Zue5b+G5piv5oiR55qE5rip5pqW77yM56Wd56aP6L+e6L+e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oS/77yM5oS/6L+Z5ZSv576O5aSc5pma6K6p5L2g5pS26I635Lq655S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pma5a6J77yBPC9wPjxwPjxlbT4yNS48L2VtPuWPquaEv+aIkeaJgOaci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WcqOWFtuS4reOAgjwvcD48cD48ZW0+MjYuPC9lbT7pl67lgJn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J/lhYnnmoTngb/ng4LvvIzlj6vlgZrmmZrlronvvIzkurLniLHnmoTlpb3kur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3LjwvZW0+5Lqy54ix55qE5Lq677yM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6IO954m15L2g55qE5omL77yM5LiN6IO95oqa5pG45L2g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qU552A5omL5py65bGP5bmV6K+0JmxkcXVvO+aZmuWui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uo5oCc6Iqx77yM6aOO5oKy5Y+277yM5bKB5pyI6YCU5Lit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k5Lq65oSf5Y+577yb55u46IGa5b+r5LmQ77yM55u45Yir5oCd5b+1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Y+L5oOF55qE55u45Ly06K6p5Lq65rip5pqW44CC5Lu75LiW5LqL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rC45LiN5Y+Y44CC5pma5a6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Br+eahOWknO+8jOaIkeaEv+S4uuicoeeDm++8jOS4uuS9oOeFp+S6r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rueahOWknO+8jOaIkeaEv+S4uuaYn+WtkO+8jOWSjOS9oOebuOWuiOOAg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uieeEtuWFpeedoe+8jOWlveaipueUnOeUnOe+jue+j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6rkvJror7Tku4DkuYjmmZrlronmg4Xor53vvIzpg73mmK/ku4rmmZrnmoT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7fkurrkvaDlpKrnvo7kuL3jgII8L3A+PHA+PGVtPjMxLjwvZW0+57Sv5LqG5ZCn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77yM552h55qE5pep77yM57K+56We5aW977yb5Zuw5LqG5ZCn77yM5b+r54K5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b+r77yM55qu6IKk55m944CC5aW95aW9552h77yM576O5qKm55u46ZqP44CC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mq5Ly077yM5LiN5Lya5a2k5Y2V77yb5qKm5Lit6Zmq5L2g6K+056yR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a6d6LSd5pma5a6J77yBPC9wPjxwPjxlbT4zMi48L2VtPuW8r+W8r+eahO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doeiIue+8jOWwj+Wwj+eahOiIueWEv+i9veaAneW/te+8jOaAneW/teeahOmmq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gOmjmO+8jOmjmOWIsOaAneW/teeahOS6uumdouWJjeOAguS6sueIseeah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eUnOeUnOe+jue+jueahOaipuOAguaZmuWui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lj5HkuIDmnaHnn63kv6HpgIHnu5nkvaDvvIzorqnkvaD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nvo7kuL3nmoTmmJ/nqbrkuIvvvIzmiorpl67lgJnnn63kv6Hlj5HlkJ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ga/ngavlkJHkvaDotbDmnaXvvIzmmI7lpKnnmoTnvo7lpb3lkJHkvaD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jgII8L3A+PHA+PGVtPjM0LjwvZW0+5biM5pyb5L2g5YGa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5qE5oSP5oCd5piv5qKm5Yiw5oiR44CCPC9wPjxwPjxlbT4z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WkqeWkqeWQg+WlveOAguedoeinieWIq+i1t+aXqe+8jOWQg+mlr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OAgueskeimgeivtOaIkeWlve+8jOWBmuaipumimOWIq+i3keOAguaXqeeCueedoe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+8jOivtOWjsOaZmuWuiemXruWjsOWlve+8gTwvcD48cD48ZW0+MzY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nIjkuq7lpb3lpKflpb3lnIbvvIzkvaDnnIvop4HkuoblkJfvvJ/pgqPmmK/miJ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hp/nnaHnmoTnnLznnZvvvIzkvaDnnaHlvpfotornhp/otornlJzvvIzmiJH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iJHkuIDnm7Tpg73lnKjkvaDnmoTouqvovrnvvIzlrp3otJ0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Wuie+8gTwvcD48cD48ZW0+MzcuPC9lbT7kvaDnqI3lvq7orrDkuIDkuIvvvIz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sLHmmK/niIbngrjmg7PkvaDvvIzmsqHmib7kvaDnmoTml7blgJ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lnKjmg7PkvaDjgII8L3A+PHA+PGVtPjM4LjwvZW0+5Zyo6L+Z56Wl5ZKM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LiK5oiR5rip6aao55qE56Wd56aP77yM5bim5Y675oiR5rex5YiH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rSX5Y675L2g5LiA5aSp55qE5Yqz57Sv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aaZ55qE5qKm5aKD77yM5LiA54mH5b+D5oSP5L2/5L2g5aSp5aSp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PC9wPjxwPjxlbT4zOS48L2VtPuaDs+imgeS9oOavj+WkqeeahOaZmu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WDj+S9oOi/mOaYr+S8mua8j+aOieOAgjwvcD48cD48ZW0+ND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5Dlp5DkuI3lnKjvvIzmiJHmm7/lpbnlkozkvaDor7TkuIDlo7D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mcjQyY2RsN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ZnI0MmNkbDd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8B7A1D9497807B32A65AB74623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