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71B4EEE31F26F7459B1FB3BEB7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71B4EEE31F26F7459B1FB3BEB7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d576O5Y+k6aOO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EieefpeS6jOWNgei9ve+8jOmHjeS4i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guOAgjwvcD48cD48ZW0+Mi48L2VtPumVnOa5luWFq+eZvumHjOS9lemVv++8jOS4r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IhuWklummmeOAgjwvcD48cD48ZW0+My48L2VtPue7hueci+adpe+8jOS4jeaYr+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ueeCueaYr+emu+S6uuazquOAgjwvcD48cD48ZW0+NC48L2VtPuaYpemjjuWPiO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O+8jOaYjuaciOS9leaXtueFp+aIkei/mO+8nzwvcD48cD48ZW0+NS48L2VtPuWQ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i3r+WwmO+8jOWmvuiLpea1iuawtOazpe+8jOa1ruayiOWQhOW8guWKv++8jOS8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wkOOAgjwvcD48cD48ZW0+Ni48L2VtPuemueeWj+S5neays+axpOS8kOWkj++8jOe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eWbveaxieeZu+WfuuOAgjwvcD48cD48ZW0+Ny48L2VtPuWfjuWkluWcn+mmkuWkt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cqOWfjumHjOOAguS4gOS6uuWQg+S4gOS4qu+8jOiOq+WrjOayoe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W8hOW+l+OAgemFkumGkuWkqeWvku+8jOepuuWvueS4gOW6re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WHjOS9memYteWFrui6kOS9meihjO+8jOW3pumqluau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+WIg+S8pOOAgjwvcD48cD48ZW0+MTAuPC9lbT7mmajpkp/mmq7pvJPlsIbkurrm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ZnnpZ7nnInnnLzogLfjgII8L3A+PHA+PGVtPjExLjwvZW0+5aSc5p2l55aP6Zuo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V77yM5LiA5Y+26Iie56m657qi5rWF44CCPC9wPjxwPjxlbT4xMi48L2VtPuS6r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heWwveaUue+8jOW/veWQrOaYpembqOW/huaxn+WN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qbvvIzlipvnmb7oirHjgILmmKXliLDlsY7lnYrvvIzmi5LmiJDngb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6r5pS+5pil56eL5L2z5pel6L+H77yM6Zq+5b6X6aOO6Zu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acieaAheWvkua9ru+8jOaXoOaDheaui+eF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Qp+iQp+WNl+a1puOAgjwvcD48cD48ZW0+MTYuPC9lbT7lpoLku4rmhpTmgr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nJzprJPvvIzmgJXop4HlpJzpl7Tlh7rljrvjgILkuI3lpoLlkJHluJjlhL/lup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nrJHor63jgII8L3A+PHA+PGVtPjE3LjwvZW0+6aOO5oCl5aSp6auY54y/5ZW4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5riF5rKZ55m96bif6aOe5Zue44CCPC9wPjxwPjxlbT4xOC48L2VtPua3seWgguW+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acqOernueVmeaYpeOAguiKseWPkeWkmuS4tOawtO+8jOS6keW8gOWni+in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gJrmtbfpmJHlubLnmb7kuIjlhrDvvIzmhIHkupHmg6j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h53jgII8L3A+PHA+PGVtPjIwLjwvZW0+5ZC+5b+D6Ieq5pyJ5YWJ5piO5pyI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i5ZyG5rC45peg57y644CCPC9wPjxwPjxlbT4yMS48L2VtPueLrOaAnOS6rOWbv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nO+8jOS4jeS8vOa5mOaxn+awtOWMl+a1geOAgjwvcD48cD48ZW0+MjIuPC9lbT7mmK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p/vvIznp4vmlLbkuIfpopflrZDjgILlm5vmtbfml6Dpl7LnlLDvvIzlhpzlpKv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jgII8L3A+PHA+PGVtPjIzLjwvZW0+5Lq655Sf6Iul5Y+q5aaC5Yid6KeB77yM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Ky55S75omH77yfPC9wPjxwPjxlbT4yNC48L2VtPuS6uueUn+W/veWmguWv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mHkeefs+WbuuOAguS4h+WygeabtOebuOi/re+8jOWco+i0pOiOq+iDv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YzoiI3lh4zms6LogozkvLzpm6rvvIzkurLmjIHnuqLlj7bntKL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I2LjwvZW0+5rOl5LiK5YG254S255WZ5oyH54iq77yM6bi/6aO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h5Lic6KW/44CCPC9wPjxwPjxlbT4yNy48L2VtPuS9qeWjsOaChO+8jOaZmuWmhu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iwgeaVtOe/oOmsn++8n+eVmei/nuWFieaZr+aDnOacseminO+8jOm7hOaYj+eLrOW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or7vlvovnnIvkuablm5vljYHlubTvvIzkuYznur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nZLlpKnjgII8L3A+PHA+PGVtPjI5LjwvZW0+5pu+5Ly05rWu5LqR5b2S5pma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Zmq6JC95pel5rOb56eL5aOw44CCPC9wPjxwPjxlbT4zMC48L2VtPuavjeeIseaXoOe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Whu+8jOeZvemmlumcnOmsk+S6puaDs+WomOOAgjwvcD48cD48ZW0+MzEuPC9lbT7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r/loZjotL7vvIzmnJ3mnJ3or6/lpr7mnJ/jgILml6nnn6Xmva7mnInkv6HvvIzlq4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lhL/jgII8L3A+PHA+PGVtPjMyLjwvZW0+57q15rS755m+5bm057uI6KeJ5bC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6KM56KM5L2V5pe25LqG44CCPC9wPjxwPjxlbT4zMy48L2VtPuWygeaciOS6uumXtO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cnuatpOWcsOWkmuOAguaut+WLpOerueael+Wvuu+8jOiDveW+l+WHoOWbn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7jop4HkuonlpoLkuI3op4HvvIzlpJrmg4XkvZXkvLz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v5oOc5pen5qyi5pC65omL5Zyw77yM5oCd6YeP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aU5oK044CCPC9wPjxwPjxlbT4zNi48L2VtPuaEgeS4gOeuremjjuW/q++8jOWNiuev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lu+8jOWbnuWktOi/oumAkuS+v+aVsOmpv+OAgjwvcD48cD48ZW0+MzcuPC9lbT7lkLT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vvvIznvIPmooXml6DpmZDvvIzmnKrmlL7ph47moaXpppnluq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6ICB5p6d5Y+2566A77yM5pil5rex6aaZ5rCU5paw44CC5Y+v5oCc5rmW5LiK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K+G5LqV5Lit5Lq644CCPC9wPjxwPjxlbT4zOS48L2VtPuiwgeWutuS7iuWkn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S9leWkhOebuOaAneaYjuaciOalvOOAgjwvcD48cD48ZW0+NDAuPC9lbT7pl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p3mjIHlnKjmiYvvvIznu4bnnIvkuI3kvLzkurrpl7TmnI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Li55b+D5Li65oql5Zu977yM5Lik6KGM5riF5rOq5Li65oCd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gemHjOiKsemmmemCgOWuouiHs++8jOWghumcnue7o+mUpuadnOm5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kJvpl6jkuIDlhaXml6DnlLHlh7rvvIzllK/mnIn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vpfop4HkurrjgII8L3A+PHA+PGVtPjQ0LjwvZW0+5LyX6YeM5a+75aW5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4S25Zue6aaW77yM6YKj5Lq65Y205Zyo77yM54Gv54Gr6ZiR54+K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iuWutemFkumGkuS9leWkhO+8n+adqOafs+WyuO+8jOaZk+mjjuau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nlsoHkuLrlpofvvIzpnaHlrqTlirPnn6PjgILlpJ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5DvvIzpnaHmnInmnJ3nn6PjgII8L3A+PHA+PGVtPjQ3LjwvZW0+5rKz55WU6Z2S6Iq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77yM5Li66Zeu5paw5oSB77yM5L2V5LqL5bm05bm05pyJ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WOu++8jOS7iuWPpOaipu+8jOWHoOWNg+WcuuOAguiZmuWQjea1ruWI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OWHoOiuuOWlveaXtuWFieOAgjwvcD48cD48ZW0+NDkuPC9lbT7pu5jlk4Hlhbb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s6rmsr7lt77jgII8L3A+PHA+PGVtPjUwLjwvZW0+5q+P5qKm5pyJ5L2g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peg5Lq66Ieq5oiR5b+D5Ly86buE44CCPC9wPjxwPjxlbT41MS48L2VtPuaAne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YjuaciOiLpu+8jOS6uuaEgeS4jeaYr+aciOWNjuaE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kuI3lubbnmb7oirHkuJvvvIzni6znq4vnlo/nr7HotqPmnKr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i6YCS6Lev5Zue5riF6YeO77yM5Lq66K+t5riQ5peg6Ze777yM56m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2S44CCPC9wPjxwPjxlbT41NC48L2VtPuaEgeS4reeci+OAgeWlveWkqeiJr+Wk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veaIkOaCsuWSveOAgjwvcD48cD48ZW0+NTUuPC9lbT7nuYHpnJzlsL3mmK/lv4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tJLlkJHljYPls7Dnp4vlj7bkuLnjgII8L3A+PHA+PGVtPjU2LjwvZW0+5LiA5aOw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iw5b+D5aS077yM6ZOB5rGJ5YC+5pe257uV5oyH5p+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mXsuaEgeWwhuS4jeWOu++8jOS+neaXp+S9j++8jOS8tOS6uuebtOWIsOm7hOaY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gJ3lkJvlpoLmmI7ng5vvvIznhY7lv4PkuJTooZ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qx5ruh5biC77yM5pyI5L616KGj77yM5bCR5p2l5oO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oKy44CCPC9wPjxwPjxlbT42MC48L2VtPuW+hea1ruiKsea1quiViumDveWw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5veeLrOOAgjwvcD48cD48ZW0+NjEuPC9lbT7miYvlvITnlJ/nu6Hnmb3lm6Lm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YvkuIDml7bkvLznjonjgII8L3A+PHA+PGVtPjYyLjwvZW0+6Ieq5ruh5LmL5Lq65L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77yM6Jma5oCA6Iul6LC35oqK5aSp5ZCe44CCPC9wPjxwPjxlbT42My48L2VtPuS9s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aIke+8jOWIq+WQjuWvoeS/oei9u+ivuuOAgjwvcD48cD48ZW0+NjQuPC9lbT7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vvIzlkJvkvY/plb/msZ/lsL7vvJvml6Xml6XmgJ3lkJvkuI3op4HlkJv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b/msZ/msLTjgII8L3A+PHA+PGVtPjY1LjwvZW0+5Yyh5bqQ5aSa56eA6Imy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Gx6IWw44CC5pSA55m75rGJ6Ziz6aG277yM5oiR5q+U5LyX5bOw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Ur+aEv+W9k+atjOWvuemFkuaXtu+8jOaciOWFiemVv+eFp+mHkeao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v6Dnq7npnZLmnb7npr3puJ/kuZDvvIzkuLTmtYHmnpX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sbzlt6HjgII8L3A+PHA+PGVtPjY4LjwvZW0+55yL5Ly85a+75bi45pyA5aWH5bS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55piT5Y206Imw6L6b44CCPC9wPjxwPjxlbT42OS48L2VtPuS4jeS/oeWmvu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eci+WPluaYjumVnOWJjeOAgjwvcD48cD48ZW0+NzAuPC9lbT7lpb3oirHpmr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lvIDvvIzlsJHlubTmmJPov4fkuI3ph43mnaX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yJ5q2777yM5peg55Sf5bCx5peg5q2777yM6Iul5oKf5peg55Sf5q27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5ZCM44CCPC9wPjxwPjxlbT43Mi48L2VtPumVv+S9v+iLsembhOazqua7oeil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mrmOmavumXruOAgjwvcD48cD48ZW0+NzMuPC9lbT7lpKnkuIrmmJ/msrPovaz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JjluZXlnoLjgII8L3A+PHA+PGVtPjc0LjwvZW0+54eV5pSv6ZW/5a+S6Zuq5L2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5oaU5oK05rKh6IOh5rKZ44CCPC9wPjxwPjxlbT43NS48L2VtPuWfi+ayoemSseWh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HjO+8jOW9k+W5tOWNtOaYr+eah+mDveOAgjwvcD48cD48ZW0+NzYuPC9lbT7kuID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ngrnpu4TmmI/vvIzkvr/msqHpob/jgIHnm7jmgJ3lpI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6KGj6I6r6LW36aOO5bCY5Y+577yM54q55Y+K5riF5piO5Y+v5Yiw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lv+alvOingeaciOS8vOaxn+Wfju+8jOiEieiEieaCoOaCoOWAmuan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lip3lkJvnu4jml6XphanphYrphonvvIzphZL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LblnZ/kuIrlnJ/vvIE8L3A+PHA+PGVtPjgwLjwvZW0+5o6J5aS05LiA5Y676aOO5Z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YaN5p2l6Zuq5ruh5aS044CCPC9wPjxwPjxlbT44MS48L2VtPuS7luaXtu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jOS6keW/l++8jOaVoueskem7hOW3ouS4jeS4iOWkq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ml7bmm77lhpnmprToo5nvvIzkvKTlv4PnuqLnu6HopKrokL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YCa5Y2x5qCP77yM56We5ri45peg6ZmF77yM5aSp5Zyw54q55auM6Z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QjOaYr+Wkqea2r+aypuiQveS6uu+8jOebuOmAouS9leW/h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ODUuPC9lbT7nmb3lj5HkuabnlJ/npZ7lt57ms6rvvIzlsL3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HkuI3lkJHniZvlsbHmu7TjgII8L3A+PHA+PGVtPjg2LjwvZW0+56Kn5rW3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Y+W44CB5Yaw6L2u5Li66LCB5ZyG57y677yf5ZC55Yiw5LiA54mH56eL6aa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qG5aaC6Zuq44CCPC9wPjxwPjxlbT44Ny48L2VtPuS6uueUn+WkqeWcsOS5i+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puei/h+mame+8jOW/veeEtuiAjOW3suOAgjwvcD48cD48ZW0+ODguPC9lbT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h6Tlh7DmuLjvvIzotJ/nuqbogIzljrvvvIzkuIDlpJzoi6bnrYnvvIzku47mra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jJfvvIzkuIfph4zlk4Dlk63jgII8L3A+PHA+PGVtPjg5LjwvZW0+5Ye66Zeo6I6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qP77yM5Lmm5Lit6L2m6ams5aSa5aaC57CH44CCPC9wPjxwPjxlbT45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ZtOeDn+edgOW9qemck++8jOadnOm5g+iKseW6leadnOm5g+WV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zc0aDV4d292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3NGg1eHdvdm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71B4EEE31F26F7459B1FB3BEB7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