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E578AFDF4B3B9B537202D2E2AD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E578AFDF4B3B9B537202D2E2AD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Zub5bKB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eahOeUn+aX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aEv+aWsOeahOS4gOW5tOS4reW/g+aDs+S6i+aI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gOe+juWlveeahOelneemj+WSjOW4jOacm++8jOmDvemAgee7meS9o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gOmmmeeUnOeahOibi+ezleWSjOWltuayue+8jOmDveWHuueOsO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y48L2VtPu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kqeaIkOS6huS4gOS4que+juS4veeahOaXpeWtkO+8jOS7juatp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muS6huS4gOaKueivseS6uueahOiJsuW9qeOAgjwvcD48cD48ZW0+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imgeiusOS9j++8jOWTreazo+eahOaXtuWAme+8jOWmiOWmiO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S48L2VtPuaEv+S9oOeahOavj+S4gOWkqemDve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+juS4veOAgueUn+aXpeW/q+S5kO+8gTwvcD48cD48ZW0+Ni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r+e+juWlveeahO+8jOW4jOacm+iiq+Wlvei/kOect+mhvu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UnOicnOeahOW+rueskeOAguelneWunei0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7keaal+S4re+8jOaIkeS4gOS4quS6uuW/q+S5kOWcsOiInuWKq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JgOacieWtqeWtkOmDveaYr+S4iuW4neaJi+S4reiKseacte+8jOS8muWcq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Amee7veaUvuOAgjwvcD48cD48ZW0+OC48L2VtPumdkuaYpemYs+WFie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aEv+elneemj+iQpue7l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S6uueUn+S5i+aXhe+8jOWcqOS9oOawuOi/nOS4juaYpeWkqeaOpeWjp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S9oO+8muW/g+aDs+S6i+aIkO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lJ/ml6Xlv6vkuZDvvIE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bCP5bCP55qE5rqq5rWB77yM5bCG6YKj6auY6auY55qE5bGx5bOw5L2c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iA6Lev6Lez6LeD77yM5LiA6Lev5aWU6IW+77yM5YuH5pWi5Zyw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U5ZCR55Sf5rS755qE5aSn5rW344CCPC9wPjxwPjxlbT4xMi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JgOS7peaIkeW5uOemj++8geWmiOWmiOawuOi/nOeIseS9oO+8g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+8gTwvcD48cD48ZW0+MTMuPC9lbT7kuIDmlK/onKHng5vvvIz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vvIznpZ3kvaDnlJ/ml6Xlv6vkuZDvvIHlgLzlvpforrD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uJbnlYzlm6DkuLrmnInkuobkvaDogIzmm7TliqDnvo7lpb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oiR6Jm954S25LiN6IO96Zmq5L2g5bqm6L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77yM5Zyo6YGl6L+c55qE6L+Z6L6577yM5oiR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xNS48L2VtPuS4jeefpemBk+S4p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9oOiDveiusOS9j+WkmuWwke+8jOS9huW4jOacm+eIuOeIuOWTiOWTiOWTi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DveWBpeW6t+W/q+S5kOeahOaIkOmVv++8gTwvcD48cD48ZW0+MT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Xpg73kuI3opoHlk63vvIzkuZ/kuI3opoHmirHmgKjjgILpgqPmoLflj6rog7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m7Tlv4Pnl5vvvIzmgajkvaDnmoTkurrmm7Tlvp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YGl5YGl5bq35bq35b+r5b+r5LmQ5LmQ55qE6ZW/5aS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bq35q+P5LiA5aSp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qeWtkO+8jOS9oOeahOWIsOadpeeCueS6ruS6h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i1i+S6iOS6huWFqOaWs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mnKrmnaXnmoTot6/kuIrvvIznpZ3kvaDlgaXlgaXlurflurf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IwLjwvZW0+5a6d6LSd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im57uZ5L2g55qE5qyi5LmQ5Lit6JW05ra1552A5LiA5YiH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neWune+8jOWPr+imgeiusOS9j+WTreazo+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WcqOi/memHjOetieedgOS9oOOAguaEv+S9oOavj+S4gOS4queUn+aX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W/q+S5kOeahO+8gTwvcD48cD48ZW0+MjIuPC9lbT7lran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ohLHljrvlubznqJrlkozlqIflq6nvvIzmiazotbfliJvpgKD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nmoTmtbflsr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6Lev55WZ5LiL6LmS6Lea55qE6ISa5q2l5peg5pWw77yM5pyq5p2l5piv5qK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aOe5ZCR6L696L+c55qE5aSp56m677yM6L+Z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6LW35q2l5L2g5Lya5YGa5b6X5pu05aW9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Vv+Wkp+eahOmCo+Wkqe+8jOS9huaEv+S9oOS4jeS8muWrjOaIkeWUoOWPq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i/h+eoi+WGjeWbsOmavu+8jOWGjeeWsuaDq++8jOS9o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WSjOWQjumAgOOAgjwvcD48cD48ZW0+MjUuPC9lbT7kvaD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nlJ/ml6Xlv6vkuZDvvIHmhL/kvaDnlJ/lkb3kuK3nmoTmhL/mnJvpg7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njrDvvIE8L3A+PHA+PGVtPjI2LjwvZW0+5Zug5Li65L2g55qE6ZmN5Li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76O5Li955qE5pel5a2Q77yM5LuO5q2k5LiW55WM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44CC56Wd5L2g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lneemj+eahOavj+S4gOWkqemDveWmgueUu+S4gOag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g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sqHmnInliKvnmoTor53vvIzlj6rmg7PkvaDnn6XpgZPvvIzmr4/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g73kvJrmlLbliLDmiJHnmoTnpZ3npo/vvIzmhJ/liLDmiJHnmoT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vvIE8L3A+PHA+PGVtPjI5LjwvZW0+5oSf6LCi5L2g77yM5a6d6LS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x5py15byA5pS+77yM5p6c5a6e6Iqz6aaZ77yM6ZqP5L2g6ICM5p2l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zMC48L2VtPuWcqOS9oOeUn+aXpeeahO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3n+S9oOWcqOS4gOi1t++8jOWPquW4jOacm+S9oOiDveW/q+S5k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mcgOimgeWli+aWl+WIm+mAoOWSjOaKiuaPo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qIfoibPnmoTpspzoirHvvIzlt7LkuLrkvaDlvIDmlL7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lt7LmgoTmgoTmnaXkuLTjgILnpZ3miJHkurLniLHnmoT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jgII8L3A+PHA+PGVtPjMyLjwvZW0+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oWi5oWi5Zyw6ZW/5aSn44CC5oiR5oS/5oqK5pyA5rex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biM5pyb5L2g6IO95aSf5rC46L+c5byA5b+D5b+r5LmQ44CC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zMy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e+juS4veeahOaXpeWtkO+8jOiht+W/g+WcsO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LrkvaDmlLbpm4bkuoblpKfoh6rnhLbmiYDmnInnmoTnvo7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ng5vlj7DkuIrjgILlsIbog73or7TnmoTor53pg73ol4/lnKjoirHol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iJDkuLrlvoXmlL7nmoTnp5jlr4b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qr5L2T5by65aOu77yM5b+r5b+r6ZW/5aSn77yM6LaK6ZW/6LaK5Y+v54i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q+P5LiA5aSp6YO95aaC55S75LiA5qC355qE576O5Li9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lneS9oOeUn+aXpeWBpeW6t+aEieW/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BpeW6t+aEieW/q++8jOaEv+S9oOS4gOWIh+aEv+acm+mDve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kuI3kuLrku7vkvZXnkJDkuovogIzng6bmgb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kuKrnsr7lvanjgIHml6Dlv6fnmoTlhazkuLvvvIE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iQ5Li65LiA5Liq5pyJ5a2m6K+G77yM5pyJ5oCd5oOz44CC5pyJ5Li7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5qE5a2p5a2Q44CC5rKh5pyJ5LuA5LmI56Wd5oS/5q+U5oiR5Lus55qE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zOS48L2VtPuS9oOWcqOeUn+WRveeahOaYpeWkqeaSreS4i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jeWtkO+8jOW/heWwhui/juadpemHkeiJsueahOeUn+WRveeahOeni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p3otJ3vvIznlJ/ml6Xlv6vkuZDvvIHkvaDlsLHmmK/miJH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Knkvb/vvIzosKLosKLkvaDnu5nmiJHluKbmnaXlv6vkuZDvvIHnpZ3kvaDmiJDpl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r4/lpKnpg73lv6vkuZDvvIE8L3A+PHA+PGVtPjQxLjwvZW0+5a6d6LSd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6L+Z54m55q6K55qE5pel5a2Q6YeM77yM5L2g55qE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YWF5ruh5qyi5LmQ77yBPC9wPjxwPjxlbT40Mi48L2VtPuWunei0n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5uOemj+eahO+8jOWboOS4uuS9oOiiq+eIseedgO+8m+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imgeW5uOemj++8jOWboOS4uuS9oOS8muWtpuS8muWOu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lranlrZDvvIzkvaDmnInnnYDmnIDku6TkurrnvqHmhZ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aDnmoTpnaLliY3mnaHmnaHpgZPot6/ph5HlhYnngb/ngb/vvIz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vvIzljrvojrflj5bkvaDlhYnmmI7nmoTmnK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6Wd5oS/5q+U5oiR5Lus55qE5pu05rip6aao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Wz5YS/5q+U5L2g5pu05Lqy44CCPC9wPjxwPjxlbT40N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Wkqee7meS6huaIkeS4gOS4queJueWIq+eahOekvOeJqe+8jOaIke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NDY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LorrDkvY/vvIzkvaDnlJ/lkb3nmoTmr4/kuIDmrKH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nmoTnpZ3npo/pg73kvJrkvLTkvaDlkIzooY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pel6YO95pyJ56S854mp77yM6YO95pyJ56Wd56aP77yM5peg6K66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oS/5pyb77yM5aSa5bCR5Liq5qKm5oOz77yM5oiR55qE56S854mp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L2g5oiQ6ZW/77yB55Sf5pel5b+r5LmQ77yB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WcqOi/meeJueWIq+eahOaXpeWtkO+8jOaIkeWPquiDveeUqOW/g+WOu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S9oOeIseS9oOOAguWPquaDs+WRiuivieS9oO+8muawuOi/nOa3s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Ih+mDveWcqOeJteWKqOedgOaIke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l6DnqbfnmoTlv6vkuZDvvIzmhL/kvaD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ku4rlpKnnmoTmoqbmg7PnlJznvo7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UwLjwvZW0+5pyA5aSn55qE5bm456aP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KM5q+P5pel5q+P5pe244CC5oS/55Sf5pel5bim57uZ5L2g55qE5qyi5LmQ5Lit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2A5LiA5YiH576O5aW977yBPC9wPjxwPjxlbT41MS48L2VtPuWuneWune+8jOWmiOW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S/neaKpOS9oO+8jOWuiOaKpOS9oO+8jOS4jeiuqeS9oOWPl+WI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+8jOS4jeS8muiuqeS9oOS7u+S9leS6uuasuui0n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6XmnIjova7ovazmsLjkuI3mlq3vvIzmg4Xoi6XnnJ/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lranlrZDvvIzkuI3orrrkvaDouqvlnKjlpKnmtq/mtbfop5L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lkJHnnYDkvaDvvIzluIzmnJvkvaDog73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6Wd5L2g5b+r5LmQ77yBPC9wPjxwPjxlbT41NC48L2VtPu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UuPC9lbT7miJ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4bmgK/vvIzkuI3opoHlm57lpLTvvIzli4fmlaLnmoTov4jlvIDohJr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U2LjwvZW0+5biM5pyb5a6d6LSd5YGa5LiA5Liq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86YeM5pyJ5YWJ55qE5Lq644CCPC9wPjxwPjxlbT41Ny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vueeUn+WRveeahOatjOmigu+8jOelneWBpeW6t+W/q+S5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uqvkvZPlvLrlo67vvIzlv6vlv6vplb/lpKf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lk6bjgII8L3A+PHA+PGVtPjU5LjwvZW0+5a2p5a2Q77yM5L2g5piv5pyJ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05Y2O55qE5bCP5YWs5Li777yM5Ly45bGV5p6d5qGg5bC95oOF5Zyw5ouU6IqC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7u95pS+5ZCn44CCPC9wPjxwPjxlbT42MC48L2VtPuWViu+8jOaE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AneiAjOWOu+eahOaXtumXtOazoua2m+S4iu+8jOS5mOmjjuegtOa1q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TwvcD48cD48ZW0+NjE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lranlrZD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lv4PmsLjov5zlkJHnnYDkvaDvvIzluIzmnJvkvaDog73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Q6ZW/55qE6L+H56iL5bCx5piv56C06Iyn5Li6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2A6KSq5o6J5omA5Lul55qE6Z2S5rap5ZKM5LiR6ZmL77yM5Zyo6Ziz5YWJ5LiL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755uI576O5Li955qE57+F6IaA77yM6Zeq6Zeq55qE77yM5b6u5b6u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k5oqW44CCPC9wPjxwPjxlbT42My48L2VtPuaUvuadvuW/g+aDhe+8j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/oeW/g++8jOS9oOW/heWwhuaLpeacieeBv+eDgu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p3otJ3vvIznpZ3npo/mr4/kuIDlpKnpg73lpoLnlLv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nlJ/ml6Xlv6vkuZDvvIE8L3A+PHA+PGVtPjY1LjwvZW0+56Wd5L2g55qE55Sf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rC46L+c6YO95bm456aP5Zyo5paw55qE5LiA5bm06YeM5oSf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qL5Lia5aW977yM5a+55L2g55qE5pyL5Y+L5Lus6KaB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S5luW3p+iuqeWkp+WutumDveW+iOaso+aFs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cqOiAgeW4iOWSjOWQjOWtpumdouWJjeiDveWLh+aVoueahOihqOeO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wuOi/nOeIseS9oO+8gTwvcD48cD48ZW0+Njc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yajg5bG8zc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cmo4OWxvM3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E578AFDF4B3B9B537202D2E2AD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