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0686088ABA6235212A62053C53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0686088ABA6235212A62053C53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ekuS9oOivtO+8jOaIkeWlveWDj+ecn+eahOaYr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r+S6huWRou+8jOWFiOeUn+OAgjwvcD48cD48ZW0+Mi48L2VtPuWcqO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S4gOaXoOaJgOacie+8jOS5n+S4gOaXoOaJgOefpe+8jOWcqOaDheaE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mHjO+8jOaIkeaEv+S9oOaYr+esrOS4gOS9jeadpeWuou+8jOS5n+aYr+awuO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S8tOedgOaIkeWuoOedgOaIke+8m+S4gOeUn+S4gOS4l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W+gOW+gOihqOeOsOWcqOaBi+S6uuWvueS7lueahOWBtuWDj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q+iThO+8jOiwpuaBreeUmuiHs+e+nua2qeeahOaAgeW6pu+8jOiAjOWGs+S4jeaYr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aj+aEj+a1gemcsueahOeDreaDheWSjOi/h+aXqeeahOS6suaY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mZjeS4tOaXtuaIkeaAu+aYr+W+iOWus+aAle+8jOWus+aAleS4g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S8mua2iOWkseOAguaIkeaDs+WvueS9oOivtOaIkeeahOW5uOemj+iuqe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huW8gO+8jOiuqeW5uOemj+awuOi/nOeVmeWcqOaIkeS7rOi6q+i+ue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2iuWPkeeahOaEn+inieWIsOS9oOWwse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yvueBte+8jOe/u+i9rOi3s+i3g+WcqOaIkemCo+epuuiZmueahOaXtuepu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lueVjOS4iuacgOe+jueahOaYr+aYpeWkqeWSjOeIseaDhe+8m+WcqOaIke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eWwseaYr+acgOe+jueahOOAgjwvcD48cD48ZW0+Ni48L2VtPuabvue7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S4jeS+teeahOaIke+8jOeOsOWcqOWvueS9oOayoeS7u+S9leaKteaKl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ahOWPo+e6ouaIkeWMheS6hu+8jOS9huS7peWQjuiusOW+l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IkeS4gOeCueeCueOAgjwvcD48cD48ZW0+OC48L2VtPuWWgu+8jOS9oOeahOiEke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s+S7gOS5iOS9jue6p+i2o+WRs+eahOS6i+WQl++8jOmdnuekvO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W/g+W3suS4gOWIhuS4uuS6jO+8geS4gOWNiuaYr+S9oO+8g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S4uuS6huS9oO+8geiuqeaIkeS7rOWDj+iXpOS4juagkeS4gOagt++8jOW9k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S4gOaWueWwseaYr+WvueaWueeahOWkp+agke+8jOiuqeaIkeS7rOaQuu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Qkee+juWlveeahOaYjuWkqeWQp+OAgjwvcD48cD48ZW0+MTAuPC9lbT7miJH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ojotaDvvIzkvYbkuI3mhL/mhI/lh7rlo7DvvIzmraPlpoLkvaDnj43mg5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kuZ/ml6DpobvnrZTosKLvvIzlm6DkuLrmiJHku6zlhrPmhI/kupLnm7j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aDkvaDpnZLmmKXvvIzkvaDotaDmiJHkuID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ac5oCS5ZOA5LmQ77yM5piv5oiR5rex5aSc5aSx55yg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6YeM5aSa5L2Z55qE6YKj5Liq5p2v5a2Q77yM5piv5bqK5aS05bem6L6556m6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77yM5piv5pu+57uP6LWw6L+H5peg5pWw6YGN55qE6Le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aKseS9oO+8jOWlveaDs+WRiuivieaJgOacieS6uuS9oOaYr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aDs+WWneeahOmGiemGuumGuueahOWSjOS9oOaSkuWoh++8jOWlveaDs+aK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+aNj+WlveeahOWIhuWvuOWSjOi3neemu+mDveS4ouaOieWViu+8jOaIke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mg7PliLDmmKjlpKnnmoTmiJHkuZ/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sLHlvojlkIPphovjgII8L3A+PHA+PGVtPjE0LjwvZW0+5oiR5oOz5Li6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L5p2l77yM5oiR5oOz5ZKM5L2g6L+H5bmz5reh55qE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S7peeUqOS4gOS4quekvOaLnOeahOaXtumXtOWOu+iAg+iZke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tlOWkjeOAgjwvcD48cD48ZW0+MTYuPC9lbT7miYDosJPnvJjliIb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jqXlkLvvvIzogIzkvaDmraPlpb3mnInlmLTjgILkvaDor7Tlt6fkuI3lt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CV5peg5b2S5pyf77yM5oCV56m65qyi5Zac77yM5oCV5p2l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OC48L2VtPuS9oOS4jeeUqOaLheW/g+aIkeS7rOWQ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aIkeeZvuaQreOAgjwvcD48cD48ZW0+MTkuPC9lbT7mnIjkuq7lvojkuq7vvIz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msqHnlKjkuZ/kuq7jgII8L3A+PHA+PGVtPjIwLjwvZW0+5Y+Y5Y+Y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Y55im5ZCn77yM5oiR6KaB6L+955S356We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VoueUqOS4gOi+iOWtkOeahOW5uOemj+adpei1jO+8jOaLvOS6huWRv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i+k+OAgjwvcD48cD48ZW0+MjIuPC9lbT7niLHlvojnroDljZX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kuIDpmLXlrZDlkLXvvIzkuIDovojlrZDlpb3vvIznm7jmibb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5YWJ6Z2Z5aW977yM5LiO5ZCb6K+t77yb57uG5rC0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ZCM77yb57mB5Y2O6JC95bC977yM5LiO5ZCb6IC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SjOS9oOS4gOi1t+eUn+a0u++8jOWcqOafkOS4quWwj+mVh++8jOWFseS6q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aYj++8jOWSjOe7tee7teS4jee7neeahOmSn+Wjs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ngrnnkZXnlrXogIzmlL7lvIPkuIDmrrXniLHmg4XvvIzmr5Xnq5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vvIzpnIDopoHnmoTmmK/nnJ/mg4XvvIzogIzkuI3mmK/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p2l5LqM5Y6777yM55yL5L2g5LiJ5Zub5LqU5YWt55y8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Lmd5Y2B5bm044CCPC9wPjxwPjxlbT4yNy48L2VtPuaVheS6i+W+iOmVv++8j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efreivtO+8jOaIkeWWnOasouS9oO+8jOW+iOS5h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mg7PopoHkuIDkuKrlpojlpojlmJvvvIzmiJHmiormiJHnmoTlpojlpojli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iR5oOz5L2g5LiA5a6a5b6I5b+Z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mN5LiJ5Liq5a2X5bCx5aW944CCPC9wPjxwPjxlbT4zMC48L2VtPuWTjuWRg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n+aIkeijheWRou+8n+aIkeaJvuaIkeWFhOW8n+W5suS9oOOAguS9oOWFhOW8n+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IkeeahOWFhOW8n+WPq+mhuua6nOOAgjwvcD48cD48ZW0+MzE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gZPlpJrpobnpgInmi6npopjvvIzmkIXmibDkvaDnmoTvvIzluLjluLjmmK/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pobnvvIzogIzkuI3mmK/moIfpopjoh6rouqvjgII8L3A+PHA+PGVtPjMyLjwvZW0+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eg6L655b+D5rW377yM5oiR6Lqr6Zm35YW25Lit77yM5ZSv5pyJ5L2g6IO95ri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4OI5pel54G854G877yM5oiR5ZaJ5ZKZ5bmy5rap77yM5ZSv5pyJ5L2g6IO9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crOS6i+S9oOWwseeFp+mhvuWlv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WwseiAgeiAgeWunuWunuWcsOiuqeaIkeadpeeFp+mhv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nInlm5vljYPkuIfkuKrnkIbnlLHopoHot5/kvaDnu5PlqZ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m5vljYPkuIfnmoTlq4HlpobvvIE8L3A+PHA+PGVtPjM1LjwvZW0+54ix5piv54y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Ye656ef6L2m77yM55eb5ZaK552A77yM54eV5a2Q77yM5rKh5pyJ5L2g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Ni48L2VtPuaIkeeahOW/g+aYr+WBh+eahOOAg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aDs+WQp+aJgOacieeahOecn+W/g+mDvee7m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mmK/mnInnvJjml6Dku73vvIzkvYbmhL/lnKjku6XlkI7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nKjkvaDnmoTorrDlv4bkuK3lop7liqDkuIDku73nvo7lpb3nmoTlm57lv4b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raTnlJ/nmoTliqrlipvvvIzkv67mu6HmnaXkuJbnmoTmg4X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5aSq5LmW77yM5LiN5oOz5YGa55qE5LqL5Y+v5Lul5ouS57u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LiN55So5YuJ5by677yM5LiN5Zac5qyi55qE6K+d5YGH6KOF5rKh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LiN5piv55So5p2l6K6o5aW95Yir5Lq677yM6ICM5piv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aXqei/h+S6huS4uueIseeXtOeLg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S4jeebuOS/oeS4gOingemSn+aDheeahOaVheS6i++8geiAjOaDs+S9oO+8jOWN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geS9oOeci+WIsOeahOaYr+acgOecn+eahOaIke+8geS4gOenje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ahOaEn+WKqO+8geaEn+WKqOi/meS4lueVjOacieS9oOS4juaIkei/meacgOe+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gTwvcD48cD48ZW0+NDAuPC9lbT7lpoLmnpzmiJHot5/kvaDlm57lrrb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lZnmiJHlkJfvvJ88L3A+PHA+PGVtPjQxLjwvZW0+5LiN6KaB5oSB6ICB5LmL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LqG5LiA5a6a5b6I5Y+v54ix44CC6ICM5LiU77yM5YGH5aaC5L2g6ICB5LqG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T54S25Lmf5ZCM5qC36ICB5LqG5Y2B5bKB77yM5LiW55WM5Lmf6ICB5LqG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Lmf6ICB5LqG5Y2B5bKB77yM5LiA5YiH6YO96ICB5LqG5Y2B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jeefpemBk+mBh+ingeS9oOaYr+WvueaYr+mUme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Bh+ingeS9oO+8jOaIkeW8gOW/g+i/h+OAgjwvcD48cD48ZW0+NDM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t7Lnu4/lvITkubHkuobmiJHnmoTlv4PkuobvvIzku4DkuYjml7blgJnmnaXlvIT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orllYrjgII8L3A+PHA+PGVtPjQ0LjwvZW0+5L2g5pyJ5Yib5Y+j6LS05ZCX77yf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5L2g55qE55+z5qa06KOZ5LiL5pe277yM5oiR5pOm5Lyk5LqG6Iad55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juaIkemBh+ingeS9oOeahOmCo+Wkqei1t++8jOaIkeWBm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mDveaYr+S4uuS6humdoOi/keS9oOOAgjwvcD48cD48ZW0+ND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or4HvvIzmiJHnmoTlvbHlrZDpmo/ml7bpmo/lnLDpg73ot5/nnYD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l6Dml7bml6DliLvkuI3lnKjms6jop4bnnYDkvaAmaGVsbGlwOyZoZWxsaXA76K+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P5oCd5pivJm1kYXNoOyZtZGFzaDvkvaDmtJfmvqHnmoTml7blgJn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5S35YS/5pyJ5rOq5LiN6L275by577yM5q+P5qyh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Ot55qE5pe25YCZ5oiR6YO95aW95b+D55a877yM5L2g55qE5rOq5LiA5ru0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C45Zyo5oiR5b+D5LiK44CC5oiR5piv55yf55qE55yf55qE5Lyk5Lq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L2g5LiN5Lya6YKj5LmI6Zq+6L+H44CCPC9wPjxwPjxlbT40OC48L2VtP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aDhe+8jOWboOS4uuW8gOW8gOW/g+OAgjwvcD48cD48ZW0+N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rDlnKjlsLHpooTmtYvku6XlkI7nmoTml6XlrZDvvIzmiJHlj6rmg7Pmr4/lpKn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JrniLHkvaDkuIDngrnvvIzlj6/ku6XlpJrpmarkvaD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A5LmI5pe25YCZ5L2g55qE5bKB5pWw5piv5oiR55qE5Lik5YCN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4ix5LqGPC9wPjxwPjxlbT41MS48L2VtPuS9oOaYr+aIkeWRveS4reazqO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eci+WIsOS9oOWwseaDs+aLpeacieS9oOOAgjwvcD48cD48ZW0+NTI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niLHmiJHkuobvvIzkuIDovojlrZDpgqPkuYjplb/vvIzmiJHogJflvpf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55WM5LiK5pyA5rip5pqW55qE5Lik5Liq5a2X5piv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6K+05Ye655qE5pma5a6J44CCPC9wPjxwPjxlbT41NC48L2VtPuiEmuWGt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WGt+S6huWQp++8n+i/h+adpe+8geaKiuaJi+iEmuS8uOWIsOaIkeaAgOmHjO+8jOiD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CmuWtkO+8iee7meS9oOi4qeOAgjwvcD48cD48ZW0+NTUuPC9lbT7kvaDlvoj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kvaDmmK/kuIrlpKnmtL7nu5nmiJHnmoTnjKrvvIzmmK/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KjnmoTnjKrvvIzkuZ/mmK/miJHmnIDniLHnmoTnjK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i75oSP55qE5oOz5L2g77yM5Y+q5piv6L+Z6aOO5LiN5aSq5YOP6K+d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X6YGT54S25ZCO6LeL5bGx5raJ5rC077yM5bim5p2l5LqG5LiA57yV5L2g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N6IO96Ieq5ouU44CCPC9wPjxwPjxlbT41Ny48L2VtPuaIkei/me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WWnOasouaIkeS4gOS4i+S8muatu+WViu+8nz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nmoTml7blgJnmib7kuKrmsqHkurrnmoTlnLDmlrnnl5vlk63kuIDlnLrvvIzlk6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Kvlv5jkuoblsIbljp/mnInnmoTlvq7nrJHmjILlnKjohL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aSp5LiA54K554ix5oGL77yM5LiA5aSc5LiA54K55oCd5b+1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55qE6KqT6KiA77yM6K6p5oiR5Y+v5Lul5pyf5b6F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S4lueVjOS4iuabvue7j+aciemCo+S4quS6uuWHuueOsOi/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S8muWPmOaIkOWwhuWwse+8jOaIkeS4jeaEv+aEj+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7bpl7Tlvojnn63vvIzlpKnmtq/lvojov5zjgILku4rlkI7nmoTkuI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vvIzkuIDmnJ3kuIDlpJXvvIzlj6rmg7PkuI7kvaDlronpnZnnmoTljrvotbD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+05LiN5LiK5L2g5ZOq6YeM5aW977yM5bCx5piv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44CCPC9wPjxwPjxlbT42My48L2VtPuaIkeimgeeIseS9oOS4gOS4h+W5tO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iNkuWcsOiAge+8gTwvcD48cD48ZW0+NjQuPC9lbT7miJHlvpfnu5nkvaD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Hov4fnmoTmnIDmvILkuq7nmoTlp5HlqJjjgII8L3A+PHA+PGVtPjY1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rC05Y2D5bGx77yM5LiN5Y+K6LWw5YWl5L2g5b+D6Zeo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mXu+ingeS9oOeahOWRs+mBk++8jOWDj+aYr+aOuuS6huiWhOiN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juaYjuivpea4hemGku+8jOWNtOWPquaYr+mXu+S4gOmXu+S+v+mG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mKjlpKnlvojniLHkvaDvvIzku4rlpKnkuI3mg7P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IDop4nphpLmnaXvvIzlj5HnjrDmiJHmnIDniLHnmoTov5jmmK/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ac5qyi5L2g55qE56yR5a6577yM5Zac5qyi6Z2Z6Z2Z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b+n5oSB5YOP5LqR5LiA6Iis5LiA5LiL5a2Q5bCx6aOe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iueUn+aIkeS7rOaciee8mO+8jOaEv+WFseWIm+e+juWlve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zAuPC9lbT7ot5/kuobogIHlrZDvvIzmiJHorqnkvaDnnaHop4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lo7DmnaXjgII8L3A+PHA+PGVtPjcxLjwvZW0+5Y2B5pyI5Y+v6IO95LiN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iR5Lya5a+55L2g5aW944CCPC9wPjxwPjxlbT43Mi48L2VtPuaIkeiDv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S4gOS4quWQu+WQl++8n+aIkeS/neivgeS8mui/mOWbnu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lr7nmiJHkuIDop4HlgL7lv4PvvIzmiJHlr7nkvaDkuIDop4HlpoL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YfmmK/kvaDvvIzkvZnnlJ/pg73mmK/kvaDjgII8L3A+PHA+PGVtPjc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6p54yc6LCc77yM5L2g54yc5oiR5Zac5LiN5Zac5qyi5L2g77yf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7rOmDveW+iOi/t+S6uu+8jOaIkeS4jeS4gOagt++8jOaIkeeDp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r7TkuI3lh7rkvaDlk6rph4zlpb3vvIzlsLHmmK/mg7PnnIvkvaD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gII8L3A+PHA+PGVtPjc3LjwvZW0+5LuA5LmI5pe25YCZ5oOz5auB5Lq65LqG5bC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ai25L2g77yBPC9wPjxwPjxlbT43OC48L2VtPuaIkeingei/h+aYn+ays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5geaYn++8jOWNtOWPqua3sea3seeIseedgOS9oOi/memil+Wwj+Wwj+aBku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Dlpb3nmoTlubjnpo/vvIzmmK/kvaDnu5nnmoT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hYnvvIzmmK/mnInkvaDnmoTpmarkvL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4ix5L2g5YC85LiN5YC85b6X77yM5YW25a6e5L2g5bqU6K+l55+l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Zeu5YC85b6X5LiN5YC85b6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Y2tjZHRwZWV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NrY2R0cGVl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0686088ABA6235212A62053C53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