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3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E95A04A5412B188BEDC50DBE5C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E95A04A5412B188BEDC50DBE5C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5oOF5L6j56m66Ze0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S4quS6uu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rOatjO+8jOS4gOS4quS6uui1sOi3r++8jOS4gOS4quS6uu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avui/h+OAgjwvcD48cD48ZW0+Mi48L2VtPuWIq+WGjemXruaIkeacieayoeacie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6hu+8jOaIkeS7rOelnuS7mei3n+WHoeS6uuiwiOaBi+eIseaYr+inpueKr+Wkq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acieS6uumXruaIke+8jOi/meS4quaDheS6uuiKg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S5iOi/h++8n+aJr+a3oe+8jOW9k+eEtuaYr+S4gOeskeiAjO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S4iuacgOmBpei/nOeahOi3neemu++8jOS4jeaYr+eUn+S4juat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AjOaYr+S9oOmZquaBi+S6uui/h+S4g+Wkle+8jOaIkeWNtOS4gOS4quS6u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eS4g+WWnOOAgjwvcD48cD48ZW0+NS48L2VtPuaEv+acieWygeaciOWPr+Wbnu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mmluOAguaLv+WIsOS4g+WkleiKguekvOeJq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4heeahOS6uumDveS4gOS4quS6uuWuiemdmeeahOi/h+S4g+Wkle+8jO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aLvOS6huWRveeahOengOaBqeeIseOAgjwvcD48cD48ZW0+Ny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S7iuW5tOaDheS6uuiKguaAjuS5iOi/h++8jOaIkeivtO+8jOeV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eVjOS4iuacgOmBpei/nOeahOi3neemu++8jOWwseaYr+S4g+Wk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7rOi/mOayoeWcqOS4gOi1t+OAgjwvcD48cD48ZW0+OS48L2VtPu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OS4gOS4quS6uui/h++8jOaLv+edgOW3p+WFi+WKm++8jOmAm+Wkp+ih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IzmnJvmnInkuIDlpKnvvIzkvaDog73pgYfliLDpgqPkuKrmhL/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ohbDnmoTkurrjgILku47mraTku6XlkI7vvIzlhbbku5bkurrkuI3ov4flsLHmmK/ljIbl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jgII8L3A+PHA+PGVtPjExLjwvZW0+5LiA5oOz5Yiw5LiD5aSV6YKj5aSp77yM5py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95YW954m1552A5oiR5pyq5p2l5aqz5aaH55qE5omL5Zyo5aSn6KGX5LiK6LWw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U5LqG77yBPC9wPjxwPjxlbT4xMi48L2VtPuacieS4gOenjeeUt+aci+WPi+WP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t+aci+WPi++8jOacieS4gOenjeaDheS6uuiKguWPq+WIq+S6uuWutueah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OAgjwvcD48cD48ZW0+MTMuPC9lbT7kuIPlpJXmg4XkurroioLvvIzmnKzkurrkvY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5/vvIzkvr/lrpznlKnljZbvvIHpnIDopoHnmoTor7fmj5DliY3pooT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6qB54S25pS25Yiw5LiA5Lu956S854mp77yM5pyJ54K55bC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ZG15ZG177yM5omN5Y+R546w6Ieq5bex5Y6f5p2l6L+Z5LmI5a655piT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77yM5pyf5b6F56S854mp55qE5Yiw6L6+44CCPC9wPjxwPjxlbT4xNS48L2VtP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ihOWRiuekvOeJqeS4jeimgeWkqui0teiusOW+l+e7meaIk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lsIbnlKjmiJHkuIDnlJ/nmoTmn5Tmg4XvvIzlvIDlkK/kvaDlsJj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JvmhL/kvaDlv4Ppmo/miYDmg7PvvIzkuovmiJDmiYD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Cx566X5LiW55WM5oqb5byD5L2g77yM5oiR6YO95LiN5Lya5oqb5by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WKquWKm+aKiuaXpeWtkOWhq+a7oe+8jOS9huS4g+Wk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PkOmGkuaIkeiHquW3seacieWkmuWtpOWNleOAgjwvcD48cD48ZW0+MTk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JHlpb3lj4vph4zosIHnp4DmganniLHvvIzmiJHlsLHmiKrlm77vvIzlsIbmnaXkvaD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r7nmlrnlpoLmnpzkuI3mmK90Ye+8jOaIkeWwseaKiueFp+eJh+Whnue6ouWMhemHj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+8gTwvcD48cD48ZW0+MjAuPC9lbT7orrDlvpfljrvlubTnmoTkuIPlpJX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v4fnmoTvvIzkuI3nn6Xku4rlubTkvaDkvJrmib7osIHmm7/ku6P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D5aSV5oCO5LmI6L+H77yM5oiR5Y+q6IO96K+0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PC9wPjxwPjxlbT4yMi48L2VtPuS4g+WklemCo+WkqeaIkeS8mueOqe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nui/nueci++8jOa2iOeBreS4gOWvueaYr+S4gOWvue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PlpJXkvaDop4nlvpflraTljZXvvIzlsLHmiornga/lhbPkuobmlL7kuI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niYfvvIzov4fkuIDkvJrkvaDlsLHop4nlvpfkvaDkuI3mmK/kuIDkuKr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D5aSV6L+Z5aSp77yM5Yiw5aSn6KGX5LiK5pCe5oG25L2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G5pWj5LiA5a+55piv5LiA5a+544CCPC9wPjxwPjxlbT4yNS48L2VtPuWNlei6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5n+imgeW+rueske+8jOWboOS4uuWmguaenOS9oOS4jeW+rueskeS9oOS7peWJ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S8mueskeaIkOeLl+OAgjwvcD48cD48ZW0+MjYuPC9lbT7mg4XkurroioLpgqPlpK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KjmiJHpnaLliY3np4DmganniLHvvIzmiJHlsLHmi43nhafvvIznrYnkvaDnu5P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osaHkuI3mmK/pgqPkurrvvIzmiJHlsLHmiornhafniYfmlL7lnKjnuqLljIXph4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ov4fljrvlkbXvvIE8L3A+PHA+PGVtPjI3LjwvZW0+5LiD5aSV56S854mp5riF5Y2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Y+v5Lul5pmS77yM5Y+q6KaB6K6w5b6X5Yir5pmS5a+56LGh5bCx6KGM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5a+56LCB6YO95LiN5aW944CCPC9wPjxwPjxlbT4yOC48L2VtPuS4g+Wk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aDheS6uuiKguS4gOS4quS6uui/h++8jOWco+ivnuS4gOS4quS6uui/h++8j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iAg+ivleS5n+iuqeaIkeS4gOS4quS6uui/h+WViu+8gT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poHliLDkuobjgILljZXouqvni5fooajnpLrvvIznrKzljYHkuIPkvY3ngrnotZ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kuIDotbflkKfjgILkurroibDkuI3mi4bjgII8L3A+PHA+PGVtPjMw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rKh5pyJ57qm5Lya55qE5Y+L5YS/5Lus77yM5oiR5Lus5LiA6LW35pGG5pGK5Y2W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IkeetieWIsOS6huS4g+Wkle+8jOWNtOayoeacie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eahOS9oOOAgjwvcD48cD48ZW0+MzIuPC9lbT7osKLosKLkvaDkuIDnm7T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Z/lvojllpzmrKLkvaDpgIHnu5nmiJHnmoTnpLznia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oCV5a2k54us77yM5Lik5Liq5Lq65oCV6L6c6L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+Wkle+8jOiLpeS9oOS4gOS4quS6uu+8jOWPr+S7peWOu+eDremX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dkOWcqOWQp+WPsOaXgeWWneadr+WKoOWGsOeahOmFk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kuI3np4DmganniLHvvIzlkrHku6zov5jmmK/mnIvlj4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K6L6I5a2Q56ev5LqG5aSa5bCR5b6344CB6YGH5LiK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DheS6uuiKguWwseaYr++8jOWIq+S6uui/h+aDheS6uuiKg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S6uuWKq+OAgjwvcD48cD48ZW0+MzguPC9lbT7mjpDmjIfkuIDnrpfjgIHku4rlubT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j4jlvpfkuIDkuKrkurrov4fjgII8L3A+PHA+PGVtPjM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OF5Lq66IqC5LiA5Liq5Lq66L+H77yM5oiR5oCV55qE5piv5oiR5Zac5qyi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+H44CCPC9wPjxwPjxlbT40MC48L2VtPuWImuaOpeWIsOeOieW4neWco+aXq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e7h+Wls+eUseS6jui/h+W6puWFtOWli+Wksei2s+aOieS4i+m5iuahpe+8jOaV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Plua2iO+8jOivt+S6kuebuOi9rOWRiuaci+WPi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3hpcTExenJxM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4aXExMXpyc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E95A04A5412B188BEDC50DBE5C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