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A77C5B64787210AB676C048464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A77C5B64787210AB676C048464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I54Om6LqB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i6q+W9se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ruWFieaYr+ays+a1ge+8jOWkmuWwkeasoeaDs+aMveeVmeS9oO+8jOe7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+8jOaIkeefpemBk+S6uumXtOacgOmavuW+l+eahOaYr+WPi+aDhe+8jOabt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iHqueUseOAgjwvcD48cD48ZW0+Mi48L2VtPuaDs+WTreeahOaXtuWAme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Wkqeepuu+8jOWFtuWunuS5n+aMuue+jueahO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iwgemDveS4jeeIseeahOaXtuWAme+8jOS7luWwseWPr+S7peeIseS4i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7u+S9leS4gOS4quS6uuOAgjwvcD48cD48ZW0+NC48L2VtPue8mOWwve+8jOaJp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Oivl+Wui+ivje+8jOe8mOebuOivhu+8jOaJp+aJi+Wkqea2r+S4pOebuOaDnOOAgue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uu+8jOeci+WwveS4ieWNg+e6ouWwmOS4jeWkjeaYl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+iOacn+W+heeahOeUn+a0u++8jOaAu+aYr+WcqOS9oOiHquS7peS4uuaYr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2iOejqOS6hu+8jOeEtuWQjue7meS6iOS9oOS4gOS4quW+iOWkseacm+eahOaJk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cqOaIkeaAgOmHjO+8jOS9oOS4jeeUqOWus+aAle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lueVjOWkquWkp++8jOeUn+WRvei/meagt+efreOAg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/h+W+l+WwvemHj+WDj+iHquW3seaDs+imgeeahOmCo+S4qu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On+adpeeIseaDheeahOS4lueVjOW+iOWkp++8jOWkp+eahOWPr+S7p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OenjeWnlOWxiOOAguWOn+adpeeIseaDheeahOS4lueVjOW+iOWwj++8jOWwj+WIs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MpOWIsOeqkuaBr+OAgjwvcD48cD48ZW0+OS48L2VtPuaIkeS7rOWwseWDj+aK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+8jOS9oOaYr+eEpueCue+8jOaIkeaYr+WHhue6v++8jOS9oOaDs+aIke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teS9oOS+v+acieWkmuecn+OAgjwvcD48cD48ZW0+MTAuPC9lbT7liIbmiYvlkI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nprvliKvkuobkvYbmmK/miJHmg7Ppl67kvaDvvJrkvaDku47liY3niLH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xLjwvZW0+5YGH6K6+5rKh5rOV6YGX5b+Y5LuW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aW95LqG44CC55yf5q2j55qE6YGX5b+Y77yM5piv5LiN6ZyA5rGC6LW35Yq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s+S6uueahOecvOazquaYr+acgOaXoOeUqOeahOa2s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uqeWls+S6uua1geazquivtOaYjuS9oOW+iOaXoOeU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lnKjkuY7vvIzkvaDlpLHljrvnmoTlsLHotorlpJrvvIzlvZPkuIDliIf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l7blgJnkvaDlsLHotorlv4Pnoo7jgII8L3A+PHA+PGVtPjE0LjwvZW0+5ZCO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Yid6YKj5Lu95rex5oOF77yM5YCS5YOP5piv6IOh6Ze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WxseaYr+awtOeahOaVheS6i++8jOS6keaYr+mjj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aIkeeahOaVheS6i++8jOWPr+aYr+WNtOS4jeefpemBk++8jOaI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VheS6i+OAgjwvcD48cD48ZW0+MTYuPC9lbT7lkI7mnaXmiJHmuJDmuJ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mK/kuI3mlq3mlL7kuIvnmoTov4fnqIvvvIzpgZfmhr7nmoTmmK/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g73msqHmnInlpb3lpb3pgZPliK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LqG5LiA5Liq5pu+57uP77yM5oiR6L6T5LqG57Sv5LqG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huaAheaNouadpeeahOS4jeaYr+aEn+S8pOeahOWkqei1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kOatpei/iOi/m+aEn+S8pOaXoOmZkOa3sea4iuS4reeahOS4gOadoeS4jeW9k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lnKjmhI/pgqPkupvlgbblsJTmg7PotbfkvaDnqoHnhL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nmoTkurrvvIzkvaDnmoTlhbTlpYvmnaXmupDkuo7kvaDnmoTlraTni6z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pl7Tku5bku6znoa7lrp7lv5jkuobkvaDjgII8L3A+PHA+PGVtPjIw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E5YeJ55qE6Zuo77yM5omT6JC95LqG5aSa5bCR5p6v6buE55qE5Y+277yM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riF55qE5aSc77yM5Y+I5b+n5Lyk5LqG5Yeg5Lq65a+C5a+e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acieS9oOeahOaXpeWtkO+8jOmZpOS6humavui/h++8jOayoeacie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eiogOiDveWkn+W9ouWuueeahOS6hu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qHmnInovqjliKvmmK/pnZ7nmoTog73lipvvvIzpgqPlsLHlj6rog73lnKj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o/ms6LpgJDmtYHjgII8L3A+PHA+PGVtPjIzLjwvZW0+5oiR55yf55qE6KaB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aN5Lmf5rKh5pyJ6Z2S5pil5Y+v5Lul5Zyo5L2g6Lqr5LiK5rWq6LS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S6m+eIse+8jOazqOWumuS4gOS4lue8hOm7m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e7iOS8mumUmei/h+OAgjwvcD48cD48ZW0+MjUuPC9lbT7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vvIzlj6/mmK/miJHljbTlnKjkuI3mlq3lpLHljrv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6Zeu5oiR5aW95LiN5aW977yM5Zug5Li6562U5qGI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aW977yM6LW356CB5YGH6KOF55qE5b6I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mCo+S5iOiupOecn++8jOavlOiwgemDveiupOecn++8jOWPr+acgOWQju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OAgjwvcD48cD48ZW0+MjguPC9lbT7miJHvvIzmnIDmgJXnmoTmmK/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mm77nu4/orqjljoznmoTpgqPnp43kurrjgII8L3A+PHA+PGVtPjI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paH5a2X5rK+5LiK6L6555qE5a2p5a2Q5LuO5p2l6YO95piv5LiN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b+r5LmQ6LGh6LSq546p55qE5bCP5a2p77yM5ri46I2h5Yiw5aSp5YW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Yiw5aSp5YWJ5Y206L+Y5LiN6IKv5Zue5p2l44CCPC9wPjxwPjxlbT4zM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WRveeahOWwveWktO+8jOaJjeWwseaYr+aAneW/teeahOe7i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6XliKvnprvvvIzkuLrkvZXnm7jpgKLvvJ/ljIbljIbogIzov4fvvIzkuI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lj6rnlZnlm57lv4bjgII8L3A+PHA+PGVtPjMyLjwvZW0+5aaC5p6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pS+5byD77yM6Iez5bCR6L+Y5pyJ5L2g5YC85b6X5oiR5Y67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WRveeahOS5kOi2o+aYr+imgeiHquW3seWvu+aJ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yoeacieS5ieWKoeimgeS4uuS9oOWBmuS7gOS5iO+8jOimgeiuqOWlv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QuPC9lbT7kvaDkuI3kvJrpgYfop4HnrKzkuozkuKrmiJH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jgILmnInkupvkurrkuIDml6blpLHljrvkuoblsLHkuI3kvJrlm57mnaX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msqHmnInkurrkvJrmsLjov5znq5nlnKjljp/lnLDnrYnosI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5LiN5ai25LmL5oGp77yM5Zug5Li65oiR5YC85b6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4jeW/heWOmuedgOiEuOearuWjruedgOiDhuWt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Ap+WtkOaUkuedgOWKsuWEv+WOu+WPluaCpuS4gOS4quS4jeWPr+iD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Dpu5HnmoTpu5HnmoTmmK/og4zlj5vvvIzmnIDnlrz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sIXjgII8L3A+PHA+PGVtPjM4LjwvZW0+5oiR55yL6YCP5LqG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6YeM6Z2i5YWo5piv5aW55L2P6L+H55qE55eV6L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/q+S5kOWIsOWtpOeLrO+8jOaIkee8uuS5j+WIsOa7oei2s++8jOa4uOaI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EieW/q+S4jeS8muW5uOemj++8jOS6uuWkp+S6huW8gOW/g+mDveaDs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lnZrlvLrnmoTkurrokL3ms6rkuobvvIzkuIDlrprmmK/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kuobvvJvlpoLmnpzmiafnnYDnmoTlv4PmlL7lvIPkuobvvIzkuIDlrpr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bvlupXkuobjgII8L3A+PHA+PGVtPjQxLjwvZW0+6aOO562d5pyJ6aOO77yM5rW36L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Zyo5L2g5LmL5aSW44CCPC9wPjxwPjxlbT40Mi48L2VtPuS6juS4h+S4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Bh+ingeS9oOaJgOmBh+ingeeahOS6uu+8m+S6juS4h+S4h+W5tOS5i+S4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XoOa2r+iNkumHjumHjO+8jOayoeacieaXqeS4gOatpe+8jOS5n+ayoeaci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ImuW3p+i1tuS4iuS6huOAgjwvcD48cD48ZW0+NDMuPC9lbT7miJHku6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niLHvvIzkvYbmiJHku6znmoTlubjnpo/kuZ/mnaXmupDkuo7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Kem5pG45LiN5Yiw5L2g55qE5rip5p+U77yM5Y205o2i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5b+D55qE55y855y444CCPC9wPjxwPjxlbT40NS48L2VtPuaIkeS7rOi/mOaYr+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WNtOW3sue7j+mBjeS9k+mznuS8pOOAgjwvcD48cD48ZW0+NDY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miJHkvZPkvJrkuI3liLDvvIzlsLHlg4/miJHnmoTnl5voi6bliKvkurrkuZ/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iLDkuIDmoLfvvIzlk6rmgJXlk63nmoTlho3mkpXlv4Poo4Logrr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Z/lj6rmmK/mkpXlv4Poo4LogrrnvaLkuobvvIzlsLHlg4/miJHor7Tog4P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kuI3kvJrnn6XpgZPmnInlpJrnlrz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5qE5Lic6KW/77yM5L2g5Y+v5Lul5oqK55y86Zet5LiK44CC5L2G5LiN5oS/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2g5Y205rKh5rOV5oqK5b+D6ZSB5Li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WnOasouS4gOS4quS6uu+8jOWwseimgeaDs+aWueiuvuazleiuqeS7luWtp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Fhea7oeWNsemZqeeahOS4lueVjOmHjOS/neaKp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jlhYnkuI3lj5jvvIzkvYbkurrkvJrlj5jjgILlpbnlt7LkuI3mmK/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kvYbmhL/miJHku6zpg73nn6XpgZPov5nmmK/nuYHljY7og4zlkI7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UwLjwvZW0+55u05Yiw5L2g5oiR55qE57yY5YiG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5+l6YGT6Ieq5bex5Yiw5bqV5pyJ5rKh5pyJ54ix6L+H5L2g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Li65L2g5rWB6L+H55qE55y85rOq5piv55yf55qE77yM5b+D6YW4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ZKM5L2g5Zyo5LiA6LW35LiA6L6I5a2Q5Lmf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ouWvueWmguawtOeahOWknOiJsu+8jOazm+i1t+WcqOW/g+WktO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temAj+avj+S4gOagueelnue7j++8jOeXm+WumuWQju+8jOWPquaciem6u+ac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eWcqOaAnee7queahOepuumameS4re+8jOaUr+aSkeedgOaXqeW3sua7oeebruiLje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iMq+eEtueahOmaj+mjjumjmOiNoeeahOWGsOWHieeahOm7keWkn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rkuIDku73mtJLohLHvvIzlsJHkuIDku73mirHmgKj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osYHovr7nmoTlv4PmgIHkuK3vvIzmhJ/mgp/nlJ/lkb3vvIzop6Por7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i6bnn63vvIzkuI3opoHkuLrpmr7kuoboh6rlt7HjgILorqnmiJHku6zlna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otbDov4fkurrnlJ/nmoTmmKXlpI/np4vlhq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CR5LiN5YC85b6X55qE5Lq66K+B5piO5LuA5LmI77yM55Sf5rS75b6X5pu05aW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L2g6Ieq5bex77yM5LiN5piv5ZCX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mOiusOOAgeacieWFs+S9oOeahOS7u+S9leS4gOWIh+OAgumCo+S8vOS5juW+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7kvaDnmoTlhajkuJbnlYzot6/ov4fvvIzlhYjnu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kI7mnaXnuqLkuobnnLzvvIznu4jnqbbkuI3ov4fkuIDlnLrmoqbvvIzmoq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jZfljJfvvIzkuZ/orrjov5nlsLHmmK/niLHmg4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LiN5b+F6KeJ5b6X5oSn55aa77yM5oCO5LmI6K+05Lmf6K+l6LCi6LCi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6LWg5oiR5LiA5Zy656m65qyi5Zac44CCPC9wPjxwPjxlbT41N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uteWRiueZve+8jOW/kOW/keOAgeS4jeWuie+8jOWNtOmlseWQq+ecn+W/g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TguPC9lbT7kvaDor7TnmoTmsLjov5zmmK/ku6XosI7oq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miJHorrDnmoTmsLjov5zljbTmmK/ku6Xlv4PkuLr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L552A5L2g55qE5aS05YOP5piv5Yir55qE5aWz5Lq677yM5b+D57qg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2MC48L2VtPuacgOmavuW8gOWPo+eahOS6i+WwseaYr++8jO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XruWlve+8jOWSjOacgOe7iOeahOmBk+WIq+OAgjwvcD48cD48ZW0+N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JHlgYfoo4XkuI3nn6XpgZPvvIznn6XpgZPkuobvvIzlj6rkvJ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4Pnl5vjgII8L3A+PHA+PGVtPjYyLjwvZW0+55u05Yiw5pyJ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iw5LiO6L+H5Y6755qE6Ieq5bex5a+55pyb77yM5oiR5bey5peg5rOV5rex5oOF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O5L2g6aKc6L656aOO6Zyc5L2c5bm05Y2O55qE5pqX5o2i77yM5bKB5pyI57+75aSp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ZCO77yM5oOF6Z2e5b2T5Yid77yM5oiR5Lus6YO95Zue5LiN5Yiw5b285q2k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2A5pW05Liq5LiW55WM55qE576O5aW944CCPC9wPjxwPjxlbT42My48L2VtPu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iDveeci+ingeS9oOeahOeWpO+8jOS9hue7iOeptuaYr+aEn+ini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NjQuPC9lbT7mi77otbflhbPkuo7kvaDnmoTmiYDku6X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nv7znv7zmlL7ov5vlm57lv4bnmoTnm5LlrZDph4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LqG5aSc77yM5Lyk5LqG5Lyk77yM5Zyo5paH5a2X55qE6Zmq5Ly05Li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C95a+e55qE5bm05Y2O77yM5aW95biM5pyb5Y+v5Lul6Lef5L2g5LiA6LW3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55qE5aSP6Iez5pyq6Iez77yM5Y675oSf5Y+X6YKj5Lu95LyY576O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Yu+5YuS5pyA5LiN5a6M5pW055qE54ix5oO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S6huS4gOasoe+8jOWwseWlveWDj+aYjueZveS6huaJgOacieaDheatjO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kuI3opoHotKrmgYvmsqHmhI/kuYnnmoTkurrmiJ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7nnYDlnoPlnL7nmoTmiYvvvIzmgI7kuYjohb7lvpflh7rmnaXmjqXnpLznia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W5LiK5pyA6YGl6L+c55qE6Led56a777yM5LiN5piv55Sf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aSp5ZCE5LiA5pa577yM6ICM5piv5oiR5bCx56uZ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205LiN55+l6YGT5oiR54ix5L2g44CCPC9wPjxwPjxlbT42OS48L2VtP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Yr+S9oOacgOWcqOS5jueahO+8jOS9oOS8pOWus+eahOaYr+acgO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pg73or7TlronmhbDliKvkurrlrrnmmJPvvIz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uIrlsLHlvojpmr7lupTmlYjvvIzosIHor7TkuI3mmK/vvIzot4zot4zmkp7mk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lpLHljrvnmoTlpJrvvIzlvpfliLDnmoTlsJHvvIE8L3A+PHA+PGVtPjc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+v56yR55qE5LqL5oOF5piv77yM5oiR55+l6YGT5LqG55yf55u4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K+06LCO77yM6L+Y6K+055qE6YKj5LmI55yf77yM6YKj5LmI5rex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iR5b6I5aW96aqX77yM6YKj6K+35L2g57un57ut6KGo5ry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huS4jea4heeahOaYr+aYr+mdnumdnu+8jOWPquiDveeLrOiHquWOu+WTg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uS4jeaWreeahOmUmemUmeWvueWvue+8jOWPquacieaal+iHqua1geS4i+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kuKrkurrouqvovrnnmoTkvY3nva7lj6rmnInpgqPkuY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nmoTkuZ/lj6rmnInpgqPkuYjlpJrvvIzlnKjov5nkuKrni63lsI/nmoTl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pvkurropoHov5vmnaXvvIzlsLHmnInkuIDkupvkurrkuI3lvpf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6L+Y5Zyo5Y6f5Zyw562J5L2g77yM5L2g5Y2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pu+5p2l6L+H6L+Z6YeM44CCPC9wPjxwPjxlbT43NS48L2VtPuS4gOS4quaHgu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aci+WPi++8jOiDnOi/h+S4gOe+pOWPquaHguS9oOeskeWuu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ml7blgJnvvIzog73ooqvkuIDkuKrniLHnmoTkurrmrL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ovojlrZDvvIzkuZ/lvojlubjnpo/jgII8L3A+PHA+PGVtPjc3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2k54us55qE5bCx5piv5LiA5Liq5Lq65YGa5Zmp5qKm55qE5aSc5pma77yM5Y2K5aS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qKm5ZCT6YaS77yM5ZGo5Zu05aaC5q2k5a+C6Z2Z77yM6YCP6L+H56qX5aSW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O955yL5riF5qWa5bGL6YeM55qE5LiA5YiH44CCPC9wPjxwPjxlbT43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hu+8jOWPr+aYr+ayoeacieS6uuefpemBk++8jOWPquacieiHquW3seS4gOS4q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zkuPC9lbT7lsbHmmK/pnZLnmoTvvIzmsLTmmK/noq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ogIHljrvlsLHnnIvkuI3op4HkuobjgII8L3A+PHA+PGVtPjgwLjwvZW0+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L5oOF5LiN5piv5rKh5oOz6L+H77yM5Y+q5piv5a6z5oCV5oOz5aSq5aSa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Oh5rKr5LiA6Kem5bCx56C044CCPC9wPjxwPjxlbT44MS48L2VtPu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aj+aXtuS/neaMgeS4gOmil+a3oeeEtueahOW/g+aAge+8jOWPi+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WkhO+8jOS4juS6uuWPi+WWhO+8jOS4juS6uuecn+iv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GlqamhodDJ5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pampoaHQyeT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A77C5B64787210AB676C048464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